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ROZPORZĄDZENIE</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sz w:val="24"/>
          <w:szCs w:val="24"/>
          <w:vertAlign w:val="superscript"/>
        </w:rPr>
      </w:pPr>
      <w:r>
        <w:rPr>
          <w:rFonts w:cs="Times New Roman" w:ascii="Times New Roman" w:hAnsi="Times New Roman"/>
          <w:b/>
          <w:bCs/>
          <w:sz w:val="24"/>
          <w:szCs w:val="24"/>
        </w:rPr>
        <w:t>MINISTRA TRANSPORTU, BUDOWNICTWA I GOSPODARKI MORSKIEJ</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vertAlign w:val="superscript"/>
        </w:rPr>
        <w:t>)</w:t>
      </w:r>
    </w:p>
    <w:p>
      <w:pPr>
        <w:pStyle w:val="Normal"/>
        <w:spacing w:lineRule="exact" w:line="3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exact" w:line="300" w:before="0" w:after="0"/>
        <w:jc w:val="center"/>
        <w:rPr/>
      </w:pPr>
      <w:r>
        <w:rPr>
          <w:rFonts w:cs="Times New Roman" w:ascii="Times New Roman" w:hAnsi="Times New Roman"/>
          <w:sz w:val="24"/>
          <w:szCs w:val="24"/>
        </w:rPr>
        <w:t>z dnia ………………… 2013 r.</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w sprawie świadectw kwalifikacj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Na podstawie art. 94 ust. 8 i 9 oraz art. 104 ust. 1 w związku z art. 94 ust. 3 ustawy z dnia 3 lipca 2002 r. –  Prawo lotnicze (Dz. U. z 2012 r. poz. 933, 951 i 1544) zarządza się, co następuj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Rozdział 1</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ogólne</w:t>
      </w:r>
    </w:p>
    <w:p>
      <w:pPr>
        <w:pStyle w:val="Normal"/>
        <w:spacing w:lineRule="exact" w:line="30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Rozporządzenie określa:</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1)</w:t>
        <w:tab/>
        <w:t>wzory świadectw kwalifikacji;</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w:t>
        <w:tab/>
        <w:t>uprawnienia przyznawane i wpisywane do świadectw kwalifikacji;</w:t>
      </w:r>
    </w:p>
    <w:p>
      <w:pPr>
        <w:pStyle w:val="Normal"/>
        <w:spacing w:lineRule="exact" w:line="300" w:before="0" w:after="0"/>
        <w:ind w:left="284" w:hanging="284"/>
        <w:jc w:val="both"/>
        <w:rPr/>
      </w:pPr>
      <w:r>
        <w:rPr>
          <w:rFonts w:cs="Times New Roman" w:ascii="Times New Roman" w:hAnsi="Times New Roman"/>
          <w:sz w:val="24"/>
          <w:szCs w:val="24"/>
        </w:rPr>
        <w:t>3)</w:t>
        <w:tab/>
        <w:t>szczegółowe wymagania dla poszczególnych rodzajów świadectw kwalifikacji, dotyczące kwalifikacji lotniczych w zakresie wiedzy, umiejętności i praktyki;</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w:t>
        <w:tab/>
        <w:t>szczegółowe warunki i sposób:</w:t>
      </w:r>
    </w:p>
    <w:p>
      <w:pPr>
        <w:pStyle w:val="Normal"/>
        <w:spacing w:lineRule="exact" w:line="300" w:before="0" w:after="0"/>
        <w:ind w:left="567" w:hanging="283"/>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a)</w:t>
        <w:tab/>
        <w:t>wydawania, przedłużania, wznawiania, wymiany, cofania, ograniczania, zawieszania i przywracania świadectwa kwalifikacji oraz wynikających z niego uprawnień,</w:t>
      </w:r>
    </w:p>
    <w:p>
      <w:pPr>
        <w:pStyle w:val="Normal"/>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b)</w:t>
        <w:tab/>
        <w:t>uznawania, zawieszania uznania, cofania uznania, przywracania uznania obcego świadectwa kwalifikacji oraz wynikających z niego uprawnień, wydanych przez właściwy organ obcego państwa,</w:t>
      </w:r>
    </w:p>
    <w:p>
      <w:pPr>
        <w:pStyle w:val="Normal"/>
        <w:spacing w:lineRule="exact" w:line="300" w:before="0" w:after="0"/>
        <w:ind w:left="567" w:hanging="283"/>
        <w:jc w:val="both"/>
        <w:rPr/>
      </w:pPr>
      <w:r>
        <w:rPr>
          <w:rFonts w:cs="Times New Roman" w:ascii="Times New Roman" w:hAnsi="Times New Roman"/>
          <w:sz w:val="24"/>
          <w:szCs w:val="24"/>
        </w:rPr>
        <w:t>c)</w:t>
        <w:tab/>
        <w:t>uzyskiwania i sprawdzania kwalifikacji lotniczych,</w:t>
      </w:r>
    </w:p>
    <w:p>
      <w:pPr>
        <w:pStyle w:val="Normal"/>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d)</w:t>
        <w:tab/>
        <w:t>prowadzenia rejestru personelu lotniczego,</w:t>
      </w:r>
    </w:p>
    <w:p>
      <w:pPr>
        <w:pStyle w:val="Normal"/>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e) prowadzenia szkolenia lotniczego;</w:t>
      </w:r>
    </w:p>
    <w:p>
      <w:pPr>
        <w:pStyle w:val="Normal"/>
        <w:tabs>
          <w:tab w:val="clear" w:pos="284"/>
          <w:tab w:val="left" w:pos="360" w:leader="none"/>
        </w:tabs>
        <w:spacing w:lineRule="exact" w:line="300" w:before="0" w:after="0"/>
        <w:ind w:left="540" w:hanging="540"/>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5)</w:t>
        <w:tab/>
        <w:t>szczegółowe warunki wykonywania uprawnień wynikających ze świadectw kwalifikacji;</w:t>
      </w:r>
    </w:p>
    <w:p>
      <w:pPr>
        <w:pStyle w:val="Normal"/>
        <w:tabs>
          <w:tab w:val="clear" w:pos="284"/>
          <w:tab w:val="left" w:pos="426" w:leader="none"/>
        </w:tabs>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zakres wiedzy i umiejętności wymaganych do otrzymania świadectwa operatora tankowania statków powietrznych oraz wzór i tryb uzyskiwania tego świadectwa, uwzględniając równorzędność ukończonych kursów i szkoleń;</w:t>
      </w:r>
    </w:p>
    <w:p>
      <w:pPr>
        <w:pStyle w:val="Normal"/>
        <w:tabs>
          <w:tab w:val="clear" w:pos="284"/>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wymagania dla świadectw kwalifikacji nieprzewidzianych w ustawie. </w:t>
      </w:r>
    </w:p>
    <w:p>
      <w:pPr>
        <w:pStyle w:val="Normal"/>
        <w:tabs>
          <w:tab w:val="clear" w:pos="284"/>
          <w:tab w:val="left" w:pos="2760" w:leader="none"/>
        </w:tabs>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00" w:before="0" w:after="0"/>
        <w:ind w:firstLine="709"/>
        <w:jc w:val="both"/>
        <w:rPr/>
      </w:pPr>
      <w:r>
        <w:rPr>
          <w:rFonts w:cs="Times New Roman" w:ascii="Times New Roman" w:hAnsi="Times New Roman"/>
          <w:b/>
          <w:sz w:val="24"/>
          <w:szCs w:val="24"/>
        </w:rPr>
        <w:t>§ 2.</w:t>
      </w:r>
      <w:r>
        <w:rPr>
          <w:rFonts w:cs="Times New Roman" w:ascii="Times New Roman" w:hAnsi="Times New Roman"/>
          <w:sz w:val="24"/>
          <w:szCs w:val="24"/>
        </w:rPr>
        <w:t xml:space="preserve"> Przepisów rozporządzenia nie stosuje się do świadectw kwalifikacji informatora służby informacji powietrznej oraz informatora lotniskowej służby powietrznej, o których mowa w przepisach wydanych na podstawie art. 104 ust. 1a ustawy z dnia 3 lipca 2002 r. – Prawo lotnicze.</w:t>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rPr/>
      </w:pPr>
      <w:r>
        <w:rPr>
          <w:rFonts w:cs="Times New Roman" w:ascii="Times New Roman" w:hAnsi="Times New Roman"/>
          <w:b/>
          <w:sz w:val="24"/>
          <w:szCs w:val="24"/>
        </w:rPr>
        <w:t xml:space="preserve">§ 3. </w:t>
      </w:r>
      <w:r>
        <w:rPr>
          <w:rFonts w:cs="Times New Roman" w:ascii="Times New Roman" w:hAnsi="Times New Roman"/>
          <w:sz w:val="24"/>
          <w:szCs w:val="24"/>
        </w:rPr>
        <w:t>Ilekroć w rozporządzeniu jest mowa o:</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ziałalności  szkoleniowej – rozumie się przez to działalność szkoleniową, o której mowa w art. 95a ust. 1 ustawy z dnia 3 lipca 2002 r. – Prawo lotnicze;</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zienniku Urzędowym ULC – rozumie się przez to Dziennik Urzędowy Urzędu Lotnictwa Cywilnego wydawany przez Prezesa Urzędu na podstawie art. 23 ustawy z dnia 3 lipca 2002 r. – Prawo lotnicze; </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gzaminie państwowym – rozumie się przez to egzamin składający się z części teoretycznej i praktycznej, złożony przed komisją egzaminacyjną albo organizacją szkoleniową, o której mowa w art. 99 ust. 1 ustawy z dnia 3 lipca 2002 r. – Prawo lotnicze;</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gzaminie praktycznym – rozumie się przez to część praktyczną egzaminu państwowego;</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gzaminie teoretycznym – rozumie się przez to część teoretyczną egzaminu państwowego;</w:t>
      </w:r>
    </w:p>
    <w:p>
      <w:pPr>
        <w:pStyle w:val="Akapitzlist"/>
        <w:numPr>
          <w:ilvl w:val="0"/>
          <w:numId w:val="46"/>
        </w:numPr>
        <w:spacing w:lineRule="exact" w:line="300" w:before="0" w:after="0"/>
        <w:ind w:left="426" w:hanging="426"/>
        <w:contextualSpacing/>
        <w:jc w:val="both"/>
        <w:rPr/>
      </w:pPr>
      <w:r>
        <w:rPr>
          <w:rFonts w:cs="Times New Roman" w:ascii="Times New Roman" w:hAnsi="Times New Roman"/>
          <w:sz w:val="24"/>
          <w:szCs w:val="24"/>
        </w:rPr>
        <w:t>egzaminatorze praktycznym – rozumie się przez to członka komisji egzaminacyjnej, o której mowa w art. 99 ust. 1 ustawy z dnia 3 lipca 2002 r. – Prawo lotnicze, upoważnionego do przeprowadzenia egzaminu praktycznego;</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gzaminatorze teoretycznym – rozumie się przez to członka komisji egzaminacyjnej, o której mowa w art. 99 ust. 1 ustawy z dnia 3 lipca 2002 r. – Prawo lotnicze, upoważnionego do przeprowadzenia egzaminu teoretycznego;</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sji egzaminacyjnej – rozumie się przez to komisję egzaminacyjną, o której mowa w art. 99 ust. 1 ustawy z dnia 3 lipca 2002 r. – Prawo lotnicze;</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chaniku poświadczenia obsługi statków powietrznych – rozumie się przez to mechanika poświadczenia obsługi statków powietrznych, o którym mowa w § 5 ust. 1 pkt 7 oraz § 5 ust. 2 pkt 2-3 rozporządzenia;</w:t>
      </w:r>
    </w:p>
    <w:p>
      <w:pPr>
        <w:pStyle w:val="Akapitzlist"/>
        <w:numPr>
          <w:ilvl w:val="0"/>
          <w:numId w:val="46"/>
        </w:numPr>
        <w:spacing w:lineRule="exact" w:line="300" w:before="0" w:after="0"/>
        <w:ind w:left="426" w:hanging="426"/>
        <w:contextualSpacing/>
        <w:jc w:val="both"/>
        <w:rPr/>
      </w:pPr>
      <w:r>
        <w:rPr>
          <w:rFonts w:cs="Times New Roman" w:ascii="Times New Roman" w:hAnsi="Times New Roman"/>
          <w:sz w:val="24"/>
          <w:szCs w:val="24"/>
        </w:rPr>
        <w:t>orzeczeniu lotniczo-lekarskim – rozumie się przez to orzeczenie o braku przeciwskazań  do wykonywania funkcji członka personelu lotniczego, o którym mowa w art. 110 ustawy z dnia 3 lipca 2002 r. – Prawo lotnicze;</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miocie szkolącym – rozumie się przez to przedsiębiorcę prowadzącego działalność szkoleniową; </w:t>
      </w:r>
    </w:p>
    <w:p>
      <w:pPr>
        <w:pStyle w:val="Akapitzlist"/>
        <w:numPr>
          <w:ilvl w:val="0"/>
          <w:numId w:val="46"/>
        </w:numPr>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ezesie Urzędu – rozumie się przez to Prezesa Urzędu Lotnictwa Cywilnego;</w:t>
      </w:r>
    </w:p>
    <w:p>
      <w:pPr>
        <w:pStyle w:val="Akapitzlist"/>
        <w:widowControl w:val="false"/>
        <w:numPr>
          <w:ilvl w:val="0"/>
          <w:numId w:val="46"/>
        </w:numPr>
        <w:tabs>
          <w:tab w:val="right" w:pos="284" w:leader="none"/>
          <w:tab w:val="left" w:pos="408" w:leader="none"/>
        </w:tabs>
        <w:autoSpaceDE w:val="false"/>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orządzeniu nr 216/2008/WE – rozumie się przez to rozporządzenie Parlamentu Europejskiego i Rady (WE) nr 216/2008 z dnia 20 lutego 2008 r. w sprawie wspólnych zasad w zakresie lotnictwa cywilnego i utworzenia Europejskiej Agencji Bezpieczeństwa Lotniczego oraz uchylające dyrektywę Rady 91/670/EWG, rozporządzenie (WE) nr 1592/2002 i dyrektywę 2004/36/WE (Dz. Urz. UE L 79 z 19.03.2008, str. 1);</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koleniu lotniczym – rozumie się przez to szkolenie lotnicze prowadzone w ramach działalności szkoleniowej; </w:t>
      </w:r>
    </w:p>
    <w:p>
      <w:pPr>
        <w:pStyle w:val="Akapitzlist"/>
        <w:numPr>
          <w:ilvl w:val="0"/>
          <w:numId w:val="4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świadectwie kwalifikacji – rozumie się przez to świadectwa kwalifikacji, o których mowa w § 5 rozporządzenia;</w:t>
      </w:r>
    </w:p>
    <w:p>
      <w:pPr>
        <w:pStyle w:val="Akapitzlist"/>
        <w:numPr>
          <w:ilvl w:val="0"/>
          <w:numId w:val="46"/>
        </w:numPr>
        <w:spacing w:lineRule="exact" w:line="300" w:before="0" w:after="0"/>
        <w:ind w:left="426" w:hanging="426"/>
        <w:contextualSpacing/>
        <w:jc w:val="both"/>
        <w:rPr/>
      </w:pPr>
      <w:r>
        <w:rPr>
          <w:rFonts w:cs="Times New Roman" w:ascii="Times New Roman" w:hAnsi="Times New Roman"/>
          <w:sz w:val="24"/>
          <w:szCs w:val="24"/>
        </w:rPr>
        <w:t>uprawnieniu – rozumie się przez to uprawnienia podstawowe oraz uprawnienia dodatkowe wpisane do świadectwa kwalifikacji oraz z nim związane i stanowiące jego część, a także określające szczególne warunki, możliwości lub ograniczenia odnoszące się do niego;</w:t>
      </w:r>
    </w:p>
    <w:p>
      <w:pPr>
        <w:pStyle w:val="Akapitzlist"/>
        <w:numPr>
          <w:ilvl w:val="0"/>
          <w:numId w:val="46"/>
        </w:numPr>
        <w:spacing w:lineRule="exact" w:line="300" w:before="0" w:after="0"/>
        <w:ind w:left="426" w:hanging="426"/>
        <w:contextualSpacing/>
        <w:rPr/>
      </w:pPr>
      <w:r>
        <w:rPr>
          <w:rFonts w:cs="Times New Roman" w:ascii="Times New Roman" w:hAnsi="Times New Roman"/>
          <w:sz w:val="24"/>
          <w:szCs w:val="24"/>
        </w:rPr>
        <w:t>ustawie – rozumie się przez to ustawę z dnia 3 lipca 2002 r. – Prawo lotnicze.</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4.</w:t>
      </w:r>
      <w:r>
        <w:rPr>
          <w:rFonts w:cs="Times New Roman" w:ascii="Times New Roman" w:hAnsi="Times New Roman"/>
          <w:sz w:val="24"/>
          <w:szCs w:val="24"/>
        </w:rPr>
        <w:t xml:space="preserve"> Czynności Prezesa Urzędu określone w niniejszym rozporządzeniu mogą wykonywać organy albo wyspecjalizowane jednostki organizacyjne albo osoby posiadające odpowiednie kwalifikacje, o ile przewiduje to porozumienie, o którym mowa w art. 22 ust. 5 ustawy.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zczegółowe wymagania dla poszczególnych rodzajów świadectw kwalifikacji, dotyczące kwalifikacji lotniczych w zakresie wiedzy, umiejętności i praktyki oraz uprawnienia przyznawane i wpisywane do świadectw kwalifikacji</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e względu na wymagania niezbędne do uzyskania poszczególnych świadectw kwalifikacji wyróżnia się następujące świadectwa kwalifikacji:</w:t>
      </w:r>
    </w:p>
    <w:p>
      <w:pPr>
        <w:pStyle w:val="Akapitzlist"/>
        <w:numPr>
          <w:ilvl w:val="0"/>
          <w:numId w:val="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lota lotni;</w:t>
      </w:r>
    </w:p>
    <w:p>
      <w:pPr>
        <w:pStyle w:val="Akapitzlist"/>
        <w:numPr>
          <w:ilvl w:val="0"/>
          <w:numId w:val="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lota paralotni;</w:t>
      </w:r>
    </w:p>
    <w:p>
      <w:pPr>
        <w:pStyle w:val="Akapitzlist"/>
        <w:numPr>
          <w:ilvl w:val="0"/>
          <w:numId w:val="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lota motolotni;</w:t>
      </w:r>
    </w:p>
    <w:p>
      <w:pPr>
        <w:pStyle w:val="Akapitzlist"/>
        <w:numPr>
          <w:ilvl w:val="0"/>
          <w:numId w:val="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lota statku powietrznego o maksymalnej masie startowej (MTOM) do 495 kg;</w:t>
      </w:r>
    </w:p>
    <w:p>
      <w:pPr>
        <w:pStyle w:val="Akapitzlist"/>
        <w:numPr>
          <w:ilvl w:val="0"/>
          <w:numId w:val="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eratora bezzałogowego statku powietrznego używanego w celach innych niż             rekreacyjne lub sportowe;</w:t>
      </w:r>
    </w:p>
    <w:p>
      <w:pPr>
        <w:pStyle w:val="Akapitzlist"/>
        <w:numPr>
          <w:ilvl w:val="0"/>
          <w:numId w:val="7"/>
        </w:numPr>
        <w:spacing w:lineRule="exact" w:line="300" w:before="0" w:after="0"/>
        <w:ind w:left="426" w:hanging="426"/>
        <w:contextualSpacing/>
        <w:jc w:val="both"/>
        <w:rPr/>
      </w:pPr>
      <w:r>
        <w:rPr>
          <w:rFonts w:cs="Times New Roman" w:ascii="Times New Roman" w:hAnsi="Times New Roman"/>
          <w:sz w:val="24"/>
          <w:szCs w:val="24"/>
        </w:rPr>
        <w:t>skoczka spadochronowego;</w:t>
      </w:r>
    </w:p>
    <w:p>
      <w:pPr>
        <w:pStyle w:val="Akapitzlist"/>
        <w:numPr>
          <w:ilvl w:val="0"/>
          <w:numId w:val="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chanika poświadczenia obsługi statków powietrznych, o których mowa w ust. 1-5.</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Wprowadza się wymóg posiadania następujących świadectw kwalifikacji:</w:t>
      </w:r>
    </w:p>
    <w:p>
      <w:pPr>
        <w:pStyle w:val="Akapitzlist"/>
        <w:numPr>
          <w:ilvl w:val="0"/>
          <w:numId w:val="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lota wiatrakowcowego o maksymalnej masie startowej (MTOM) do 560 kg;</w:t>
      </w:r>
    </w:p>
    <w:p>
      <w:pPr>
        <w:pStyle w:val="Akapitzlist"/>
        <w:numPr>
          <w:ilvl w:val="0"/>
          <w:numId w:val="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chanika poświadczenia obsługi spadochronów;</w:t>
      </w:r>
    </w:p>
    <w:p>
      <w:pPr>
        <w:pStyle w:val="Akapitzlist"/>
        <w:numPr>
          <w:ilvl w:val="0"/>
          <w:numId w:val="6"/>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chanika poświadczenia obsługi wiatrakowca o maksymalnej masie startowej    (MTOM) do 560 kg.</w:t>
      </w:r>
    </w:p>
    <w:p>
      <w:pPr>
        <w:pStyle w:val="Akapitzlist"/>
        <w:spacing w:lineRule="exact" w:line="30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6.</w:t>
      </w:r>
      <w:r>
        <w:rPr>
          <w:rFonts w:cs="Times New Roman" w:ascii="Times New Roman" w:hAnsi="Times New Roman"/>
          <w:sz w:val="24"/>
          <w:szCs w:val="24"/>
        </w:rPr>
        <w:t xml:space="preserve"> Szczegółowe wymagania dotyczące kwalifikacji lotniczych w zakresie wiedzy, umiejętności i praktyki dla świadectwa kwalifikacji:</w:t>
      </w:r>
    </w:p>
    <w:p>
      <w:pPr>
        <w:pStyle w:val="Akapitzlist"/>
        <w:numPr>
          <w:ilvl w:val="0"/>
          <w:numId w:val="17"/>
        </w:numPr>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ilota lotni – określa załącznik nr 1 do rozporządzenia;</w:t>
      </w:r>
    </w:p>
    <w:p>
      <w:pPr>
        <w:pStyle w:val="Akapitzlist"/>
        <w:numPr>
          <w:ilvl w:val="0"/>
          <w:numId w:val="17"/>
        </w:numPr>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ilota paralotni – określa załącznik nr 2 do rozporządzenia;</w:t>
      </w:r>
    </w:p>
    <w:p>
      <w:pPr>
        <w:pStyle w:val="Akapitzlist"/>
        <w:numPr>
          <w:ilvl w:val="0"/>
          <w:numId w:val="17"/>
        </w:numPr>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ilota motolotni – określa załącznik nr 3 do rozporządzenia;</w:t>
      </w:r>
    </w:p>
    <w:p>
      <w:pPr>
        <w:pStyle w:val="Akapitzlist"/>
        <w:numPr>
          <w:ilvl w:val="0"/>
          <w:numId w:val="1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lota statku powietrznego o maksymalnej masie startowej (MTOM) do 495 kg –        określa załącznik nr 4 do rozporządzenia;</w:t>
      </w:r>
    </w:p>
    <w:p>
      <w:pPr>
        <w:pStyle w:val="Akapitzlist"/>
        <w:numPr>
          <w:ilvl w:val="0"/>
          <w:numId w:val="1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eratora bezzałogowego statku powietrznego używanego w celach innych niż rekreacyjne lub sportowe – określa załącznik nr 5 do rozporządzenia;</w:t>
      </w:r>
    </w:p>
    <w:p>
      <w:pPr>
        <w:pStyle w:val="Akapitzlist"/>
        <w:numPr>
          <w:ilvl w:val="0"/>
          <w:numId w:val="1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koczka spadochronowego – określa załącznik nr 6 do rozporządzenia;</w:t>
      </w:r>
    </w:p>
    <w:p>
      <w:pPr>
        <w:pStyle w:val="Akapitzlist"/>
        <w:numPr>
          <w:ilvl w:val="0"/>
          <w:numId w:val="17"/>
        </w:numPr>
        <w:spacing w:lineRule="exact" w:line="300" w:before="0" w:after="0"/>
        <w:ind w:left="426" w:hanging="426"/>
        <w:contextualSpacing/>
        <w:rPr/>
      </w:pPr>
      <w:r>
        <w:rPr>
          <w:rFonts w:cs="Times New Roman" w:ascii="Times New Roman" w:hAnsi="Times New Roman"/>
          <w:sz w:val="24"/>
          <w:szCs w:val="24"/>
        </w:rPr>
        <w:t>pilota wiatrakowcowego o maksymalnej masie startowej (MTOM) do 560 kg – określa załącznik nr 7 do rozporządzenia;</w:t>
      </w:r>
    </w:p>
    <w:p>
      <w:pPr>
        <w:pStyle w:val="Akapitzlist"/>
        <w:numPr>
          <w:ilvl w:val="0"/>
          <w:numId w:val="1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chanika poświadczenia obsługi statku powietrznego – określa załącznik nr 8 do rozporządzenia.</w:t>
      </w:r>
    </w:p>
    <w:p>
      <w:pPr>
        <w:pStyle w:val="Akapitzlist"/>
        <w:spacing w:lineRule="exact" w:line="30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xml:space="preserve">§ 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o świadectwa kwalifikacji:</w:t>
      </w:r>
    </w:p>
    <w:p>
      <w:pPr>
        <w:pStyle w:val="Akapitzlist"/>
        <w:numPr>
          <w:ilvl w:val="0"/>
          <w:numId w:val="15"/>
        </w:numPr>
        <w:spacing w:lineRule="exact" w:line="30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wpisuje się uprawnienia podstawowe;</w:t>
      </w:r>
    </w:p>
    <w:p>
      <w:pPr>
        <w:pStyle w:val="Akapitzlist"/>
        <w:numPr>
          <w:ilvl w:val="0"/>
          <w:numId w:val="15"/>
        </w:numPr>
        <w:spacing w:lineRule="exact" w:line="30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mogą zostać wpisane uprawnienia dodatkowe.</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Uprawienia dla poszczególnych świadectw kwalifikacji określają załączniki nr 1-8 do rozporządzenia.</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8.</w:t>
      </w:r>
      <w:r>
        <w:rPr>
          <w:rFonts w:cs="Times New Roman" w:ascii="Times New Roman" w:hAnsi="Times New Roman"/>
          <w:sz w:val="24"/>
          <w:szCs w:val="24"/>
        </w:rPr>
        <w:t xml:space="preserve"> 1. W razie zaistnienia takiej potrzeby, Prezes Urzędu może dokonać w świadectwach kwalifikacji wpisów niestandardowych oraz określić warunki ich wpisywania do świadectw kwalifikacji w wytycznych dotyczących prowadzenia szkolenia w podmiotach szkolących, opublikowanych w Dzienniku Urzędowym ULC.</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Do świadectwa kwalifikacji, jako wpis niestandardowy, może zostać wpisane upoważnienie do prowadzenia korespondencji radiotelefonicznej R/T. Przepis nie dotyczy świadectwa kwalifikacji mechanika poświadczenia obsługi statku powietrznego.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Warunkiem dokonania wpisu niestandardowego, o którym mowa w ust. 2, jest odbycie szkolenia teoretycznego i praktycznego w oparciu o program szkolenia obejmujący szkolenie w zakresie łączności oraz zdanie przed komisją egzaminacyjną egzaminu państwowego z tego przedmiotu albo posiadane przez członka personelu lotniczego takiego wpisu w innej licencji lub świadectwie kwalifikacji.</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9.</w:t>
      </w:r>
      <w:r>
        <w:rPr>
          <w:rFonts w:cs="Times New Roman" w:ascii="Times New Roman" w:hAnsi="Times New Roman"/>
          <w:sz w:val="24"/>
          <w:szCs w:val="24"/>
        </w:rPr>
        <w:t xml:space="preserve"> 1. Wzór świadectwa kwalifikacji określa załącznik nr 9 do rozporządzenia.</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Skróty nazw świadectw kwalifikacji i uprawnień do nich wpisywanych określa załącznik nr 10 do rozporządz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5" w:leader="none"/>
        </w:tabs>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tabs>
          <w:tab w:val="clear" w:pos="284"/>
          <w:tab w:val="left" w:pos="885" w:leader="none"/>
        </w:tabs>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zczegółowe warunki i sposób wydawania, przedłużania, wznawiania, wymiany, cofania, ograniczania, zawieszania i przywracania świadectwa kwalifikacji oraz wynikających z niego uprawnień</w:t>
      </w:r>
    </w:p>
    <w:p>
      <w:pPr>
        <w:pStyle w:val="Normal"/>
        <w:tabs>
          <w:tab w:val="clear" w:pos="284"/>
          <w:tab w:val="left" w:pos="885" w:leader="none"/>
        </w:tabs>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885" w:leader="none"/>
        </w:tabs>
        <w:spacing w:lineRule="exact" w:line="300" w:before="0" w:after="0"/>
        <w:ind w:firstLine="720"/>
        <w:jc w:val="both"/>
        <w:rPr/>
      </w:pPr>
      <w:r>
        <w:rPr>
          <w:rFonts w:cs="Times New Roman" w:ascii="Times New Roman" w:hAnsi="Times New Roman"/>
          <w:b/>
          <w:sz w:val="24"/>
          <w:szCs w:val="24"/>
        </w:rPr>
        <w:t xml:space="preserve">§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Świadectwo kwalifikacji lub uprawnienia wydaje się kandydatowi, który spełnił wymagania określone w ustawie oraz przepisach rozporządzenia.</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Świadectwo kwalifikacji lub uprawnienia wydaje się na wniosek złożony do Prezesa Urzędu. </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Wydanie świadectwa kwalifikacji po raz pierwszy następuje na podstawie wniosku o wydanie świadectwa kwalifikacji i wpisanie co najmniej jednego uprawnienia podstawowego.</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 Świadectwo kwalifikacji może być wydane posiadaczowi obcego świadectwa kwalifikacji po spełnieniu warunków polegających na posiadaniu praktyki lotniczej w zakresie odpowiadającym co najmniej wymaganiom określonym w prawie polskim dla danego świadectwa kwalifikacji oraz zdaniu egzaminu państwowego przed egzaminatorem praktycznym.</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5" w:leader="none"/>
        </w:tabs>
        <w:spacing w:lineRule="exact" w:line="300" w:before="0" w:after="0"/>
        <w:ind w:firstLine="720"/>
        <w:jc w:val="both"/>
        <w:rPr/>
      </w:pPr>
      <w:r>
        <w:rPr>
          <w:rFonts w:cs="Times New Roman" w:ascii="Times New Roman" w:hAnsi="Times New Roman"/>
          <w:b/>
          <w:sz w:val="24"/>
          <w:szCs w:val="24"/>
        </w:rPr>
        <w:t xml:space="preserve">§ 11. </w:t>
      </w:r>
      <w:r>
        <w:rPr>
          <w:rFonts w:cs="Times New Roman" w:ascii="Times New Roman" w:hAnsi="Times New Roman"/>
          <w:sz w:val="24"/>
          <w:szCs w:val="24"/>
        </w:rPr>
        <w:t>1. Warunkiem wydania świadectwa kwalifikacji jest uzyskanie co najmniej jednego uprawnienia podstawowego wpisywanego do świadectwa kwalifikacji, o które kandydat ubiega się.</w:t>
      </w:r>
    </w:p>
    <w:p>
      <w:pPr>
        <w:pStyle w:val="Normal"/>
        <w:tabs>
          <w:tab w:val="clear" w:pos="284"/>
          <w:tab w:val="left" w:pos="885" w:leader="none"/>
        </w:tabs>
        <w:spacing w:lineRule="exact" w:line="300" w:before="0" w:after="0"/>
        <w:ind w:firstLine="720"/>
        <w:jc w:val="both"/>
        <w:rPr/>
      </w:pPr>
      <w:r>
        <w:rPr>
          <w:rFonts w:cs="Times New Roman" w:ascii="Times New Roman" w:hAnsi="Times New Roman"/>
          <w:sz w:val="24"/>
          <w:szCs w:val="24"/>
        </w:rPr>
        <w:t>2. Następne uprawnienia podstawowe mogą być wydane po odbyciu i zaliczeniu szkolenia lotniczego w zakresie danego uprawnienia podstawowego oraz zdaniu egzaminu teoretycznego lub egzaminu praktycznego.</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Warunkiem wydania uprawnienia dodatkowego jest posiadanie co najmniej jednego ważnego uprawnienia podstawowego, z którym jest związane to uprawnienie dodatkowe, oraz odbycie i zaliczenie szkolenia lotniczego w zakresie tego uprawnienia dodatkowego, zdanie egzaminu teoretycznego lub egzaminu praktycznego i odbycie nadzorowanej praktyki instruktorskiej, jeżeli egzamin lub praktyka są wymagane.</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 W przypadku gdy do wydania uprawnienia instruktorskiego jest wymagane odbycie z wynikiem pozytywnym nadzorowanej praktyki instruktorskiej, kandydat po zdaniu egzaminu praktycznego, zgłasza się w celu odbycia tej praktyki do podmiotu szkolącego, w zakresie specjalności, o które ubiega się kandydat.</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5. Nadzorowana praktyka instruktorska jest prowadzona przez instruktora nadzorującego, wyznaczonego przez kierownika szkolenia podmiotu szkolącego. Instruktor nadzorujący ponosi bezpośrednią odpowiedzialność za bezpieczny przebieg praktyki.</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Nadzorowana praktyka instruktorska musi się odbyć w czasie nie dłuższym niż 3 lata od dnia zdania egzaminu praktycznego. </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7. Po zakończeniu nadzorowanej praktyki instruktorskiej kierownik szkolenia podmiotu szkolącego, o którym mowa w ust. 5, wystawia zaświadczenie o ukończeniu praktyki z rekomendacją instruktora nadzorującego.</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5" w:leader="none"/>
        </w:tabs>
        <w:spacing w:lineRule="exact" w:line="300" w:before="0" w:after="0"/>
        <w:ind w:firstLine="720"/>
        <w:jc w:val="both"/>
        <w:rPr/>
      </w:pPr>
      <w:r>
        <w:rPr>
          <w:rFonts w:cs="Times New Roman" w:ascii="Times New Roman" w:hAnsi="Times New Roman"/>
          <w:b/>
          <w:sz w:val="24"/>
          <w:szCs w:val="24"/>
        </w:rPr>
        <w:t xml:space="preserv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Świadectwo kwalifikacji wydaje się bezterminowo, jednak jego ważność jest uzależniona od ważności co najmniej jednego uprawnienia podstawowego albo uprawnienia instruktora naziemnego INS(G) we wszystkich świadectwach kwalifikacji, w których występuje, i ważności orzeczenia lotniczo-lekarskiego, jeżeli jest ono wymagane.</w:t>
      </w:r>
    </w:p>
    <w:p>
      <w:pPr>
        <w:pStyle w:val="Normal"/>
        <w:tabs>
          <w:tab w:val="clear" w:pos="284"/>
          <w:tab w:val="left" w:pos="885" w:leader="none"/>
        </w:tabs>
        <w:spacing w:lineRule="exact" w:line="300" w:before="0" w:after="0"/>
        <w:ind w:firstLine="720"/>
        <w:jc w:val="both"/>
        <w:rPr/>
      </w:pPr>
      <w:r>
        <w:rPr>
          <w:rFonts w:cs="Times New Roman" w:ascii="Times New Roman" w:hAnsi="Times New Roman"/>
          <w:sz w:val="24"/>
          <w:szCs w:val="24"/>
        </w:rPr>
        <w:t xml:space="preserve">2. Uprawnienia podstawowe wydaje się na okres 5 lat, z wyjątkiem uprawnień podstawowych pilota lotni, pilota paralotni i mechanika poświadczenia obsługi statku powietrznego, które wydaje się bezterminowo. </w:t>
      </w:r>
    </w:p>
    <w:p>
      <w:pPr>
        <w:pStyle w:val="Normal"/>
        <w:tabs>
          <w:tab w:val="clear" w:pos="284"/>
          <w:tab w:val="left" w:pos="885" w:leader="none"/>
        </w:tabs>
        <w:spacing w:lineRule="exact" w:line="300" w:before="0" w:after="0"/>
        <w:ind w:firstLine="720"/>
        <w:jc w:val="both"/>
        <w:rPr/>
      </w:pPr>
      <w:r>
        <w:rPr>
          <w:rFonts w:cs="Times New Roman" w:ascii="Times New Roman" w:hAnsi="Times New Roman"/>
          <w:sz w:val="24"/>
          <w:szCs w:val="24"/>
        </w:rPr>
        <w:t xml:space="preserve">3. Uprawnienia dodatkowe wydaje się na okres 3 lat, z wyjątkiem uprawnienia pilota lotni i pilota paralotni do wykonywania lotów z pasażerem TANDEM , które wydaje się bezterminowo, jednakże jego ważność jest uzależniona od wykonania co najmniej 20 godzin lotów samodzielnych lub z pasażerem w ciągu ostatnich 12 miesięcy, wpisanych do osobistego dokumentu praktyki lotniczej. </w:t>
      </w:r>
    </w:p>
    <w:p>
      <w:pPr>
        <w:pStyle w:val="Normal"/>
        <w:tabs>
          <w:tab w:val="clear" w:pos="284"/>
          <w:tab w:val="left" w:pos="885"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5" w:leader="none"/>
        </w:tabs>
        <w:spacing w:lineRule="exact" w:line="300" w:before="0" w:after="0"/>
        <w:ind w:firstLine="720"/>
        <w:jc w:val="both"/>
        <w:rPr/>
      </w:pPr>
      <w:r>
        <w:rPr>
          <w:rFonts w:cs="Times New Roman" w:ascii="Times New Roman" w:hAnsi="Times New Roman"/>
          <w:b/>
          <w:sz w:val="24"/>
          <w:szCs w:val="24"/>
        </w:rPr>
        <w:t xml:space="preserve">§ 1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ażność uprawnień podstawowych przedłuża się na podstawie sprawdzenia wiedzy i umiejętności przeprowadzonych przez instruktora, uprawnionego do szkolenia w zakresie przedłużanego uprawnienia. Ważność pozostałych uprawnień przedłuża się na podstawie sprawdzenia wiedzy i umiejętności przeprowadzonych przez egzaminatora praktycznego.</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rzedłużenie ważności uprawnień następuje nie wcześniej niż na 12 miesięcy przed dniem upływu ważności danego uprawnienia i nie później niż w dniu upływu jego ważności. </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pisu przedłużenia ważności uprawnienia dokonuje instruktor lub egzaminator praktyczny, o których mowa w ust. 1, na podstawie sprawdzenia wiedzy i umiejętności. Okresy przedłużonej ważności uprawnień są liczone od dnia upływu poprzedniego okresu ich ważności. </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 W razie negatywnego wyniku sprawdzenia wiedzy i umiejętności:</w:t>
      </w:r>
    </w:p>
    <w:p>
      <w:pPr>
        <w:pStyle w:val="Akapitzlist"/>
        <w:numPr>
          <w:ilvl w:val="0"/>
          <w:numId w:val="20"/>
        </w:numPr>
        <w:tabs>
          <w:tab w:val="clear" w:pos="284"/>
          <w:tab w:val="left" w:pos="426" w:leader="none"/>
        </w:tabs>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s Urzędu zawiesza ważność świadectwa kwalifikacji lub uprawnienia na wniosek instruktora lub egzaminatora praktycznego, o których mowa w ust. 1;</w:t>
      </w:r>
    </w:p>
    <w:p>
      <w:pPr>
        <w:pStyle w:val="Akapitzlist"/>
        <w:numPr>
          <w:ilvl w:val="0"/>
          <w:numId w:val="20"/>
        </w:numPr>
        <w:tabs>
          <w:tab w:val="clear" w:pos="284"/>
          <w:tab w:val="left" w:pos="426" w:leader="none"/>
        </w:tabs>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struktor lub egzaminator praktyczny, o których mowa w ust. 1, wskazuje w protokole sprawdzenia wiedzy i umiejętności zakres dodatkowego szkolenia niezbędnego do przywrócenia ważności uprawnienia.  </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5. Po utracie ważności uprawnienia, jego ważność może być wznowiona na podstawie sprawdzenia wiedzy i umiejętności przeprowadzonych przez egzaminatora praktycznego, z zastrzeżeniem ust. 6.</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Po utracie ważności uprawnienia do wykonywania lotów z pasażerem TANDEM pilota lotni i pilota paralotni, jego ważność może być wznowiona na podstawie wykonania 3 lotów sprawdzających z pasażerem pod nadzorem instruktora, poprzedzonych odbyciem co najmniej 20 godzin lotów samodzielnych w okresie ostatnich 12 miesięcy, wpisanych do osobistego dokumentu praktyki lotniczej.  </w:t>
      </w:r>
    </w:p>
    <w:p>
      <w:pPr>
        <w:pStyle w:val="Normal"/>
        <w:tabs>
          <w:tab w:val="clear" w:pos="284"/>
          <w:tab w:val="left" w:pos="885"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5" w:leader="none"/>
        </w:tabs>
        <w:spacing w:lineRule="exact" w:line="30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14.</w:t>
      </w:r>
      <w:r>
        <w:rPr>
          <w:rFonts w:cs="Times New Roman" w:ascii="Times New Roman" w:hAnsi="Times New Roman"/>
          <w:sz w:val="24"/>
          <w:szCs w:val="24"/>
        </w:rPr>
        <w:t xml:space="preserve"> 1. Świadectwo kwalifikacji podlega wymianie:</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uzyskaniu uprawnienia wpisywanego do świadectwa kwalifikacji;</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wznowieniu lub przywróceniu ważności uprawnienia;</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zmiany danych osobowych wpisywanych do świadectwa kwalifikacji, w tym również danych adresowych;</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sprostowania błędu;</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zapełnieniu miejsc na wpisy;</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uszkodzenia albo zniszczenia druku świadectwa kwalifikacji;</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utraty druku świadectwa kwalifikacji;</w:t>
      </w:r>
    </w:p>
    <w:p>
      <w:pPr>
        <w:pStyle w:val="Normal"/>
        <w:numPr>
          <w:ilvl w:val="0"/>
          <w:numId w:val="9"/>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dokonania wpisu niestandardowego, o którym mowa w § 8.</w:t>
      </w:r>
    </w:p>
    <w:p>
      <w:pPr>
        <w:pStyle w:val="Normal"/>
        <w:numPr>
          <w:ilvl w:val="0"/>
          <w:numId w:val="22"/>
        </w:numPr>
        <w:spacing w:lineRule="exact"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ymiany świadectwa kwalifikacji dokonuje się na wniosek o wydanie świadectwa kwalifikacji złożony do Prezesa Urzędu, w którym zaznacza się przyczynę wymiany tego świadectwa kwalifikacji. </w:t>
      </w:r>
    </w:p>
    <w:p>
      <w:pPr>
        <w:pStyle w:val="Normal"/>
        <w:numPr>
          <w:ilvl w:val="0"/>
          <w:numId w:val="22"/>
        </w:numPr>
        <w:spacing w:lineRule="exact" w:line="300" w:before="0" w:after="0"/>
        <w:ind w:left="0" w:firstLine="720"/>
        <w:jc w:val="both"/>
        <w:rPr/>
      </w:pPr>
      <w:r>
        <w:rPr>
          <w:rFonts w:cs="Times New Roman" w:ascii="Times New Roman" w:hAnsi="Times New Roman"/>
          <w:sz w:val="24"/>
          <w:szCs w:val="24"/>
        </w:rPr>
        <w:t xml:space="preserve">W świadectwie kwalifikacji wydanym w wyniku wymiany wpisuje się ważne uprawnienia posiadane przez członka personelu lotniczego w dniu wydania tego świadectwa kwalifikacji, z zastrzeżeniem § 12 ust. 2. </w:t>
      </w:r>
    </w:p>
    <w:p>
      <w:pPr>
        <w:pStyle w:val="Normal"/>
        <w:numPr>
          <w:ilvl w:val="0"/>
          <w:numId w:val="22"/>
        </w:numPr>
        <w:spacing w:lineRule="exact"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Wymiana świadectwa kwalifikacji z przyczyn, o których mowa w ust. 1:</w:t>
      </w:r>
    </w:p>
    <w:p>
      <w:pPr>
        <w:pStyle w:val="Normal"/>
        <w:numPr>
          <w:ilvl w:val="0"/>
          <w:numId w:val="4"/>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kt 3 z wyłączeniem zmiany danych adresowych, </w:t>
      </w:r>
    </w:p>
    <w:p>
      <w:pPr>
        <w:pStyle w:val="Normal"/>
        <w:numPr>
          <w:ilvl w:val="0"/>
          <w:numId w:val="4"/>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kt 4, jeżeli błąd nastąpił z winy wnioskującego,</w:t>
      </w:r>
    </w:p>
    <w:p>
      <w:pPr>
        <w:pStyle w:val="Normal"/>
        <w:numPr>
          <w:ilvl w:val="0"/>
          <w:numId w:val="4"/>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kt 5,</w:t>
      </w:r>
    </w:p>
    <w:p>
      <w:pPr>
        <w:pStyle w:val="Normal"/>
        <w:numPr>
          <w:ilvl w:val="0"/>
          <w:numId w:val="4"/>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kt 8</w:t>
      </w:r>
    </w:p>
    <w:p>
      <w:pPr>
        <w:pStyle w:val="Normal"/>
        <w:tabs>
          <w:tab w:val="clear" w:pos="284"/>
          <w:tab w:val="left" w:pos="142" w:leader="none"/>
        </w:tabs>
        <w:spacing w:lineRule="exac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owi każde następne wydanie świadectwa kwalifikacji, o którym mowa w tabeli nr 1 część II pkt 2.2 ppkt 7 załącznika nr 6 do ustawy.</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 przypadku uszkodzenia, zniszczenia albo utraty druku świadectwa kwalifikacji, jest wydawany duplikat znajdującego się w teczce osobowej członka personelu lotniczego dokumentu, uaktualniony w zakresie ważności uprawnień w oparciu o kserokopię świadectwa kwalifikacji, dołączoną do wniosku, o którym mowa w ust. 2, albo w oparciu o znajdujące się w teczce protokoły ze sprawdzenia wiedzy i umiejętności oraz inne dokumenty dotyczące posiadanych uprawnień i ograniczeń.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15. </w:t>
      </w:r>
      <w:r>
        <w:rPr>
          <w:rFonts w:cs="Times New Roman" w:ascii="Times New Roman" w:hAnsi="Times New Roman"/>
          <w:sz w:val="24"/>
          <w:szCs w:val="24"/>
        </w:rPr>
        <w:t>1. Prezes Urzędu może w przypadkach, o których mowa w art. 100 ust. 1 ustawy, zawiesić świadectwo kwalifikacji lub uprawnienie.</w:t>
      </w:r>
    </w:p>
    <w:p>
      <w:pPr>
        <w:pStyle w:val="Normal"/>
        <w:spacing w:lineRule="exact" w:line="300" w:before="0" w:after="0"/>
        <w:ind w:firstLine="720"/>
        <w:jc w:val="both"/>
        <w:rPr/>
      </w:pPr>
      <w:r>
        <w:rPr>
          <w:rFonts w:cs="Times New Roman" w:ascii="Times New Roman" w:hAnsi="Times New Roman"/>
          <w:sz w:val="24"/>
          <w:szCs w:val="24"/>
        </w:rPr>
        <w:t xml:space="preserve">2. Członek personelu lotniczego, którego świadectwo kwalifikacji zostało zawieszone, nie może przez okres zawieszenia, korzystać z zawieszonego świadectwa kwalifikacji ani ze związanego z nim uprawni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złonek personelu lotniczego, któremu zawieszono jedyne posiadane uprawnienie podstawowe, nie może przez okres zawieszenia korzystać z przywilejów wynikających z uprawnień dodatkowych.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Jeżeli członek personelu lotniczego posiadał w świadectwie kwalifikacji kilka uprawnień podstawowych, w przypadku zawieszenia jednego z nich nie może on przez okres zawieszenia korzystać z tego uprawnienia oraz uprawnień dodatkowych, których uzyskanie jest uzależnione od posiadania uprawnienia podstawowego, które zostało zawieszone.  </w:t>
      </w:r>
    </w:p>
    <w:p>
      <w:pPr>
        <w:pStyle w:val="Normal"/>
        <w:spacing w:lineRule="exact" w:line="300" w:before="0" w:after="0"/>
        <w:ind w:firstLine="720"/>
        <w:jc w:val="both"/>
        <w:rPr/>
      </w:pPr>
      <w:r>
        <w:rPr>
          <w:rFonts w:cs="Times New Roman" w:ascii="Times New Roman" w:hAnsi="Times New Roman"/>
          <w:sz w:val="24"/>
          <w:szCs w:val="24"/>
        </w:rPr>
        <w:t xml:space="preserve">5. Członek personelu lotniczego, któremu zawieszono uprawnienie dodatkowe nie może przez okres zawieszenia korzystać z tego uprawnienia. Zawieszenie uprawnienia dodatkowego nie ma wpływu na możliwość korzystania ze świadectwa kwalifikacji i innych związanych z nim uprawnień.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16.</w:t>
      </w:r>
      <w:r>
        <w:rPr>
          <w:rFonts w:cs="Times New Roman" w:ascii="Times New Roman" w:hAnsi="Times New Roman"/>
          <w:sz w:val="24"/>
          <w:szCs w:val="24"/>
        </w:rPr>
        <w:t xml:space="preserve"> W przypadku zawieszenia świadectwa kwalifikacji lub uprawnienia, posiadacz świadectwa kwalifikacji ma obowiązek niezwłocznego zwrotu świadectwa kwalifikacji Prezesowi Urzędu w celu dokonania wpisu odpowiednio o zawieszeniu świadectwa kwalifikacji lub uprawni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17.</w:t>
      </w:r>
      <w:r>
        <w:rPr>
          <w:rFonts w:cs="Times New Roman" w:ascii="Times New Roman" w:hAnsi="Times New Roman"/>
          <w:sz w:val="24"/>
          <w:szCs w:val="24"/>
        </w:rPr>
        <w:t xml:space="preserve"> W decyzji o zawieszeniu świadectwa kwalifikacji lub uprawnienia:</w:t>
      </w:r>
    </w:p>
    <w:p>
      <w:pPr>
        <w:pStyle w:val="Akapitzlist"/>
        <w:numPr>
          <w:ilvl w:val="0"/>
          <w:numId w:val="45"/>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kreśla się okres zawieszenia;</w:t>
      </w:r>
    </w:p>
    <w:p>
      <w:pPr>
        <w:pStyle w:val="Akapitzlist"/>
        <w:numPr>
          <w:ilvl w:val="0"/>
          <w:numId w:val="45"/>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żna określić warunki przywrócenia zawieszonego świadectwa kwalifikacji lub      uprawnień.</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1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wieszone świadectwo kwalifikacji lub uprawnienie przywraca się na wniosek zainteresowanego, jeżeli:</w:t>
      </w:r>
    </w:p>
    <w:p>
      <w:pPr>
        <w:pStyle w:val="Akapitzlist"/>
        <w:numPr>
          <w:ilvl w:val="0"/>
          <w:numId w:val="24"/>
        </w:numPr>
        <w:spacing w:lineRule="exact" w:line="300" w:before="0" w:after="0"/>
        <w:ind w:left="426" w:hanging="426"/>
        <w:contextualSpacing/>
        <w:jc w:val="both"/>
        <w:rPr/>
      </w:pPr>
      <w:r>
        <w:rPr>
          <w:rFonts w:cs="Times New Roman" w:ascii="Times New Roman" w:hAnsi="Times New Roman"/>
          <w:sz w:val="24"/>
          <w:szCs w:val="24"/>
        </w:rPr>
        <w:t>upłynął okres zawieszenia, lub</w:t>
      </w:r>
    </w:p>
    <w:p>
      <w:pPr>
        <w:pStyle w:val="Akapitzlist"/>
        <w:numPr>
          <w:ilvl w:val="0"/>
          <w:numId w:val="24"/>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ostały spełnione warunki przywrócenia zawieszonego świadectwa kwalifikacji lub uprawnienia.</w:t>
      </w:r>
    </w:p>
    <w:p>
      <w:pPr>
        <w:pStyle w:val="Akapitzlist"/>
        <w:spacing w:lineRule="exact" w:line="300" w:before="0" w:after="0"/>
        <w:ind w:left="0" w:firstLine="720"/>
        <w:contextualSpacing/>
        <w:jc w:val="both"/>
        <w:rPr/>
      </w:pPr>
      <w:r>
        <w:rPr>
          <w:rFonts w:cs="Times New Roman" w:ascii="Times New Roman" w:hAnsi="Times New Roman"/>
          <w:sz w:val="24"/>
          <w:szCs w:val="24"/>
        </w:rPr>
        <w:t xml:space="preserve">2. Do wniosku, o którym mowa w ust. 1, dołącza się kopię ważnego orzeczenia lotniczo-lekarskiego, jeżeli jest ono wymagane, a w przypadku, o którym mowa w ust. 1 pkt 2, dołącza się również dokumenty potwierdzające spełnienie warunków przywrócenia zawieszonego świadectwa kwalifikacji lub uprawnienia.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xml:space="preserve">§ 19. </w:t>
      </w:r>
      <w:r>
        <w:rPr>
          <w:rFonts w:cs="Times New Roman" w:ascii="Times New Roman" w:hAnsi="Times New Roman"/>
          <w:sz w:val="24"/>
          <w:szCs w:val="24"/>
        </w:rPr>
        <w:t xml:space="preserve">1. Jeżeli członek personelu lotniczego nie może spełnić warunków, o których mowa w § 18 ust. 1 pkt 2, Prezes Urzędu cofa zawieszone świadectwo kwalifikacji lub zawieszone uprawnienie.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W decyzji o cofnięciu świadectwa kwalifikacji lub uprawnienia można określić warunki ich ponownego wydania.</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Członek personelu lotniczego, którego świadectwo kwalifikacji lub uprawnienie zostało cofnięte nie może wykonywać lotów i innych czynności lotniczych związanych z tym świadectwem kwalifikacji lub uprawnieniem.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Członek personelu lotniczego, któremu cofnięto uprawnienie podstawowe, nie może wykonywać lotów i innych czynności lotniczych, do których uprawnia go uprawnienie dodatkowe, związane z cofniętym uprawnieniem podstawowym. Jeżeli cofnięte uprawnienie podstawowe było jedynym uprawnieniem podstawowym, członek personelu lotniczego nie może wykonywać lotów i innych czynności lotniczych, do których uprawnia go posiadane świadectwo kwalifikacji.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20.</w:t>
      </w:r>
      <w:r>
        <w:rPr>
          <w:rFonts w:cs="Times New Roman" w:ascii="Times New Roman" w:hAnsi="Times New Roman"/>
          <w:sz w:val="24"/>
          <w:szCs w:val="24"/>
        </w:rPr>
        <w:t xml:space="preserve"> Członek personelu lotniczego, którego świadectwo kwalifikacji zostało cofnięte, niezwłocznie przekazuje je Prezesowi Urzędu, za pokwitowaniem, chyba że świadectwo kwalifikacji zostało już uprzednio zatrzymane przez Prezesa Urzędu lub inny uprawniony organ państwow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zczegółowe warunki i sposób uznawania, zawieszania uznania, cofania uznania, przywracania uznania obcego świadectwa kwalifikacji oraz wynikających z niego uprawnień, wydanych przez właściwy organ obcego państwa</w:t>
      </w:r>
    </w:p>
    <w:p>
      <w:pPr>
        <w:pStyle w:val="Normal"/>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2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Osoba ubiegająca się o uznanie dokumentu stwierdzającego posiadane kwalifikacje, wydane dla specjalności, o których mowa w § 5, przez właściwy organ państwa obcego, zwanego dalej „obcym świadectwem kwalifikacji”, składa do Prezesa Urzędu wniosek o uznanie oraz kserokopię obcego świadectwa kwalifikacji, a jego oryginał okazuje w celu poświadczenia zgodności. </w:t>
      </w:r>
    </w:p>
    <w:p>
      <w:pPr>
        <w:pStyle w:val="Normal"/>
        <w:spacing w:lineRule="exact" w:line="300" w:before="0" w:after="0"/>
        <w:ind w:firstLine="720"/>
        <w:jc w:val="both"/>
        <w:rPr/>
      </w:pPr>
      <w:r>
        <w:rPr>
          <w:rFonts w:cs="Times New Roman" w:ascii="Times New Roman" w:hAnsi="Times New Roman"/>
          <w:sz w:val="24"/>
          <w:szCs w:val="24"/>
        </w:rPr>
        <w:t>2. Warunkiem uznania obcego świadectwa kwalifikacji oraz korzystania z niego jest:</w:t>
      </w:r>
    </w:p>
    <w:p>
      <w:pPr>
        <w:pStyle w:val="Normal"/>
        <w:numPr>
          <w:ilvl w:val="0"/>
          <w:numId w:val="13"/>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iadanie praktyki lotniczej w zakresie odpowiadającym co najmniej wymaganiom określonym w prawie polskim dla danego świadectwa kwalifikacji;</w:t>
      </w:r>
    </w:p>
    <w:p>
      <w:pPr>
        <w:pStyle w:val="Normal"/>
        <w:numPr>
          <w:ilvl w:val="0"/>
          <w:numId w:val="13"/>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iadanie orzeczenia lotniczo-lekarskiego, spełniającego co najmniej jeden z następujących warunków:</w:t>
      </w:r>
    </w:p>
    <w:p>
      <w:pPr>
        <w:pStyle w:val="Normal"/>
        <w:numPr>
          <w:ilvl w:val="0"/>
          <w:numId w:val="26"/>
        </w:numPr>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zostało wydane przez państwo członkowskie Unii Europejskiej, Konfederacji Szwajcarskiej lub państwo członkowskie Europejskiego Porozumienia o Wolnym Handlu (EFTA) – stronę umowy o Europejskim Obszarze Gospodarczym,</w:t>
      </w:r>
    </w:p>
    <w:p>
      <w:pPr>
        <w:pStyle w:val="Normal"/>
        <w:numPr>
          <w:ilvl w:val="0"/>
          <w:numId w:val="26"/>
        </w:numPr>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zostało wydane przez państwo, z którym Rzeczpospolita Polska zawarła umowę o uznawaniu orzeczeń lotniczo-lekarskich,</w:t>
      </w:r>
    </w:p>
    <w:p>
      <w:pPr>
        <w:pStyle w:val="Normal"/>
        <w:numPr>
          <w:ilvl w:val="0"/>
          <w:numId w:val="26"/>
        </w:numPr>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zostało wydane przez polskie centra medycyny lotniczej lub polskich lekarzy orzeczników</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jest ono wymagane dla specjalności, o których mowa w § 5 rozporządzenia.</w:t>
      </w:r>
    </w:p>
    <w:p>
      <w:pPr>
        <w:pStyle w:val="Normal"/>
        <w:spacing w:lineRule="exact" w:line="300" w:before="0" w:after="0"/>
        <w:ind w:firstLine="720"/>
        <w:jc w:val="both"/>
        <w:rPr/>
      </w:pPr>
      <w:r>
        <w:rPr>
          <w:rFonts w:cs="Times New Roman" w:ascii="Times New Roman" w:hAnsi="Times New Roman"/>
          <w:sz w:val="24"/>
          <w:szCs w:val="24"/>
        </w:rPr>
        <w:t>3. Prezes Urzędu może odmówić uznania obcego świadectwa kwalifikacji, jeżeli:</w:t>
      </w:r>
    </w:p>
    <w:p>
      <w:pPr>
        <w:pStyle w:val="Normal"/>
        <w:numPr>
          <w:ilvl w:val="2"/>
          <w:numId w:val="35"/>
        </w:numPr>
        <w:tabs>
          <w:tab w:val="clear" w:pos="284"/>
          <w:tab w:val="left" w:pos="360" w:leader="none"/>
        </w:tabs>
        <w:spacing w:lineRule="exact" w:line="300" w:before="0" w:after="0"/>
        <w:ind w:left="360" w:hanging="360"/>
        <w:jc w:val="both"/>
        <w:rPr/>
      </w:pPr>
      <w:r>
        <w:rPr>
          <w:rFonts w:cs="Times New Roman" w:ascii="Times New Roman" w:hAnsi="Times New Roman"/>
          <w:sz w:val="24"/>
          <w:szCs w:val="24"/>
        </w:rPr>
        <w:t>stwierdzi, że posiadana praktyka lotnicza jest niewystarczająca do spełnienia wymagań niezbędnych do uzyskania świadectwa kwalifikacji zgodnie z przepisami prawa polskiego;</w:t>
      </w:r>
    </w:p>
    <w:p>
      <w:pPr>
        <w:pStyle w:val="Normal"/>
        <w:numPr>
          <w:ilvl w:val="0"/>
          <w:numId w:val="10"/>
        </w:numPr>
        <w:tabs>
          <w:tab w:val="clear" w:pos="284"/>
          <w:tab w:val="left" w:pos="-1260" w:leader="none"/>
        </w:tabs>
        <w:spacing w:lineRule="exact" w:line="30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nieje uzasadniona wątpliwość, że wiedza i umiejętności osoby ubiegającej się o uznanie obcego świadectwa kwalifikacji są niewystarczające do bezpiecznego wykonywania lotów lub innych czynności lotniczych w polskiej przestrzeni powietrznej. </w:t>
      </w:r>
    </w:p>
    <w:p>
      <w:pPr>
        <w:pStyle w:val="Normal"/>
        <w:spacing w:lineRule="exact" w:line="300" w:before="0" w:after="0"/>
        <w:ind w:firstLine="720"/>
        <w:jc w:val="both"/>
        <w:rPr/>
      </w:pPr>
      <w:r>
        <w:rPr>
          <w:rFonts w:cs="Times New Roman" w:ascii="Times New Roman" w:hAnsi="Times New Roman"/>
          <w:sz w:val="24"/>
          <w:szCs w:val="24"/>
        </w:rPr>
        <w:t xml:space="preserve">4. Przepisu ust. 3 pkt 2 nie stosuje się, w przypadku gdy osoba ubiegająca się o uznanie obcego świadectwa kwalifikacji wyrazi zgodę na poddanie się sprawdzeniu wiedzy i umiejętności przez egzaminatora teoretycznego lub egzaminatora praktycznego. W takim przypadku Prezes Urzędu wyznacza termin sprawdzenia wiedzy i umiejętności oraz określa jego zakr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2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Uznania obcego świadectwa kwalifikacji dokonuje się na okres jego ważności, jeżeli określono w nim taki termin lub na okres ważności badań lotniczo-lekarskich, jednak nie dłużej niż na pięć lat.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rezes Urzędu stwierdza uznanie obcego świadectwa kwalifikacji przez wydanie świadectwa uznania, którego wzór określa załącznik nr 11 do rozporządz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2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Uznanie obcego świadectwa kwalifikacji uprawnia jego posiadacza do wykonywania lotów i innych czynności lotniczych w zakresie określonym w świadectwie uznania wyłącznie na statkach powietrznych podlegających nadzorowi Prezesa Urzędu.</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Świadectwo uznania nie uprawnia jego posiadacza do wykonywania lotów i innych czynności lotniczych w charakterze instruktora oraz lotów i innych czynności lotniczych o charakterze zarobkowym.</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24.</w:t>
      </w:r>
      <w:r>
        <w:rPr>
          <w:rFonts w:cs="Times New Roman" w:ascii="Times New Roman" w:hAnsi="Times New Roman"/>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 przypadkach, o których mowa w art. 100 ustawy, Prezes Urzędu może:</w:t>
      </w:r>
    </w:p>
    <w:p>
      <w:pPr>
        <w:pStyle w:val="Normal"/>
        <w:numPr>
          <w:ilvl w:val="0"/>
          <w:numId w:val="3"/>
        </w:numPr>
        <w:spacing w:lineRule="exact" w:line="300" w:before="0" w:after="0"/>
        <w:ind w:left="426" w:hanging="426"/>
        <w:jc w:val="both"/>
        <w:rPr/>
      </w:pPr>
      <w:r>
        <w:rPr>
          <w:rFonts w:cs="Times New Roman" w:ascii="Times New Roman" w:hAnsi="Times New Roman"/>
          <w:sz w:val="24"/>
          <w:szCs w:val="24"/>
        </w:rPr>
        <w:t xml:space="preserve">cofnąć lub zawiesić uznanie obcego świadectwa kwalifikacji lub uprawnienia; </w:t>
      </w:r>
    </w:p>
    <w:p>
      <w:pPr>
        <w:pStyle w:val="Normal"/>
        <w:numPr>
          <w:ilvl w:val="0"/>
          <w:numId w:val="3"/>
        </w:numPr>
        <w:spacing w:lineRule="exact" w:line="300" w:before="0" w:after="0"/>
        <w:ind w:left="426" w:hanging="426"/>
        <w:jc w:val="both"/>
        <w:rPr/>
      </w:pPr>
      <w:r>
        <w:rPr>
          <w:rFonts w:cs="Times New Roman" w:ascii="Times New Roman" w:hAnsi="Times New Roman"/>
          <w:sz w:val="24"/>
          <w:szCs w:val="24"/>
        </w:rPr>
        <w:t>cofnąć lub zawiesić obce świadectwo kwalifikacji lub uprawnienie, jeżeli takie prawo wynika z wiążącej Rzeczpospolitą Polską umowy międzynarodowej lub przepisów międzynarodowych.</w:t>
      </w:r>
    </w:p>
    <w:p>
      <w:pPr>
        <w:pStyle w:val="Normal"/>
        <w:numPr>
          <w:ilvl w:val="0"/>
          <w:numId w:val="41"/>
        </w:numPr>
        <w:spacing w:lineRule="exact" w:line="300" w:before="0" w:after="0"/>
        <w:ind w:left="0" w:firstLine="720"/>
        <w:jc w:val="both"/>
        <w:rPr>
          <w:rFonts w:ascii="Times New Roman" w:hAnsi="Times New Roman" w:cs="Times New Roman"/>
          <w:color w:val="00B0F0"/>
          <w:sz w:val="24"/>
          <w:szCs w:val="24"/>
        </w:rPr>
      </w:pPr>
      <w:r>
        <w:rPr>
          <w:rFonts w:cs="Times New Roman" w:ascii="Times New Roman" w:hAnsi="Times New Roman"/>
          <w:sz w:val="24"/>
          <w:szCs w:val="24"/>
        </w:rPr>
        <w:t>Do cofnięcia oraz zawieszenia i przywrócenia uznania obcego świadectwa kwalifikacji i uprawnienia stosuje się odpowiednio przepisy § 15-20.</w:t>
      </w:r>
    </w:p>
    <w:p>
      <w:pPr>
        <w:pStyle w:val="Normal"/>
        <w:spacing w:lineRule="exact" w:line="300" w:before="0" w:after="0"/>
        <w:ind w:firstLine="72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Zasady uzyskiwania i sprawdzania kwalifikacji lotniczych</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2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Kwalifikacje lotnicze uzyskuje się w toku szkolenia lotniczego, o którym mowa w rozdziale 6 rozporządz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Zakres szkolenia lotniczego niezbędnego do uzyskania kwalifikacji lotniczych dla poszczególnych świadectw kwalifikacji i uprawnień, określają załączniki nr 1-8 do rozporządzenia.</w:t>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09"/>
        <w:contextualSpacing/>
        <w:jc w:val="both"/>
        <w:rPr/>
      </w:pPr>
      <w:r>
        <w:rPr>
          <w:rFonts w:cs="Times New Roman" w:ascii="Times New Roman" w:hAnsi="Times New Roman"/>
          <w:b/>
          <w:sz w:val="24"/>
          <w:szCs w:val="24"/>
        </w:rPr>
        <w:t>§ 26.</w:t>
      </w:r>
      <w:r>
        <w:rPr>
          <w:rFonts w:cs="Times New Roman" w:ascii="Times New Roman" w:hAnsi="Times New Roman"/>
          <w:sz w:val="24"/>
          <w:szCs w:val="24"/>
        </w:rPr>
        <w:t xml:space="preserve"> Sprawdzenie kwalifikacji lotniczych następuje przez sprawdzenie wiedzy i umiejętności, które przeprowadza się:</w:t>
      </w:r>
    </w:p>
    <w:p>
      <w:pPr>
        <w:pStyle w:val="Akapitzlist"/>
        <w:numPr>
          <w:ilvl w:val="0"/>
          <w:numId w:val="37"/>
        </w:numPr>
        <w:spacing w:lineRule="exact" w:line="300" w:before="0" w:after="0"/>
        <w:ind w:left="426" w:hanging="426"/>
        <w:contextualSpacing/>
        <w:jc w:val="both"/>
        <w:rPr/>
      </w:pPr>
      <w:r>
        <w:rPr>
          <w:rFonts w:cs="Times New Roman" w:ascii="Times New Roman" w:hAnsi="Times New Roman"/>
          <w:sz w:val="24"/>
          <w:szCs w:val="24"/>
        </w:rPr>
        <w:t>w procesie szkolenia lotniczego teoretycznego i praktycznego, zgodnie z programami szkolenia lotniczego posiadanymi przez podmiot szkolący, odpowiednimi dla danego rodzaju i zakresu szkolenia;</w:t>
      </w:r>
    </w:p>
    <w:p>
      <w:pPr>
        <w:pStyle w:val="Akapitzlist"/>
        <w:numPr>
          <w:ilvl w:val="0"/>
          <w:numId w:val="3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wydaniem świadectwa kwalifikacji lub uprawnienia;</w:t>
      </w:r>
    </w:p>
    <w:p>
      <w:pPr>
        <w:pStyle w:val="Akapitzlist"/>
        <w:numPr>
          <w:ilvl w:val="0"/>
          <w:numId w:val="3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celu przedłużenia albo wznowienia ważności uprawnienia innego niż uprawnienie podstawowe;</w:t>
      </w:r>
    </w:p>
    <w:p>
      <w:pPr>
        <w:pStyle w:val="Akapitzlist"/>
        <w:numPr>
          <w:ilvl w:val="0"/>
          <w:numId w:val="37"/>
        </w:numPr>
        <w:spacing w:lineRule="exact" w:line="300" w:before="0" w:after="0"/>
        <w:ind w:left="426" w:hanging="426"/>
        <w:contextualSpacing/>
        <w:jc w:val="both"/>
        <w:rPr/>
      </w:pPr>
      <w:r>
        <w:rPr>
          <w:rFonts w:cs="Times New Roman" w:ascii="Times New Roman" w:hAnsi="Times New Roman"/>
          <w:sz w:val="24"/>
          <w:szCs w:val="24"/>
        </w:rPr>
        <w:t>w celu utrzymania ważności uprawnienia podstawowego mechanika poświadczenia obsługi statku powietrznego;</w:t>
      </w:r>
    </w:p>
    <w:p>
      <w:pPr>
        <w:pStyle w:val="Akapitzlist"/>
        <w:numPr>
          <w:ilvl w:val="0"/>
          <w:numId w:val="3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podstawie decyzji Prezesa Urzędu, jeżeli w wyniku badania wypadku albo incydentu lotniczego lub wykonywania czynności nadzoru lotniczego powstanie uzasadnione przypuszczenie, że członek personelu lotniczego nie posiada wymaganych wiadomości lub umiejętności;</w:t>
      </w:r>
    </w:p>
    <w:p>
      <w:pPr>
        <w:pStyle w:val="Akapitzlist"/>
        <w:numPr>
          <w:ilvl w:val="0"/>
          <w:numId w:val="3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celu bieżącej kontroli umiejętności pilotażowych, w odniesieniu do świadectw kwalifikacji, o których mowa w § 5 ust. 1 pkt 4 oraz ust. 2 pkt 1;</w:t>
      </w:r>
    </w:p>
    <w:p>
      <w:pPr>
        <w:pStyle w:val="Akapitzlist"/>
        <w:numPr>
          <w:ilvl w:val="0"/>
          <w:numId w:val="37"/>
        </w:numPr>
        <w:spacing w:lineRule="exact" w:line="300" w:before="0" w:after="0"/>
        <w:ind w:left="426" w:hanging="426"/>
        <w:contextualSpacing/>
        <w:jc w:val="both"/>
        <w:rPr/>
      </w:pPr>
      <w:r>
        <w:rPr>
          <w:rFonts w:cs="Times New Roman" w:ascii="Times New Roman" w:hAnsi="Times New Roman"/>
          <w:sz w:val="24"/>
          <w:szCs w:val="24"/>
        </w:rPr>
        <w:t>na podstawie skierowania wystawionego przez Prezesa Urzędu w celu poddania się osoby ubiegającej się o uznanie obcego świadectwa kwalifikacji sprawdzeniu wiedzy i umiejętności, o którym mowa w § 21 ust. 4;</w:t>
      </w:r>
    </w:p>
    <w:p>
      <w:pPr>
        <w:pStyle w:val="Akapitzlist"/>
        <w:numPr>
          <w:ilvl w:val="0"/>
          <w:numId w:val="37"/>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dokonaniem do świadectwa kwalifikacji wpisu upoważnienia do prowadzenia korespondencji radiotelefonicznej R/T, w przypadku braku tego wpisu niestandardowego w posiadanym świadectwie kwalifikacji;</w:t>
      </w:r>
    </w:p>
    <w:p>
      <w:pPr>
        <w:pStyle w:val="Akapitzlist"/>
        <w:numPr>
          <w:ilvl w:val="0"/>
          <w:numId w:val="37"/>
        </w:numPr>
        <w:spacing w:lineRule="exact" w:line="300" w:before="0" w:after="0"/>
        <w:ind w:left="426" w:hanging="426"/>
        <w:contextualSpacing/>
        <w:jc w:val="both"/>
        <w:rPr/>
      </w:pPr>
      <w:r>
        <w:rPr>
          <w:rFonts w:cs="Times New Roman" w:ascii="Times New Roman" w:hAnsi="Times New Roman"/>
          <w:sz w:val="24"/>
          <w:szCs w:val="24"/>
        </w:rPr>
        <w:t xml:space="preserve">w celu przedłużenia ważności uprawnienia podstawowego.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27.</w:t>
      </w:r>
      <w:r>
        <w:rPr>
          <w:rFonts w:cs="Times New Roman" w:ascii="Times New Roman" w:hAnsi="Times New Roman"/>
          <w:sz w:val="24"/>
          <w:szCs w:val="24"/>
        </w:rPr>
        <w:t xml:space="preserve"> 1. Sprawdzenia wiedzy i umiejętności lotniczych w przypadkach, o których mowa w § 26 pkt 1, 6 i 9, dokonuje instruktor w zakresie posiadanych kwalifikacji.</w:t>
      </w:r>
    </w:p>
    <w:p>
      <w:pPr>
        <w:pStyle w:val="Akapitzlist"/>
        <w:spacing w:lineRule="exact" w:line="300" w:before="0" w:after="0"/>
        <w:ind w:left="0" w:firstLine="720"/>
        <w:contextualSpacing/>
        <w:jc w:val="both"/>
        <w:rPr/>
      </w:pPr>
      <w:r>
        <w:rPr>
          <w:rFonts w:cs="Times New Roman" w:ascii="Times New Roman" w:hAnsi="Times New Roman"/>
          <w:sz w:val="24"/>
          <w:szCs w:val="24"/>
        </w:rPr>
        <w:t>2. Sprawdzenia wiedzy i umiejętności lotniczych, o których mowa w pkt 1, może również dokonać osoba wykonująca w imieniu Prezesa Urzędu kontrolę przestrzegania przez podmiot szkolący przepisów oraz decyzji z zakresu lotnictwa cywilnego.</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28.</w:t>
      </w:r>
      <w:r>
        <w:rPr>
          <w:rFonts w:cs="Times New Roman" w:ascii="Times New Roman" w:hAnsi="Times New Roman"/>
          <w:sz w:val="24"/>
          <w:szCs w:val="24"/>
        </w:rPr>
        <w:t xml:space="preserve"> 1. Sprawdzenie wiedzy i umiejętności, o którym mowa w § 26 pkt 2, 3 i 5, jest przeprowadzane w celu stwierdzenia spełnienia przez kandydata wymagań niezbędnych do wydania świadectwa kwalifikacji lub wydania, przedłużenia albo wznowienia ważności uprawnienia.</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Sprawdzenie wiedzy i umiejętności, o którym mowa w § 26 pkt 7, jest przeprowadzane w celu stwierdzenia posiadania przez osobę ubiegającą się o uznanie obcego świadectwa kwalifikacji wiedzy i umiejętności niezbędnych do bezpiecznego wykonywania lotów lub innych czynności lotniczych w polskiej przestrzeni powietrznej.  </w:t>
      </w:r>
    </w:p>
    <w:p>
      <w:pPr>
        <w:pStyle w:val="Akapitzlist"/>
        <w:spacing w:lineRule="exact" w:line="300" w:before="0" w:after="0"/>
        <w:ind w:left="0" w:firstLine="720"/>
        <w:contextualSpacing/>
        <w:jc w:val="both"/>
        <w:rPr/>
      </w:pPr>
      <w:r>
        <w:rPr>
          <w:rFonts w:cs="Times New Roman" w:ascii="Times New Roman" w:hAnsi="Times New Roman"/>
          <w:sz w:val="24"/>
          <w:szCs w:val="24"/>
        </w:rPr>
        <w:t>3. Sprawdzenia wiedzy i umiejętności, o którym mowa w ust. 1 i 2, dokonuje komisja egzaminacyjna lub egzaminator komisji egzaminacyjnej.</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Sprawdzenie wiedzy i umiejętności, o którym mowa w § 26 pkt 3, obejmuje zakres wiedzy i umiejętności wymaganych do uzyskania uprawnienia, którego ważność jest przedłużana lub wznawiana.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29.</w:t>
      </w:r>
      <w:r>
        <w:rPr>
          <w:rFonts w:cs="Times New Roman" w:ascii="Times New Roman" w:hAnsi="Times New Roman"/>
          <w:sz w:val="24"/>
          <w:szCs w:val="24"/>
        </w:rPr>
        <w:t xml:space="preserve"> 1. Sprawdzenia wiedzy i umiejętności, o którym mowa w § 26 pkt 4, dokonuje się przed komisją egzaminacyjną co 5 lat od dnia uzyskania uprawnienia podstawowego.</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Sprawdzenia wiedzy i umiejętności, o którym mowa w ust. 1, nie przeprowadza się, jeżeli mechanik poświadczenia obsługi statku powietrznego udokumentuje wykonywanie czynności obsługowych przez okres 6 miesięcy w ciągu ostatnich 2 la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zczegółowe warunki i sposób prowadzenia szkolenia lotniczego</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3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Zakres szkolenia lotniczego wymagany do uzyskania poszczególnych świadectw kwalifikacji lub uprawnień określają załączniki nr 1-8 do rozporządz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Szkolenie lotnicze składa się z:</w:t>
      </w:r>
    </w:p>
    <w:p>
      <w:pPr>
        <w:pStyle w:val="Akapitzlist"/>
        <w:numPr>
          <w:ilvl w:val="1"/>
          <w:numId w:val="22"/>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kolenia teoretycznego – nauczanie wiedzy lotniczej – dla wszystkich świadectw kwalifikacji,</w:t>
      </w:r>
    </w:p>
    <w:p>
      <w:pPr>
        <w:pStyle w:val="Akapitzlist"/>
        <w:numPr>
          <w:ilvl w:val="1"/>
          <w:numId w:val="22"/>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kolenia praktycznego:</w:t>
      </w:r>
    </w:p>
    <w:p>
      <w:pPr>
        <w:pStyle w:val="Akapitzlist"/>
        <w:numPr>
          <w:ilvl w:val="2"/>
          <w:numId w:val="22"/>
        </w:numPr>
        <w:spacing w:lineRule="exact" w:line="30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 ziemi i w locie – nauczanie umiejętności praktycznych – dla pilotów, skoczków spadochronowych i operatorów bezzałogowych statków powietrznych używanych w celach innych niż rekreacyjne lub sportowe,</w:t>
      </w:r>
    </w:p>
    <w:p>
      <w:pPr>
        <w:pStyle w:val="Akapitzlist"/>
        <w:numPr>
          <w:ilvl w:val="2"/>
          <w:numId w:val="22"/>
        </w:numPr>
        <w:spacing w:lineRule="exact" w:line="30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 ziemi – dla mechaników poświadczenia obsługi statków powietrznych,</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uzupełniającego szkolenia praktycznego – w formie nadzorowanej praktyki instruktorskiej, w zakresie wymaganym do uzyskania uprawnień instruktorskich, w przypadkach wskazanych w załącznikach nr 1-8 do rozporządzenia</w:t>
      </w:r>
    </w:p>
    <w:p>
      <w:pPr>
        <w:pStyle w:val="Normal"/>
        <w:spacing w:lineRule="exact" w:line="30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óre jest prowadzone zgodnie z programami szkolenia odpowiednimi do zakresu i rodzaju prowadzonej działalności szkoleniowej.</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odmiot szkolący prowadzący szkolenie lotnicze lub weryfikację wiedzy i umiejętności kandydata obowiązany jest wystawić zaświadczenie o ukończeniu szkolenia lotniczego lub zaświadczenie o odbytym szkoleniu lotniczym.  </w:t>
      </w:r>
    </w:p>
    <w:p>
      <w:pPr>
        <w:pStyle w:val="Normal"/>
        <w:spacing w:lineRule="exact" w:line="3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567"/>
        <w:jc w:val="both"/>
        <w:rPr/>
      </w:pPr>
      <w:r>
        <w:rPr>
          <w:rFonts w:cs="Times New Roman" w:ascii="Times New Roman" w:hAnsi="Times New Roman"/>
          <w:b/>
          <w:sz w:val="24"/>
          <w:szCs w:val="24"/>
        </w:rPr>
        <w:t>§ 31.</w:t>
      </w:r>
      <w:r>
        <w:rPr>
          <w:rFonts w:cs="Times New Roman" w:ascii="Times New Roman" w:hAnsi="Times New Roman"/>
          <w:sz w:val="24"/>
          <w:szCs w:val="24"/>
        </w:rPr>
        <w:t xml:space="preserve"> 1. Osoba, która wykazała przed prowadzącym szkolenie lotnicze, że posiada niektóre z wymaganych elementów wiedzy lub umiejętności uzyskane w procesie szkolenia lotniczego prowadzonego przez uprawnione podmioty, w szczególności przez podmioty szkolące, certyfikowane ośrodki szkolenia lotniczego, jednostki organizacyjne lotnictwa państwowego lub podmioty prowadzące szkolenie lotnicze w państwach obcych, może być szkolona według indywidualnego toku szkolenia lotniczego. </w:t>
      </w:r>
    </w:p>
    <w:p>
      <w:pPr>
        <w:pStyle w:val="Normal"/>
        <w:spacing w:lineRule="exact" w:line="3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Indywidualny tok szkolenia lotniczego opracowuje instruktor prowadzący szkolenie lotnicze, na podstawie posiadanego przez podmiot szkolący programu szkolenia.</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Indywidualny tok szkolenia może być realizowany po jego zatwierdzeniu przez kierownika szkolenia podmiotu szkolącego, w którym będzie prowadzone szkolenie lotnicze.</w:t>
      </w:r>
    </w:p>
    <w:p>
      <w:pPr>
        <w:pStyle w:val="Normal"/>
        <w:spacing w:lineRule="exact" w:line="300" w:before="0" w:after="0"/>
        <w:ind w:firstLine="720"/>
        <w:jc w:val="both"/>
        <w:rPr/>
      </w:pPr>
      <w:r>
        <w:rPr>
          <w:rFonts w:cs="Times New Roman" w:ascii="Times New Roman" w:hAnsi="Times New Roman"/>
          <w:sz w:val="24"/>
          <w:szCs w:val="24"/>
        </w:rPr>
        <w:t>4. Osoba, która wykazała przed prowadzącym szkolenie lotnicze, że posiada wiedzę i umiejętności oraz praktykę lotniczą, uzyskane w procesie szkolenia lotniczego, o którym mowa w ust. 1, niezbędne do uzyskania świadectwa kwalifikacji lub uprawniania, o które się ubiega, może otrzymać zaświadczenie o spełnieniu wymagań w zakresie szkolenia lotniczego do tego świadectwa kwalifikacji lub uprawnieni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32. </w:t>
      </w:r>
      <w:r>
        <w:rPr>
          <w:rFonts w:cs="Times New Roman" w:ascii="Times New Roman" w:hAnsi="Times New Roman"/>
          <w:sz w:val="24"/>
          <w:szCs w:val="24"/>
        </w:rPr>
        <w:t>Kandydat do szkolenia lotniczego i jego uczestnik powinien być obywatelem państwa członkowskiego Unii Europejskiej, Konfederacji Szwajcarskiej lub państwa członkowskiego Europejskiego Porozumienia o Wolnym Handlu (EFTA) – strony umowy o Europejskim Obszarze Gospodarczym albo spełniać warunki określone w przepisach wydanych na podstawie art. 104 ust. 3 ustawy.</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33.</w:t>
      </w:r>
      <w:r>
        <w:rPr>
          <w:rFonts w:cs="Times New Roman" w:ascii="Times New Roman" w:hAnsi="Times New Roman"/>
          <w:sz w:val="24"/>
          <w:szCs w:val="24"/>
        </w:rPr>
        <w:t xml:space="preserve"> Kandydat do szkolenia teoretycznego oraz praktycznego naziemnego i jego uczestnik powinien spełniać wymagania dla świadectwa kwalifikacji lub uprawnień, o które się ubiega, określone odpowiednio w załączniku nr 1-8 do rozporządzenia.</w:t>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34. </w:t>
      </w:r>
      <w:r>
        <w:rPr>
          <w:rFonts w:cs="Times New Roman" w:ascii="Times New Roman" w:hAnsi="Times New Roman"/>
          <w:sz w:val="24"/>
          <w:szCs w:val="24"/>
        </w:rPr>
        <w:t>Kandydat do szkolenia praktycznego i jego uczestnik powinien:</w:t>
      </w:r>
    </w:p>
    <w:p>
      <w:pPr>
        <w:pStyle w:val="Normal"/>
        <w:numPr>
          <w:ilvl w:val="0"/>
          <w:numId w:val="21"/>
        </w:numPr>
        <w:spacing w:lineRule="exact" w:line="300" w:before="0" w:after="0"/>
        <w:ind w:left="540" w:hanging="180"/>
        <w:jc w:val="both"/>
        <w:rPr>
          <w:rFonts w:ascii="Times New Roman" w:hAnsi="Times New Roman" w:cs="Times New Roman"/>
          <w:sz w:val="24"/>
          <w:szCs w:val="24"/>
        </w:rPr>
      </w:pPr>
      <w:r>
        <w:rPr>
          <w:rFonts w:cs="Times New Roman" w:ascii="Times New Roman" w:hAnsi="Times New Roman"/>
          <w:sz w:val="24"/>
          <w:szCs w:val="24"/>
        </w:rPr>
        <w:t>spełniać wymagania niezbędne do uzyskania świadectwa kwalifikacji lub uprawnienia, o które się ubiega, określone odpowiednio w załącznikach nr 1-8 do rozporządzenia;</w:t>
      </w:r>
    </w:p>
    <w:p>
      <w:pPr>
        <w:pStyle w:val="Normal"/>
        <w:numPr>
          <w:ilvl w:val="0"/>
          <w:numId w:val="21"/>
        </w:numPr>
        <w:spacing w:lineRule="exact" w:line="300" w:before="0" w:after="0"/>
        <w:ind w:left="0" w:firstLine="284"/>
        <w:jc w:val="both"/>
        <w:rPr>
          <w:rFonts w:ascii="Times New Roman" w:hAnsi="Times New Roman" w:cs="Times New Roman"/>
          <w:sz w:val="24"/>
          <w:szCs w:val="24"/>
        </w:rPr>
      </w:pPr>
      <w:r>
        <w:rPr>
          <w:rFonts w:cs="Times New Roman" w:ascii="Times New Roman" w:hAnsi="Times New Roman"/>
          <w:sz w:val="24"/>
          <w:szCs w:val="24"/>
        </w:rPr>
        <w:t>posiadać orzeczenie lotniczo-lekarskie, jeżeli jest ono wymagane;</w:t>
      </w:r>
    </w:p>
    <w:p>
      <w:pPr>
        <w:pStyle w:val="Normal"/>
        <w:numPr>
          <w:ilvl w:val="0"/>
          <w:numId w:val="21"/>
        </w:numPr>
        <w:spacing w:lineRule="exact" w:line="300" w:before="0" w:after="0"/>
        <w:ind w:left="0" w:firstLine="284"/>
        <w:jc w:val="both"/>
        <w:rPr>
          <w:rFonts w:ascii="Times New Roman" w:hAnsi="Times New Roman" w:cs="Times New Roman"/>
          <w:sz w:val="24"/>
          <w:szCs w:val="24"/>
        </w:rPr>
      </w:pPr>
      <w:r>
        <w:rPr>
          <w:rFonts w:cs="Times New Roman" w:ascii="Times New Roman" w:hAnsi="Times New Roman"/>
          <w:sz w:val="24"/>
          <w:szCs w:val="24"/>
        </w:rPr>
        <w:t>posiadać pisemną zgodę przedstawiciela ustawowego, jeżeli nie uzyskał pełnoletności.</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3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 zastrzeżeniem ust. 4</w:t>
      </w:r>
      <w:r>
        <w:rPr>
          <w:rFonts w:cs="Times New Roman" w:ascii="Times New Roman" w:hAnsi="Times New Roman"/>
          <w:b/>
          <w:sz w:val="24"/>
          <w:szCs w:val="24"/>
        </w:rPr>
        <w:t xml:space="preserve">, </w:t>
      </w:r>
      <w:r>
        <w:rPr>
          <w:rFonts w:cs="Times New Roman" w:ascii="Times New Roman" w:hAnsi="Times New Roman"/>
          <w:sz w:val="24"/>
          <w:szCs w:val="24"/>
        </w:rPr>
        <w:t xml:space="preserve">szkolenie lotnicze jest prowadzone przez podmioty szkolące. </w:t>
      </w:r>
    </w:p>
    <w:p>
      <w:pPr>
        <w:pStyle w:val="Normal"/>
        <w:spacing w:lineRule="exact" w:line="300" w:before="0" w:after="0"/>
        <w:ind w:firstLine="720"/>
        <w:jc w:val="both"/>
        <w:rPr/>
      </w:pPr>
      <w:r>
        <w:rPr>
          <w:rFonts w:cs="Times New Roman" w:ascii="Times New Roman" w:hAnsi="Times New Roman"/>
          <w:sz w:val="24"/>
          <w:szCs w:val="24"/>
        </w:rPr>
        <w:t>2. Z zastrzeżeniem § 37, podmioty szkolące mogą prowadzić szkolenie lotnicze tylko w zakresie wynikającym z posiadanego zaświadczenia o wpisie do rejestru podmiotów szkolących, przy spełnieniu warunków określonych w ust. 3 oraz przepisach wydanych na podstawie art. 95a ust. 4 ustawy.</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Szkolenie lotnicze jest prowadzone:</w:t>
      </w:r>
    </w:p>
    <w:p>
      <w:pPr>
        <w:pStyle w:val="Normal"/>
        <w:numPr>
          <w:ilvl w:val="0"/>
          <w:numId w:val="2"/>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godnie z: </w:t>
      </w:r>
    </w:p>
    <w:p>
      <w:pPr>
        <w:pStyle w:val="Akapitzlist"/>
        <w:numPr>
          <w:ilvl w:val="0"/>
          <w:numId w:val="44"/>
        </w:numPr>
        <w:spacing w:lineRule="exact" w:line="300" w:before="0" w:after="0"/>
        <w:ind w:left="851" w:hanging="425"/>
        <w:contextualSpacing/>
        <w:jc w:val="both"/>
        <w:rPr/>
      </w:pPr>
      <w:r>
        <w:rPr>
          <w:rFonts w:cs="Times New Roman" w:ascii="Times New Roman" w:hAnsi="Times New Roman"/>
          <w:sz w:val="24"/>
          <w:szCs w:val="24"/>
        </w:rPr>
        <w:t>aktualnymi programami szkolenia, dotyczącymi rodzaju i zakresu szkolenia lotniczego prowadzonego przez dany podmiot szkolący, wskazanymi we wniosku o wpis do rejestru podmiotów szkolących lub wniosku o rozszerzenie wpisu do rejestru podmiotów szkolących,</w:t>
      </w:r>
    </w:p>
    <w:p>
      <w:pPr>
        <w:pStyle w:val="Normal"/>
        <w:numPr>
          <w:ilvl w:val="0"/>
          <w:numId w:val="44"/>
        </w:numPr>
        <w:spacing w:lineRule="exact" w:line="30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cedurami planowania, prowadzenia i dokumentowania przebiegu szkolenia lotniczego,</w:t>
      </w:r>
    </w:p>
    <w:p>
      <w:pPr>
        <w:pStyle w:val="Normal"/>
        <w:numPr>
          <w:ilvl w:val="0"/>
          <w:numId w:val="44"/>
        </w:numPr>
        <w:spacing w:lineRule="exact" w:line="30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teriałami szkoleniowymi odpowiednimi do rodzaju i zakresu prowadzonego       szkolenia lotniczego;</w:t>
      </w:r>
    </w:p>
    <w:p>
      <w:pPr>
        <w:pStyle w:val="Normal"/>
        <w:numPr>
          <w:ilvl w:val="0"/>
          <w:numId w:val="2"/>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z kadrę dydaktyczno-instruktorską, posiadającą kwalifikacje i uprawnienia odpowiednie do rodzaju i zakresu prowadzonego szkolenia lotniczego;</w:t>
      </w:r>
    </w:p>
    <w:p>
      <w:pPr>
        <w:pStyle w:val="Normal"/>
        <w:numPr>
          <w:ilvl w:val="0"/>
          <w:numId w:val="2"/>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wykorzystaniu bazy dydaktyczno-instruktorskiej odpowiedniej do rodzaju i      zakresu prowadzonego szkolenia lotniczego;</w:t>
      </w:r>
    </w:p>
    <w:p>
      <w:pPr>
        <w:pStyle w:val="Normal"/>
        <w:numPr>
          <w:ilvl w:val="0"/>
          <w:numId w:val="2"/>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wykorzystaniu statków powietrznych odpowiednich do rodzaju i zakresu      prowadzonego szkolenia lotniczego, z wyłączeniem statków powietrznych wymienionych w art. 4 ust. 4 lit. a), b), c) oraz h) załącznika II do rozporządzenia nr 216/2008/WE;</w:t>
      </w:r>
    </w:p>
    <w:p>
      <w:pPr>
        <w:pStyle w:val="Normal"/>
        <w:numPr>
          <w:ilvl w:val="0"/>
          <w:numId w:val="2"/>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osób bezpieczny, niezagrażający bezpieczeństwu w ruchu lotniczym oraz      bezpieczeństwu i porządkowi publicznemu;</w:t>
      </w:r>
    </w:p>
    <w:p>
      <w:pPr>
        <w:pStyle w:val="Akapitzlist"/>
        <w:numPr>
          <w:ilvl w:val="0"/>
          <w:numId w:val="2"/>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ą:</w:t>
      </w:r>
    </w:p>
    <w:p>
      <w:pPr>
        <w:pStyle w:val="Akapitzlist"/>
        <w:numPr>
          <w:ilvl w:val="0"/>
          <w:numId w:val="30"/>
        </w:numPr>
        <w:spacing w:lineRule="exact" w:line="30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tacjonarną,</w:t>
      </w:r>
    </w:p>
    <w:p>
      <w:pPr>
        <w:pStyle w:val="Akapitzlist"/>
        <w:numPr>
          <w:ilvl w:val="0"/>
          <w:numId w:val="30"/>
        </w:numPr>
        <w:spacing w:lineRule="exact" w:line="30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minaryjną,</w:t>
      </w:r>
    </w:p>
    <w:p>
      <w:pPr>
        <w:pStyle w:val="Akapitzlist"/>
        <w:numPr>
          <w:ilvl w:val="0"/>
          <w:numId w:val="30"/>
        </w:numPr>
        <w:spacing w:lineRule="exact" w:line="30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learningu, lub</w:t>
      </w:r>
    </w:p>
    <w:p>
      <w:pPr>
        <w:pStyle w:val="Akapitzlist"/>
        <w:numPr>
          <w:ilvl w:val="0"/>
          <w:numId w:val="30"/>
        </w:numPr>
        <w:spacing w:lineRule="exact" w:line="30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mokształcenia</w:t>
      </w:r>
    </w:p>
    <w:p>
      <w:pPr>
        <w:pStyle w:val="Normal"/>
        <w:spacing w:lineRule="exact" w:line="300" w:before="0" w:after="0"/>
        <w:ind w:left="360" w:firstLine="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niezależnie od metody szkolenia, podmiot szkolący jest obowiązany do weryfikacji wiedzy teoretycznej kandydata do uzyskania świadectwa kwalifikacji lub uprawnień celem wydania zaświadczenia potwierdzającego nabycie wymaganej wiedzy. </w:t>
      </w:r>
    </w:p>
    <w:p>
      <w:pPr>
        <w:pStyle w:val="Normal"/>
        <w:spacing w:lineRule="exact" w:line="300" w:before="0" w:after="0"/>
        <w:ind w:left="426" w:hanging="426"/>
        <w:jc w:val="both"/>
        <w:rPr/>
      </w:pPr>
      <w:r>
        <w:rPr>
          <w:rFonts w:cs="Times New Roman" w:ascii="Times New Roman" w:hAnsi="Times New Roman"/>
          <w:sz w:val="24"/>
          <w:szCs w:val="24"/>
        </w:rPr>
        <w:t>7)  w ten sposób, aby na każdym etapie szkolenia praktycznego uczeń wykonywał czynności lotnicze pod nadzorem wyznaczonego instruktora.</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 Szkolenie lotnicze w celu uzyskania świadectwa kwalifikacji operatora bezzałogowego statku powietrznego używanego w celach innych niż rekreacyjne lub sportowe wraz z uprawnieniem podstawowym do wykonywania lotów jedynie w zasięgu wzroku operatora (VLOS), nie musi być prowadzone przez podmiot szkolący. Szkolenie takie może odbywać się metodą samokształcenia przy uwzględnieniu zakresu wiedzy i umiejętności dla tego świadectwa kwalifikacji i uprawnienia podstawowego określonych w załączniku nr 5 do rozporządzeni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b/>
          <w:sz w:val="24"/>
          <w:szCs w:val="24"/>
        </w:rPr>
        <w:t>§ 36.</w:t>
      </w:r>
      <w:r>
        <w:rPr>
          <w:rFonts w:cs="Times New Roman" w:ascii="Times New Roman" w:hAnsi="Times New Roman"/>
          <w:sz w:val="24"/>
          <w:szCs w:val="24"/>
        </w:rPr>
        <w:t xml:space="preserve"> 1. Prezes Urzędu określa programy szkolenia, o których mowa w § 35 ust. 3 pkt 1 lit. a, i publikuje je w Dzienniku Urzędowym ULC, osobno dla każdego rodzaju świadectwa kwalifikacji oraz uprawnień. </w:t>
      </w:r>
      <w:bookmarkStart w:id="2" w:name="_GoBack"/>
      <w:r>
        <w:rPr>
          <w:rFonts w:cs="Times New Roman" w:ascii="Times New Roman" w:hAnsi="Times New Roman"/>
          <w:sz w:val="24"/>
          <w:szCs w:val="24"/>
        </w:rPr>
        <w:t>Podmiot prowadzący szkolenie lotnicze może opracować i przedłożyć do zatwierdzenia Prezesowi Urzędu własny program szkolenia.</w:t>
      </w:r>
      <w:bookmarkEnd w:id="2"/>
      <w:r>
        <w:rPr>
          <w:rFonts w:cs="Times New Roman" w:ascii="Times New Roman" w:hAnsi="Times New Roman"/>
          <w:b/>
          <w:sz w:val="24"/>
          <w:szCs w:val="24"/>
        </w:rPr>
        <w:tab/>
      </w:r>
    </w:p>
    <w:p>
      <w:pPr>
        <w:pStyle w:val="Normal"/>
        <w:tabs>
          <w:tab w:val="clear" w:pos="284"/>
          <w:tab w:val="left" w:pos="720" w:leader="none"/>
        </w:tabs>
        <w:spacing w:lineRule="exact" w:line="300" w:before="0" w:after="0"/>
        <w:jc w:val="both"/>
        <w:rPr/>
      </w:pPr>
      <w:r>
        <w:rPr>
          <w:rFonts w:cs="Times New Roman" w:ascii="Times New Roman" w:hAnsi="Times New Roman"/>
          <w:sz w:val="24"/>
          <w:szCs w:val="24"/>
        </w:rPr>
        <w:tab/>
        <w:t>2. Programy szkolenia, o których mowa w § 35 ust. 3 pkt 1 lit. a:</w:t>
      </w:r>
    </w:p>
    <w:p>
      <w:pPr>
        <w:pStyle w:val="Normal"/>
        <w:numPr>
          <w:ilvl w:val="3"/>
          <w:numId w:val="2"/>
        </w:numPr>
        <w:tabs>
          <w:tab w:val="clear" w:pos="284"/>
          <w:tab w:val="left" w:pos="360" w:leader="none"/>
        </w:tabs>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uwzględniają warunki i specyfikę szkolenia lotniczego prowadzonego dla poszczególnych świadectw kwalifikacji i uprawnień;</w:t>
      </w:r>
    </w:p>
    <w:p>
      <w:pPr>
        <w:pStyle w:val="Normal"/>
        <w:numPr>
          <w:ilvl w:val="3"/>
          <w:numId w:val="2"/>
        </w:numPr>
        <w:tabs>
          <w:tab w:val="clear" w:pos="284"/>
          <w:tab w:val="left" w:pos="360" w:leader="none"/>
        </w:tabs>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legają aktualizacji stosownie do zmian przepisów lotniczych oraz uzasadnionych potrzeb szkoleniowych;</w:t>
      </w:r>
    </w:p>
    <w:p>
      <w:pPr>
        <w:pStyle w:val="Normal"/>
        <w:numPr>
          <w:ilvl w:val="3"/>
          <w:numId w:val="2"/>
        </w:numPr>
        <w:tabs>
          <w:tab w:val="clear" w:pos="284"/>
          <w:tab w:val="left" w:pos="360" w:leader="none"/>
        </w:tabs>
        <w:spacing w:lineRule="exact" w:line="30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gą być aktualizowane lub zmieniane przez Prezesa Urzędu, na wniosek podmiotów szkolących lub przedstawicieli środowiska lotniczego, stosownie do uzasadnionych potrzeb szkoleniowych, popartych praktyką i doświadczeniem wnioskujących. </w:t>
      </w:r>
    </w:p>
    <w:p>
      <w:pPr>
        <w:pStyle w:val="Normal"/>
        <w:spacing w:lineRule="exact" w:line="300" w:before="0" w:after="0"/>
        <w:ind w:firstLine="720"/>
        <w:jc w:val="both"/>
        <w:rPr/>
      </w:pPr>
      <w:r>
        <w:rPr>
          <w:rFonts w:cs="Times New Roman" w:ascii="Times New Roman" w:hAnsi="Times New Roman"/>
          <w:sz w:val="24"/>
          <w:szCs w:val="24"/>
        </w:rPr>
        <w:t>3. Każda aktualizacja lub zmiana, o której mowa w ust. 2 pkt 2 i 3, dotyczy wszystkich podmiotów szkolących korzystających z programu szkolenia określonego przez Prezesa Urzędu, który został zaktualizowany lub zmieniony, i jest wprowadzona do stosowania w terminie 7 dni od dnia jej ogłoszenia w Dzienniku Urzędowym ULC.</w:t>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37. </w:t>
      </w:r>
      <w:r>
        <w:rPr>
          <w:rFonts w:cs="Times New Roman" w:ascii="Times New Roman" w:hAnsi="Times New Roman"/>
          <w:sz w:val="24"/>
          <w:szCs w:val="24"/>
        </w:rPr>
        <w:t>1. Przy spełnieniu warunków, o których mowa w § 38,</w:t>
      </w:r>
      <w:r>
        <w:rPr>
          <w:rFonts w:cs="Times New Roman" w:ascii="Times New Roman" w:hAnsi="Times New Roman"/>
          <w:b/>
          <w:sz w:val="24"/>
          <w:szCs w:val="24"/>
        </w:rPr>
        <w:t xml:space="preserve"> </w:t>
      </w:r>
      <w:r>
        <w:rPr>
          <w:rFonts w:cs="Times New Roman" w:ascii="Times New Roman" w:hAnsi="Times New Roman"/>
          <w:sz w:val="24"/>
          <w:szCs w:val="24"/>
        </w:rPr>
        <w:t xml:space="preserve">podmioty szkolące mogą prowadzić szkolenie lotnicze specjalistyczne, mające na celu uzyskanie przez członków personelu lotniczego dodatkowych kwalifikacji i umiejętności, potwierdzonych wpisem do osobistej dokumentacji praktyki lotniczej dokonanym przez instruktora prowadzącego szkolenie. </w:t>
      </w:r>
    </w:p>
    <w:p>
      <w:pPr>
        <w:pStyle w:val="Normal"/>
        <w:spacing w:lineRule="exact" w:line="300" w:before="0" w:after="0"/>
        <w:ind w:firstLine="720"/>
        <w:jc w:val="both"/>
        <w:rPr/>
      </w:pPr>
      <w:r>
        <w:rPr>
          <w:rFonts w:cs="Times New Roman" w:ascii="Times New Roman" w:hAnsi="Times New Roman"/>
          <w:sz w:val="24"/>
          <w:szCs w:val="24"/>
        </w:rPr>
        <w:t>2. Szkolenie lotnicze specjalistyczne jest prowadzone przez instruktora posiadającego uprawnienia i kwalifikacje odpowiednie do rodzaju i zakresu prowadzonego szkolenia lotniczego specjalistycznego</w:t>
      </w:r>
      <w:r>
        <w:rPr>
          <w:rFonts w:cs="Times New Roman" w:ascii="Times New Roman" w:hAnsi="Times New Roman"/>
          <w:color w:val="000000"/>
          <w:sz w:val="24"/>
          <w:szCs w:val="24"/>
        </w:rPr>
        <w:t xml:space="preserve">.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Szkolenie lotnicze specjalistyczne może być prowadzone w celu uzyskania kwalifikacji d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 wykonywania lotów:</w:t>
      </w:r>
    </w:p>
    <w:p>
      <w:pPr>
        <w:pStyle w:val="Akapitzlist"/>
        <w:numPr>
          <w:ilvl w:val="1"/>
          <w:numId w:val="2"/>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nocy w warunkach VFR,</w:t>
      </w:r>
    </w:p>
    <w:p>
      <w:pPr>
        <w:pStyle w:val="Akapitzlist"/>
        <w:numPr>
          <w:ilvl w:val="0"/>
          <w:numId w:val="40"/>
        </w:numPr>
        <w:spacing w:lineRule="exact" w:line="300" w:before="0" w:after="0"/>
        <w:ind w:left="720" w:hanging="360"/>
        <w:contextualSpacing/>
        <w:jc w:val="both"/>
        <w:rPr/>
      </w:pPr>
      <w:r>
        <w:rPr>
          <w:rFonts w:cs="Times New Roman" w:ascii="Times New Roman" w:hAnsi="Times New Roman"/>
          <w:sz w:val="24"/>
          <w:szCs w:val="24"/>
        </w:rPr>
        <w:t>w przestrzeni kontrolowanej (CVFR), jeżeli członek personelu lotniczego posiada upoważnienie do prowadzenia korespondencji radiotelefonicznej R/T,</w:t>
      </w:r>
    </w:p>
    <w:p>
      <w:pPr>
        <w:pStyle w:val="Akapitzlist"/>
        <w:numPr>
          <w:ilvl w:val="0"/>
          <w:numId w:val="34"/>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robacyjnych,</w:t>
      </w:r>
    </w:p>
    <w:p>
      <w:pPr>
        <w:pStyle w:val="Akapitzlist"/>
        <w:numPr>
          <w:ilvl w:val="0"/>
          <w:numId w:val="47"/>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łączonych z holowaniem szybowców,</w:t>
      </w:r>
    </w:p>
    <w:p>
      <w:pPr>
        <w:pStyle w:val="Akapitzlist"/>
        <w:numPr>
          <w:ilvl w:val="0"/>
          <w:numId w:val="5"/>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łączonych z holowaniem banerów;</w:t>
      </w:r>
    </w:p>
    <w:p>
      <w:pPr>
        <w:pStyle w:val="Normal"/>
        <w:spacing w:lineRule="exact" w:line="300" w:before="0" w:after="0"/>
        <w:jc w:val="both"/>
        <w:rPr/>
      </w:pPr>
      <w:r>
        <w:rPr>
          <w:rFonts w:cs="Times New Roman" w:ascii="Times New Roman" w:hAnsi="Times New Roman"/>
          <w:sz w:val="24"/>
          <w:szCs w:val="24"/>
        </w:rPr>
        <w:t>2) wywożenia skoczków spadochronowych;</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konywania lotów oraz obsługi technicznej urządzeń latających odpowiedniej podkategorii wymienionych w załączniku nr 1 do rozporządzenia z art. 33 ust. 1 ustawy, nie ujętych w niniejszym rozporządzeniu, najbardziej zbliżonych do kategorii statków powietrznych dla których wydawane są świadectwa kwalifikacji.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b/>
        <w:tab/>
        <w:tab/>
        <w:t>4. W ramach pozostałych czynności lotniczych jest możliwe przeprowadzenie lotniczego szkolenia specjalistycznego niewymienionego w ust. 3.</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38. </w:t>
      </w:r>
      <w:r>
        <w:rPr>
          <w:rFonts w:cs="Times New Roman" w:ascii="Times New Roman" w:hAnsi="Times New Roman"/>
          <w:sz w:val="24"/>
          <w:szCs w:val="24"/>
        </w:rPr>
        <w:t>1. Podmiot szkolący, zamierzający przeprowadzić szkolenie lotnicze specjalistyczne w zakresie określonych kwalifikacji lub umiejętności, opracowuje własny program szkolenia specjalistycznego.</w:t>
      </w:r>
    </w:p>
    <w:p>
      <w:pPr>
        <w:pStyle w:val="Normal"/>
        <w:spacing w:lineRule="exact" w:line="300" w:before="0" w:after="0"/>
        <w:ind w:firstLine="720"/>
        <w:jc w:val="both"/>
        <w:rPr/>
      </w:pPr>
      <w:r>
        <w:rPr>
          <w:rFonts w:cs="Times New Roman" w:ascii="Times New Roman" w:hAnsi="Times New Roman"/>
          <w:sz w:val="24"/>
          <w:szCs w:val="24"/>
        </w:rPr>
        <w:t>2. Podmiot szkolący przekazuje Prezesowi Urzędu informacje dotyczące rodzajów prowadzonych szkoleń lotniczych specjalistycznych oraz program szkolenia specjalistycznego, o którym mowa w ust. 1, w terminie 7 dni od dnia wprowadzenia go do stosowania.</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zczegółowe warunki prowadzenia rejestru personelu lotniczego</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9"/>
        <w:jc w:val="both"/>
        <w:rPr/>
      </w:pPr>
      <w:r>
        <w:rPr>
          <w:rFonts w:cs="Times New Roman" w:ascii="Times New Roman" w:hAnsi="Times New Roman"/>
          <w:b/>
          <w:sz w:val="24"/>
          <w:szCs w:val="24"/>
        </w:rPr>
        <w:t>§ 39.</w:t>
      </w:r>
      <w:r>
        <w:rPr>
          <w:rFonts w:cs="Times New Roman" w:ascii="Times New Roman" w:hAnsi="Times New Roman"/>
          <w:sz w:val="24"/>
          <w:szCs w:val="24"/>
        </w:rPr>
        <w:t xml:space="preserve"> 1. Prezes Urzędu prowadzi rejestr członków personelu lotniczego posiadających świadectwa kwalifikacji, wchodzący w skład rejestru personelu lotniczego, o którym mowa w art. 102 ustawy, zwany dalej „rejestrem”, na który składają się teczki osobowe członków personelu lotniczego wraz z zawartymi w nich dokumentami.</w:t>
      </w:r>
    </w:p>
    <w:p>
      <w:pPr>
        <w:pStyle w:val="Normal"/>
        <w:spacing w:lineRule="exact" w:line="300" w:before="0" w:after="0"/>
        <w:ind w:firstLine="709"/>
        <w:jc w:val="both"/>
        <w:rPr/>
      </w:pPr>
      <w:r>
        <w:rPr>
          <w:rFonts w:cs="Times New Roman" w:ascii="Times New Roman" w:hAnsi="Times New Roman"/>
          <w:bCs/>
          <w:sz w:val="24"/>
          <w:szCs w:val="24"/>
        </w:rPr>
        <w:t>2.</w:t>
        <w:tab/>
        <w:t>Teczka osobowa członka personelu lotniczego zawiera :</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1)</w:t>
        <w:tab/>
        <w:t>podstawowe dane osobowe członka personelu lotniczego:</w:t>
      </w:r>
    </w:p>
    <w:p>
      <w:pPr>
        <w:pStyle w:val="Normal"/>
        <w:spacing w:lineRule="exact" w:line="30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w:t>
        <w:tab/>
        <w:t>imiona i nazwisko,</w:t>
      </w:r>
    </w:p>
    <w:p>
      <w:pPr>
        <w:pStyle w:val="Normal"/>
        <w:spacing w:lineRule="exact" w:line="30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b)</w:t>
        <w:tab/>
        <w:t>nr PESEL i miejsce urodzenia, a w przypadku osób, które nie mają przyznanego numeru PESEL, wpisuje się zamiast niego datę urodzenia,</w:t>
      </w:r>
    </w:p>
    <w:p>
      <w:pPr>
        <w:pStyle w:val="Normal"/>
        <w:spacing w:lineRule="exact" w:line="30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c)</w:t>
        <w:tab/>
        <w:t>obywatelstwo,</w:t>
      </w:r>
    </w:p>
    <w:p>
      <w:pPr>
        <w:pStyle w:val="Normal"/>
        <w:spacing w:lineRule="exact" w:line="30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d)</w:t>
        <w:tab/>
        <w:t>adres zamieszkania oraz, na żądanie członka personelu lotniczego, adres do korespondencji;</w:t>
      </w:r>
    </w:p>
    <w:p>
      <w:pPr>
        <w:pStyle w:val="Normal"/>
        <w:spacing w:lineRule="exact" w:line="3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2)</w:t>
        <w:tab/>
        <w:t>osobisty numer członka personelu lotniczego, którym są oznaczane wszystkie wydane mu świadectwa kwalifikacji;</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3)</w:t>
        <w:tab/>
        <w:t>wykaz wszystkich świadectw kwalifikacji z uwzględnieniem:</w:t>
      </w:r>
    </w:p>
    <w:p>
      <w:pPr>
        <w:pStyle w:val="Normal"/>
        <w:spacing w:lineRule="exact" w:line="300" w:before="0" w:after="0"/>
        <w:ind w:left="284" w:hanging="0"/>
        <w:jc w:val="both"/>
        <w:rPr/>
      </w:pPr>
      <w:r>
        <w:rPr>
          <w:rFonts w:cs="Times New Roman" w:ascii="Times New Roman" w:hAnsi="Times New Roman"/>
          <w:bCs/>
          <w:sz w:val="24"/>
          <w:szCs w:val="24"/>
        </w:rPr>
        <w:t>a)</w:t>
        <w:tab/>
        <w:t>oznaczenia świadectwa kwalifikacji,</w:t>
      </w:r>
    </w:p>
    <w:p>
      <w:pPr>
        <w:pStyle w:val="Normal"/>
        <w:spacing w:lineRule="exact" w:line="30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b)</w:t>
        <w:tab/>
        <w:t>daty wydania świadectwa kwalifikacji,</w:t>
      </w:r>
    </w:p>
    <w:p>
      <w:pPr>
        <w:pStyle w:val="Normal"/>
        <w:spacing w:lineRule="exact" w:line="30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c)</w:t>
        <w:tab/>
        <w:t>uprawnień, z oznaczeniem terminu ich ważności i przedłużenia ich ważności,</w:t>
      </w:r>
    </w:p>
    <w:p>
      <w:pPr>
        <w:pStyle w:val="Normal"/>
        <w:spacing w:lineRule="exact" w:line="300" w:before="0" w:after="0"/>
        <w:ind w:left="567" w:hanging="283"/>
        <w:jc w:val="both"/>
        <w:rPr/>
      </w:pPr>
      <w:r>
        <w:rPr>
          <w:rFonts w:cs="Times New Roman" w:ascii="Times New Roman" w:hAnsi="Times New Roman"/>
          <w:bCs/>
          <w:sz w:val="24"/>
          <w:szCs w:val="24"/>
        </w:rPr>
        <w:t>d)</w:t>
        <w:tab/>
        <w:t>okresów zawieszeń świadectw kwalifikacji i uprawnień oraz dat przywrócenia ich ważności,</w:t>
      </w:r>
    </w:p>
    <w:p>
      <w:pPr>
        <w:pStyle w:val="Normal"/>
        <w:spacing w:lineRule="exact" w:line="300" w:before="0" w:after="0"/>
        <w:ind w:left="567" w:hanging="283"/>
        <w:jc w:val="both"/>
        <w:rPr/>
      </w:pPr>
      <w:r>
        <w:rPr>
          <w:rFonts w:cs="Times New Roman" w:ascii="Times New Roman" w:hAnsi="Times New Roman"/>
          <w:bCs/>
          <w:sz w:val="24"/>
          <w:szCs w:val="24"/>
        </w:rPr>
        <w:t>e)</w:t>
        <w:tab/>
        <w:t xml:space="preserve">oznaczenia oraz daty decyzji oraz prawomocnych orzeczeń sądowych dotyczących cofnięcia, zmiany, zawieszenia i przywrócenia ważności świadectwa kwalifikacji oraz wydania, wznowienia ważności i cofnięcia uprawnienia; </w:t>
      </w:r>
    </w:p>
    <w:p>
      <w:pPr>
        <w:pStyle w:val="Normal"/>
        <w:spacing w:lineRule="exact" w:line="3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4)</w:t>
        <w:tab/>
        <w:t>dokumenty złożone w związku z ubieganiem się o wydanie świadectwa kwalifikacji oraz o wydanie albo wznowienie ważności wpisywanych do tych dokumentów uprawnień;</w:t>
      </w:r>
    </w:p>
    <w:p>
      <w:pPr>
        <w:pStyle w:val="Normal"/>
        <w:spacing w:lineRule="exact" w:line="3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5)</w:t>
        <w:tab/>
        <w:t>protokoły z przeprowadzonych egzaminów państwowych, wymaganych do wydania świadectwa kwalifikacji albo do wydania lub wznowienia ważności uprawnień;</w:t>
      </w:r>
    </w:p>
    <w:p>
      <w:pPr>
        <w:pStyle w:val="Normal"/>
        <w:spacing w:lineRule="exact" w:line="3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6)</w:t>
        <w:tab/>
        <w:t>decyzje oraz prawomocne orzeczenia sądowe dotyczące cofnięcia, zmiany, zawieszenia i przywrócenia ważności świadectwa kwalifikacji oraz wydania, wznowienia ważności i cofnięcia uprawnienia;</w:t>
      </w:r>
    </w:p>
    <w:p>
      <w:pPr>
        <w:pStyle w:val="Normal"/>
        <w:spacing w:lineRule="exact" w:line="3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7)</w:t>
        <w:tab/>
        <w:t>informacje dotyczące wypadków i incydentów lotniczych z udziałem członka personelu lotniczego;</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8)</w:t>
        <w:tab/>
        <w:t>pisemne informacje o dacie i okolicznościach utraty lub zniszczenia druku świadectwa kwalifikacji.</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ind w:firstLine="709"/>
        <w:jc w:val="both"/>
        <w:rPr/>
      </w:pPr>
      <w:r>
        <w:rPr>
          <w:rFonts w:cs="Times New Roman" w:ascii="Times New Roman" w:hAnsi="Times New Roman"/>
          <w:b/>
          <w:bCs/>
          <w:sz w:val="24"/>
          <w:szCs w:val="24"/>
        </w:rPr>
        <w:t>§ 40.</w:t>
      </w:r>
      <w:r>
        <w:rPr>
          <w:rFonts w:cs="Times New Roman" w:ascii="Times New Roman" w:hAnsi="Times New Roman"/>
          <w:sz w:val="24"/>
          <w:szCs w:val="24"/>
        </w:rPr>
        <w:t> 1.</w:t>
        <w:tab/>
        <w:t>Rejestr obejmuje odrębnie prowadzony dział osób, którym wydano świadectwa uznania obcych świadectw kwalifikacji lub równoważnych im dokumentów wydanych przez właściwy organ obcego państwa.</w:t>
      </w:r>
    </w:p>
    <w:p>
      <w:pPr>
        <w:pStyle w:val="Normal"/>
        <w:spacing w:lineRule="exact"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Do działu rejestru, o którym mowa w ust. 1, stosuje się odpowiednio § 39 ust. 2, z tym że rejestr uzupełnia się o daty ważności wydanych świadectw uznania obcych świadectw kwalifikacji.</w:t>
      </w:r>
    </w:p>
    <w:p>
      <w:pPr>
        <w:pStyle w:val="Normal"/>
        <w:spacing w:lineRule="exact"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ind w:firstLine="709"/>
        <w:jc w:val="both"/>
        <w:rPr/>
      </w:pPr>
      <w:r>
        <w:rPr>
          <w:rFonts w:cs="Times New Roman" w:ascii="Times New Roman" w:hAnsi="Times New Roman"/>
          <w:b/>
          <w:bCs/>
          <w:sz w:val="24"/>
          <w:szCs w:val="24"/>
        </w:rPr>
        <w:t>§ 41</w:t>
      </w:r>
      <w:r>
        <w:rPr>
          <w:rFonts w:cs="Times New Roman" w:ascii="Times New Roman" w:hAnsi="Times New Roman"/>
          <w:bCs/>
          <w:sz w:val="24"/>
          <w:szCs w:val="24"/>
        </w:rPr>
        <w:t>. 1.</w:t>
      </w:r>
      <w:r>
        <w:rPr>
          <w:rFonts w:cs="Times New Roman" w:ascii="Times New Roman" w:hAnsi="Times New Roman"/>
          <w:sz w:val="24"/>
          <w:szCs w:val="24"/>
        </w:rPr>
        <w:t> Skreślenie członka personelu lotniczego z rejestru następuje:</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1)</w:t>
        <w:tab/>
        <w:t>w razie śmierci albo uznania za zmarłego;</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2)</w:t>
        <w:tab/>
        <w:t>w razie cofnięcia wszystkich świadectw kwalifikacji.</w:t>
      </w:r>
    </w:p>
    <w:p>
      <w:pPr>
        <w:pStyle w:val="Normal"/>
        <w:spacing w:lineRule="exact"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Teczkę osobową członka personelu lotniczego skreślonego z rejestru przechowuje się w rejestrze w ciągu:</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1)</w:t>
        <w:tab/>
        <w:t>3 lat następujących po roku, w którym nastąpiła jego śmierć;</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2)</w:t>
        <w:tab/>
        <w:t>10 lat następujących po roku, w którym został uznany za zmarłego;</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3)</w:t>
        <w:tab/>
        <w:t>5 lat następujących po roku, w którym decyzja o cofnięciu ostatniego świadectwa kwalifikacji stała się ostateczna.</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zczegółowe warunki wykonywania uprawnień wynikających ze świadectwa kwalifikacji</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42. </w:t>
      </w:r>
      <w:r>
        <w:rPr>
          <w:rFonts w:cs="Times New Roman" w:ascii="Times New Roman" w:hAnsi="Times New Roman"/>
          <w:sz w:val="24"/>
          <w:szCs w:val="24"/>
        </w:rPr>
        <w:t xml:space="preserve">1. Członek personelu lotniczego może korzystać ze świadectwa kwalifikacji tylko w okresie ważności co najmniej jednego uprawnienia podstawowego oraz ważności orzeczenia lotniczo-lekarskiego, jeżeli jest ono wymagane.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Członek personelu lotniczego może wykonywać loty i inne czynności lotnicze wyłącznie w zakresie wynikającym z:</w:t>
      </w:r>
    </w:p>
    <w:p>
      <w:pPr>
        <w:pStyle w:val="Akapitzlist"/>
        <w:numPr>
          <w:ilvl w:val="0"/>
          <w:numId w:val="31"/>
        </w:numPr>
        <w:spacing w:lineRule="exact" w:line="300" w:before="0" w:after="0"/>
        <w:ind w:left="567" w:hanging="283"/>
        <w:contextualSpacing/>
        <w:jc w:val="both"/>
        <w:rPr/>
      </w:pPr>
      <w:r>
        <w:rPr>
          <w:rFonts w:cs="Times New Roman" w:ascii="Times New Roman" w:hAnsi="Times New Roman"/>
          <w:sz w:val="24"/>
          <w:szCs w:val="24"/>
        </w:rPr>
        <w:t>posiadanego świadectwa kwalifikacji z wpisem co najmniej jednego uprawnienia podstawowego;</w:t>
      </w:r>
    </w:p>
    <w:p>
      <w:pPr>
        <w:pStyle w:val="Akapitzlist"/>
        <w:numPr>
          <w:ilvl w:val="0"/>
          <w:numId w:val="31"/>
        </w:numPr>
        <w:spacing w:lineRule="exact" w:line="3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uprawnień;</w:t>
      </w:r>
    </w:p>
    <w:p>
      <w:pPr>
        <w:pStyle w:val="Akapitzlist"/>
        <w:numPr>
          <w:ilvl w:val="0"/>
          <w:numId w:val="31"/>
        </w:numPr>
        <w:spacing w:lineRule="exact" w:line="3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kwalifikacji nabytych w wyniku szkolenia lotniczego specjalistycznego pod warunkiem posiadania świadectwa kwalifikacji z ważnym co najmniej jednym uprawnieniem podstawowym.</w:t>
      </w:r>
    </w:p>
    <w:p>
      <w:pPr>
        <w:pStyle w:val="Akapitzlist"/>
        <w:spacing w:lineRule="exact" w:line="30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43</w:t>
      </w:r>
      <w:r>
        <w:rPr>
          <w:rFonts w:cs="Times New Roman" w:ascii="Times New Roman" w:hAnsi="Times New Roman"/>
          <w:sz w:val="24"/>
          <w:szCs w:val="24"/>
        </w:rPr>
        <w:t>. Członek personelu lotniczego podczas wykonywania czynności lotniczych, do których uprawnia go świadectwo kwalifikacji, jest obowiązany posiadać je przy sobie wraz z następującymi dokumentami:</w:t>
      </w:r>
    </w:p>
    <w:p>
      <w:pPr>
        <w:pStyle w:val="Akapitzlist"/>
        <w:numPr>
          <w:ilvl w:val="0"/>
          <w:numId w:val="18"/>
        </w:numPr>
        <w:spacing w:lineRule="exact" w:line="3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orzeczeniem lotniczo-lekarskim, jeżeli jest ono wymagane;</w:t>
      </w:r>
    </w:p>
    <w:p>
      <w:pPr>
        <w:pStyle w:val="Akapitzlist"/>
        <w:numPr>
          <w:ilvl w:val="0"/>
          <w:numId w:val="18"/>
        </w:numPr>
        <w:spacing w:lineRule="exact" w:line="3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dokumentem tożsamości ze zdjęciem;</w:t>
      </w:r>
    </w:p>
    <w:p>
      <w:pPr>
        <w:pStyle w:val="Akapitzlist"/>
        <w:numPr>
          <w:ilvl w:val="0"/>
          <w:numId w:val="18"/>
        </w:numPr>
        <w:spacing w:lineRule="exact" w:line="300" w:before="0" w:after="0"/>
        <w:ind w:left="0" w:firstLine="284"/>
        <w:contextualSpacing/>
        <w:jc w:val="both"/>
        <w:rPr/>
      </w:pPr>
      <w:r>
        <w:rPr>
          <w:rFonts w:cs="Times New Roman" w:ascii="Times New Roman" w:hAnsi="Times New Roman"/>
          <w:sz w:val="24"/>
          <w:szCs w:val="24"/>
        </w:rPr>
        <w:t>aktualnie wypełnionym osobistym dokumentem praktyki lotniczej, jeżeli z dokumentu tego wynikają dodatkowe kwalifikacje i umiejętności lub podstawa utrzymania ważności uprawnieni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bCs/>
          <w:sz w:val="24"/>
          <w:szCs w:val="24"/>
        </w:rPr>
        <w:t>§ 44.</w:t>
      </w:r>
      <w:r>
        <w:rPr>
          <w:rFonts w:cs="Times New Roman" w:ascii="Times New Roman" w:hAnsi="Times New Roman"/>
          <w:sz w:val="24"/>
          <w:szCs w:val="24"/>
        </w:rPr>
        <w:t xml:space="preserve"> Członek personelu lotniczego i kandydat na członka personelu lotniczego, odbywający szkolenie lotnicze jest obowiązany powstrzymać się od wykonywania czynności lotniczych w przypadku, gdy:</w:t>
      </w:r>
    </w:p>
    <w:p>
      <w:pPr>
        <w:pStyle w:val="Akapitzlist"/>
        <w:numPr>
          <w:ilvl w:val="0"/>
          <w:numId w:val="28"/>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czuwa dolegliwość fizyczną lub psychiczną, która utrudnia mu wykonywanie tych czynności w sposób bezpieczny;</w:t>
      </w:r>
    </w:p>
    <w:p>
      <w:pPr>
        <w:pStyle w:val="Akapitzlist"/>
        <w:spacing w:lineRule="exact" w:line="300" w:before="0" w:after="0"/>
        <w:ind w:left="426" w:hanging="426"/>
        <w:contextualSpacing/>
        <w:jc w:val="both"/>
        <w:rPr/>
      </w:pPr>
      <w:r>
        <w:rPr>
          <w:rFonts w:cs="Times New Roman" w:ascii="Times New Roman" w:hAnsi="Times New Roman"/>
          <w:sz w:val="24"/>
          <w:szCs w:val="24"/>
        </w:rPr>
        <w:t>2)</w:t>
        <w:tab/>
        <w:t>znajduje się pod wpływem:</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w:t>
        <w:tab/>
        <w:t>leków ograniczających sprawność psychiczną lub fizyczną,</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w:t>
        <w:tab/>
        <w:t>alkoholu,</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w:t>
        <w:tab/>
        <w:t>narkotyków albo innych środków odurzających.</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both"/>
        <w:rPr/>
      </w:pPr>
      <w:r>
        <w:rPr>
          <w:rFonts w:cs="Times New Roman" w:ascii="Times New Roman" w:hAnsi="Times New Roman"/>
          <w:b/>
          <w:bCs/>
          <w:sz w:val="24"/>
          <w:szCs w:val="24"/>
        </w:rPr>
        <w:t>§ 45.</w:t>
      </w:r>
      <w:r>
        <w:rPr>
          <w:rFonts w:cs="Times New Roman" w:ascii="Times New Roman" w:hAnsi="Times New Roman"/>
          <w:sz w:val="24"/>
          <w:szCs w:val="24"/>
        </w:rPr>
        <w:t> 1. Członek personelu lotniczego jest obowiązany stosować się przy wykonywaniu czynności lotniczych do ograniczeń medycznych, zamieszczonych w orzeczeniu lotniczo-lekarskim.</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Przepis ust. 1 stosuje się do kandydata uczestniczącego w szkoleniu praktycznym do świadectwa kwalifikacji lub uprawnienia. </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Akapitzlist"/>
        <w:spacing w:lineRule="exact" w:line="300" w:before="0" w:after="0"/>
        <w:ind w:left="0" w:firstLine="720"/>
        <w:contextualSpacing/>
        <w:jc w:val="center"/>
        <w:rPr/>
      </w:pPr>
      <w:r>
        <w:rPr>
          <w:rFonts w:cs="Times New Roman" w:ascii="Times New Roman" w:hAnsi="Times New Roman"/>
          <w:b/>
          <w:sz w:val="24"/>
          <w:szCs w:val="24"/>
        </w:rPr>
        <w:t xml:space="preserve">Zakres wiedzy i umiejętności wymaganych do otrzymania świadectwa operatora tankowania statków powietrznych </w:t>
      </w:r>
    </w:p>
    <w:p>
      <w:pPr>
        <w:pStyle w:val="Akapitzlist"/>
        <w:spacing w:lineRule="exact" w:line="30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300" w:before="0" w:after="0"/>
        <w:ind w:left="0" w:firstLine="720"/>
        <w:contextualSpacing/>
        <w:jc w:val="both"/>
        <w:rPr/>
      </w:pPr>
      <w:r>
        <w:rPr>
          <w:rFonts w:cs="Times New Roman" w:ascii="Times New Roman" w:hAnsi="Times New Roman"/>
          <w:b/>
          <w:sz w:val="24"/>
          <w:szCs w:val="24"/>
        </w:rPr>
        <w:t>§ 46.</w:t>
      </w:r>
      <w:r>
        <w:rPr>
          <w:rFonts w:cs="Times New Roman" w:ascii="Times New Roman" w:hAnsi="Times New Roman"/>
          <w:sz w:val="24"/>
          <w:szCs w:val="24"/>
        </w:rPr>
        <w:t xml:space="preserve"> 1. Kandydat ubiegający się o świadectwo operatora tankowania statków powietrznych musi nabyć w trakcie przeszkolenia wiedzę z zakresu:</w:t>
      </w:r>
    </w:p>
    <w:p>
      <w:pPr>
        <w:pStyle w:val="Akapitzlist"/>
        <w:numPr>
          <w:ilvl w:val="0"/>
          <w:numId w:val="14"/>
        </w:numPr>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wo lotnicze: prawo lotnicze międzynarodowe i krajowe, organizacje lotnicze   międzynarodowe, przepisy nadawania uprawnień operatorów tankowania statków powietrznych, przepisy normujące działalność organizacji obsługi technicznej, agentów obsługi naziemnej, szkolenia operatorów tankowania statków powietrznych;</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przepisy specjalistyczne zawodowe;</w:t>
      </w:r>
    </w:p>
    <w:p>
      <w:pPr>
        <w:pStyle w:val="Normal"/>
        <w:spacing w:lineRule="exact" w:line="30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3) wiedza ogólno-techniczna: jednostki miar, fizyka i chemia szczególnie w zakresie niezbędnym przy pracy z paliwami lotniczymi;</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 człowiek – możliwości i ograniczenia: podstawowa wiedza o fizjologii i psychologii człowieka, wpływie warunków pracy przy obsłudze statku powietrznego, wysiłku fizycznego i umysłowego na wydolność, wpływie zmęczenia na możliwość popełniania błędów i sposobach ich unikania, o wpływie stanów chorobowych, używania medykamentów i środków psychotropowych na wydolność psychofizyczną, wpływie środków chemicznych, promieniowania na stan zdrowia, higiena życia i pracy, czynnik ludzki w lotnictwie;</w:t>
      </w:r>
    </w:p>
    <w:p>
      <w:pPr>
        <w:pStyle w:val="Akapitzlist"/>
        <w:spacing w:lineRule="exact" w:line="300" w:before="0" w:after="0"/>
        <w:ind w:left="426" w:hanging="426"/>
        <w:contextualSpacing/>
        <w:jc w:val="both"/>
        <w:rPr>
          <w:rFonts w:ascii="Times New Roman" w:hAnsi="Times New Roman" w:cs="Times New Roman"/>
          <w:strike/>
          <w:sz w:val="24"/>
          <w:szCs w:val="24"/>
        </w:rPr>
      </w:pPr>
      <w:r>
        <w:rPr>
          <w:rFonts w:cs="Times New Roman" w:ascii="Times New Roman" w:hAnsi="Times New Roman"/>
          <w:sz w:val="24"/>
          <w:szCs w:val="24"/>
        </w:rPr>
        <w:t>5)</w:t>
        <w:tab/>
        <w:t>bezpieczeństwo procesu tankowania:</w:t>
      </w:r>
    </w:p>
    <w:p>
      <w:pPr>
        <w:pStyle w:val="Akapitzlist"/>
        <w:spacing w:lineRule="exact" w:line="30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w:t>
        <w:tab/>
        <w:t>przeciwdziałanie zagrożeniom dla ludzi, otoczenia oraz obsługiwanego statku powietrznego wynikającym z:</w:t>
      </w:r>
    </w:p>
    <w:p>
      <w:pPr>
        <w:pStyle w:val="Akapitzlist"/>
        <w:spacing w:lineRule="exact" w:line="30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 procesu tankowania paliwem statku powietrznego,</w:t>
      </w:r>
    </w:p>
    <w:p>
      <w:pPr>
        <w:pStyle w:val="Akapitzlist"/>
        <w:spacing w:lineRule="exact" w:line="30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 zastosowania źródeł energii i zasilania,</w:t>
      </w:r>
    </w:p>
    <w:p>
      <w:pPr>
        <w:pStyle w:val="Akapitzlist"/>
        <w:spacing w:lineRule="exact" w:line="30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ywania innych materiałów,</w:t>
      </w:r>
    </w:p>
    <w:p>
      <w:pPr>
        <w:pStyle w:val="Akapitzlist"/>
        <w:spacing w:lineRule="exact" w:line="30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w:t>
        <w:tab/>
        <w:t>zapobieganie pożarowi i eksplozji;</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6)</w:t>
        <w:tab/>
        <w:t>techniczne urządzenia tankowania oraz ich obsługa i znajomość paliw;</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7)</w:t>
        <w:tab/>
        <w:t>paliwowe instalacje pokładowe samolotu.</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Kandydat ubiegający się o świadectwo operatora tankowania statków powietrznych musi wykazać, że posiada następujące umiejętności:</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w:t>
        <w:tab/>
        <w:t>wykorzystania instrukcji obsługi oraz narzędzi i sprzętu kontrolno-pomiarowego odpowiednich dla urządzenia tankującego;</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posługiwania się odpowiednimi narzędziami i urządzeniami kontrolno-pomiarowymi oraz obrotu technologicznego, innymi narzędziami, materiałami, w sposób wykluczający możliwość pozostawiania obcych przedmiotów na obsługiwanym statku powietrznym lub zespole tego statku powietrznego;</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tab/>
        <w:t>skutecznego utrzymywania właściwego poziomu porządku na stanowisku pracy oraz zachowania czystości;</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w:t>
        <w:tab/>
        <w:t>zachowania odpowiednich środków ostrożności chroniących podzespoły i materiały podczas posługiwania się nimi;</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5)</w:t>
        <w:tab/>
        <w:t>zachowania wymagań bezpieczeństwa i higieny pracy oraz bezpieczeństwa przeciwpożarowego;</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6)</w:t>
        <w:tab/>
        <w:t>dokumentowania operacji tankowania.</w:t>
      </w:r>
    </w:p>
    <w:p>
      <w:pPr>
        <w:pStyle w:val="Akapitzlist"/>
        <w:spacing w:lineRule="exac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284" w:firstLine="284"/>
        <w:jc w:val="both"/>
        <w:rPr/>
      </w:pPr>
      <w:r>
        <w:rPr>
          <w:rFonts w:cs="Times New Roman" w:ascii="Times New Roman" w:hAnsi="Times New Roman"/>
          <w:b/>
          <w:sz w:val="24"/>
          <w:szCs w:val="24"/>
        </w:rPr>
        <w:t xml:space="preserve">§ 47. </w:t>
      </w:r>
      <w:r>
        <w:rPr>
          <w:rFonts w:cs="Times New Roman" w:ascii="Times New Roman" w:hAnsi="Times New Roman"/>
          <w:sz w:val="24"/>
          <w:szCs w:val="24"/>
        </w:rPr>
        <w:t>Szkolenia operatorów tankowania pracodawca może organizować we własnym zakresie, w oparciu o własnych instruktorów, lub zlecać ich przeprowadzenie wyspecjalizowanym ośrodkom szkolenia.</w:t>
      </w:r>
    </w:p>
    <w:p>
      <w:pPr>
        <w:pStyle w:val="Akapitzlist"/>
        <w:spacing w:lineRule="exact" w:line="30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300" w:before="0" w:after="0"/>
        <w:ind w:left="0" w:firstLine="567"/>
        <w:contextualSpacing/>
        <w:jc w:val="both"/>
        <w:rPr/>
      </w:pPr>
      <w:r>
        <w:rPr>
          <w:rFonts w:cs="Times New Roman" w:ascii="Times New Roman" w:hAnsi="Times New Roman"/>
          <w:b/>
          <w:sz w:val="24"/>
          <w:szCs w:val="24"/>
        </w:rPr>
        <w:t xml:space="preserve">§ 4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Kandydat ubiegający się o świadectwo operatora tankowania statków powietrznych powinien wykazać, że odbył pod nadzorem instruktora szkolenie obejmujące 50 tankowań statków powietrznych.</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Ilość tankowań, o których mowa w ust. 1, może być zmniejszona o 50% kandydatom, którzy posiadają wyższe wykształcenie techniczne.</w:t>
      </w:r>
    </w:p>
    <w:p>
      <w:pPr>
        <w:pStyle w:val="Akapitzlist"/>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567"/>
        <w:contextualSpacing/>
        <w:jc w:val="both"/>
        <w:rPr/>
      </w:pPr>
      <w:r>
        <w:rPr>
          <w:rFonts w:cs="Times New Roman" w:ascii="Times New Roman" w:hAnsi="Times New Roman"/>
          <w:b/>
          <w:sz w:val="24"/>
          <w:szCs w:val="24"/>
        </w:rPr>
        <w:t>§ 49.</w:t>
      </w:r>
      <w:r>
        <w:rPr>
          <w:rFonts w:cs="Times New Roman" w:ascii="Times New Roman" w:hAnsi="Times New Roman"/>
          <w:sz w:val="24"/>
          <w:szCs w:val="24"/>
        </w:rPr>
        <w:t xml:space="preserve"> 1. Do świadectwa operatora tankowania statków powietrznych może być wpisane uprawnienie instruktora – operatora tankowania statków powietrznych operatorowi tankowania statków powietrznych, który:</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w:t>
        <w:tab/>
        <w:t>posiada ważne świadectwo operatora tankowania statków powietrznych i dokumenty potwierdzające wykonywanie czynności wynikających z posiadanego świadectwa, przez okres co najmniej 3 lat;</w:t>
      </w:r>
    </w:p>
    <w:p>
      <w:pPr>
        <w:pStyle w:val="Akapitzlist"/>
        <w:spacing w:lineRule="exac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w ciągu ostatnich 12 miesięcy, poprzedzających złożenie wniosku o wydanie uprawnienia instruktora – operatora tankowania statków powietrznych, wykonał co najmniej  50 tankowań;</w:t>
      </w:r>
    </w:p>
    <w:p>
      <w:pPr>
        <w:pStyle w:val="Akapitzlist"/>
        <w:spacing w:lineRule="exact" w:line="300" w:before="0" w:after="0"/>
        <w:ind w:left="426" w:hanging="426"/>
        <w:contextualSpacing/>
        <w:jc w:val="both"/>
        <w:rPr/>
      </w:pPr>
      <w:r>
        <w:rPr>
          <w:rFonts w:cs="Times New Roman" w:ascii="Times New Roman" w:hAnsi="Times New Roman"/>
          <w:sz w:val="24"/>
          <w:szCs w:val="24"/>
        </w:rPr>
        <w:t>3)</w:t>
        <w:tab/>
        <w:t>ukończył kurs szkoleniowy przeprowadzany przez pracodawcę do uprawnień</w:t>
        <w:br/>
        <w:t xml:space="preserve"> instruktora – operatora tankowania statków powietrznych, obejmujący:</w:t>
      </w:r>
    </w:p>
    <w:p>
      <w:pPr>
        <w:pStyle w:val="Akapitzlist"/>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w:t>
        <w:tab/>
        <w:t>szkolenie teoretyczne w zakresie przedmiotów:</w:t>
      </w:r>
    </w:p>
    <w:p>
      <w:pPr>
        <w:pStyle w:val="Akapitzlist"/>
        <w:spacing w:lineRule="exact" w:line="30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 metodyka i organizacja szkolenia operatorów tankowania statków powietrznych,</w:t>
      </w:r>
    </w:p>
    <w:p>
      <w:pPr>
        <w:pStyle w:val="Akapitzlist"/>
        <w:spacing w:lineRule="exact" w:line="30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 zasady wykonywania czynności lotniczych operatora tankowania statków powietrznych,</w:t>
      </w:r>
    </w:p>
    <w:p>
      <w:pPr>
        <w:pStyle w:val="Akapitzlist"/>
        <w:spacing w:lineRule="exact" w:line="300" w:before="0" w:after="0"/>
        <w:ind w:left="720" w:hanging="360"/>
        <w:contextualSpacing/>
        <w:jc w:val="both"/>
        <w:rPr/>
      </w:pPr>
      <w:r>
        <w:rPr>
          <w:rFonts w:cs="Times New Roman" w:ascii="Times New Roman" w:hAnsi="Times New Roman"/>
          <w:sz w:val="24"/>
          <w:szCs w:val="24"/>
        </w:rPr>
        <w:t>b)</w:t>
        <w:tab/>
        <w:t>szkolenie praktyczne kandydata ubiegającego się o uzyskanie uprawnień instruktora – operatora tankowania statków powietrznych w zakresie umiejętności nauczania kandydatów na operatorów tankowania statków powietrznych.</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Uprawnienie, o którym mowa w ust. 1, jest ważne przez okres 3 lat i jego ważność może być przedłużona, jeżeli w ciągu 12 miesięcy poprzedzających wygaśnięcie terminu ważności jego posiadacz przeprowadził szkolenia co najmniej dwóch kandydatów na operatora tankowania statków powietrznych.</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Ważność uprawnienia, o którym mowa w ust. 1, może być wznowiona po odbyciu szkolenia wznawiającego wiedzę i umiejętności, obejmującego program szkolenia lotniczego do uprawnień instruktora – operatora tankowania statków powietrznych.</w:t>
      </w:r>
    </w:p>
    <w:p>
      <w:pPr>
        <w:pStyle w:val="Akapitzlist"/>
        <w:spacing w:lineRule="exact"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Wpisania uprawnienia instruktora – operatora tankowania statków powietrznych do jego świadectwa operatora tankowania statków powietrznych dokonuje pracodawca instruktora.</w:t>
      </w:r>
    </w:p>
    <w:p>
      <w:pPr>
        <w:pStyle w:val="Akapitzlist"/>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firstLine="567"/>
        <w:contextualSpacing/>
        <w:jc w:val="both"/>
        <w:rPr/>
      </w:pPr>
      <w:r>
        <w:rPr>
          <w:rFonts w:cs="Times New Roman" w:ascii="Times New Roman" w:hAnsi="Times New Roman"/>
          <w:b/>
          <w:sz w:val="24"/>
          <w:szCs w:val="24"/>
        </w:rPr>
        <w:t xml:space="preserve">§ 50. </w:t>
      </w:r>
      <w:r>
        <w:rPr>
          <w:rFonts w:cs="Times New Roman" w:ascii="Times New Roman" w:hAnsi="Times New Roman"/>
          <w:sz w:val="24"/>
          <w:szCs w:val="24"/>
        </w:rPr>
        <w:t xml:space="preserve">Wzór świadectwa operatora tankowania statków powietrznych określa załącznik nr 12 do rozporządzenia. </w:t>
      </w:r>
    </w:p>
    <w:p>
      <w:pPr>
        <w:pStyle w:val="Akapitzlist"/>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zepisy przejściowe</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1. </w:t>
      </w:r>
      <w:r>
        <w:rPr>
          <w:rFonts w:cs="Times New Roman" w:ascii="Times New Roman" w:hAnsi="Times New Roman"/>
          <w:sz w:val="24"/>
          <w:szCs w:val="24"/>
        </w:rPr>
        <w:t xml:space="preserve">Świadectwa kwalifikacji oraz uprawnienia wydane przed dniem wejścia w życie rozporządzenia zachowują ważność przez okres na jaki zostały wydane. </w:t>
      </w:r>
    </w:p>
    <w:p>
      <w:pPr>
        <w:pStyle w:val="Normal"/>
        <w:spacing w:lineRule="exact" w:line="3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ezes Urzędu dokonuje, na wniosek członka personelu lotniczego, wymiany jego świadectwa kwalifikacji i uprawnień, wydanych na podstawie rozporządzenia Ministra Infrastruktury z dnia 3 września 2003 r. w sprawie licencjonowania personelu lotniczego (Dz. U. Nr 165, poz. 1603, z  2005 r. Nr 70, poz. 632 i Nr 219, poz. 1867, z 2006 r. Nr 164, poz. 1160, z 2009 r. Nr 97, poz. 808 i Nr 113, poz. 942 oraz z 2010 r. Nr 165, poz. 1119), zwanego dalej „rozporządzeniem w sprawie licencjonowania”, na świadectwa kwalifikacji i uprawnienia lotnicze na zasadach określonych w ust. 2. Wymiana może nastąpić najpóźniej w dniu upływu ważności dotychczasowego świadectwa kwalifikacji.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Świadectwa kwalifikacji i uprawnienia, o których mowa w ust. 1, podlegają wymianie na odpowiadające im świadectwa kwalifikacji i uprawnienia o tych samych nazwach, z tym że:</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świadectwo kwalifikacji pilota lotni (HGP) – podlega wymianie na świadectwo kwalifikacji pilota lotni (HGP) z uprawnieniem podstawowym do wykonywania lotów na lotni (HGP), a wpisywanie do świadectwa kwalifikacji pilota lotni (HGP) uprawnienie instruktorskie (INS) – podlega wymianie na uprawnienie instruktorskie (INS) w świadectwie kwalifikacji pilota lotni (HGP);</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świadectwo kwalifikacji pilota paralotni (PP), wydane bez ograniczeń – podlega wymianie na świadectwo kwalifikacji pilota paralotni (PGP) z uprawnieniem podstawowym do wykonywania lotów na paralotni (PP), z tym, że:</w:t>
      </w:r>
    </w:p>
    <w:p>
      <w:pPr>
        <w:pStyle w:val="Normal"/>
        <w:spacing w:lineRule="exact" w:line="300" w:before="0" w:after="0"/>
        <w:ind w:left="900" w:hanging="360"/>
        <w:jc w:val="both"/>
        <w:rPr>
          <w:rFonts w:ascii="Times New Roman" w:hAnsi="Times New Roman" w:cs="Times New Roman"/>
          <w:sz w:val="24"/>
          <w:szCs w:val="24"/>
        </w:rPr>
      </w:pPr>
      <w:r>
        <w:rPr>
          <w:rFonts w:cs="Times New Roman" w:ascii="Times New Roman" w:hAnsi="Times New Roman"/>
          <w:sz w:val="24"/>
          <w:szCs w:val="24"/>
        </w:rPr>
        <w:t>a) posiadacz świadectwa kwalifikacji pilota paralotni (PP) z ograniczeniem do wykonywania lotów na paralotni z napędem (PPG) – po wymianie uzyskuje świadectwo kwalifikacji pilota paralotni (PGP) z uprawnieniem podstawowym PPG,</w:t>
      </w:r>
    </w:p>
    <w:p>
      <w:pPr>
        <w:pStyle w:val="Normal"/>
        <w:spacing w:lineRule="exact" w:line="300" w:before="0" w:after="0"/>
        <w:ind w:left="900" w:hanging="360"/>
        <w:jc w:val="both"/>
        <w:rPr>
          <w:rFonts w:ascii="Times New Roman" w:hAnsi="Times New Roman" w:cs="Times New Roman"/>
          <w:sz w:val="24"/>
          <w:szCs w:val="24"/>
        </w:rPr>
      </w:pPr>
      <w:r>
        <w:rPr>
          <w:rFonts w:cs="Times New Roman" w:ascii="Times New Roman" w:hAnsi="Times New Roman"/>
          <w:sz w:val="24"/>
          <w:szCs w:val="24"/>
        </w:rPr>
        <w:t>b) posiadacz świadectwa kwalifikacji pilota paralotni (PP) z ograniczeniem do wykonywania lotów ma motoparalotni (PPGG) – po wymianie uzyskuje świadectwo kwalifikacji pilota paralotni PGP z uprawnieniem podstawowym PPGG,</w:t>
      </w:r>
    </w:p>
    <w:p>
      <w:pPr>
        <w:pStyle w:val="Normal"/>
        <w:spacing w:lineRule="exact" w:line="300" w:before="0" w:after="0"/>
        <w:ind w:left="900" w:hanging="360"/>
        <w:jc w:val="both"/>
        <w:rPr>
          <w:rFonts w:ascii="Times New Roman" w:hAnsi="Times New Roman" w:cs="Times New Roman"/>
          <w:sz w:val="24"/>
          <w:szCs w:val="24"/>
        </w:rPr>
      </w:pPr>
      <w:r>
        <w:rPr>
          <w:rFonts w:cs="Times New Roman" w:ascii="Times New Roman" w:hAnsi="Times New Roman"/>
          <w:sz w:val="24"/>
          <w:szCs w:val="24"/>
        </w:rPr>
        <w:t>c) posiadacz świadectwa kwalifikacji pilota paralotni (PP) z uprawnieniami PPG lub PPGG – po wymianie uzyskuje świadectwo kwalifikacji pilota paralotni (PGP) z uprawnieniami podstawowymi PP oraz PGG lub PPGG,</w:t>
      </w:r>
    </w:p>
    <w:p>
      <w:pPr>
        <w:pStyle w:val="Normal"/>
        <w:spacing w:lineRule="exact" w:line="300" w:before="0" w:after="0"/>
        <w:ind w:left="900" w:hanging="360"/>
        <w:jc w:val="both"/>
        <w:rPr>
          <w:rFonts w:ascii="Times New Roman" w:hAnsi="Times New Roman" w:cs="Times New Roman"/>
          <w:sz w:val="24"/>
          <w:szCs w:val="24"/>
        </w:rPr>
      </w:pPr>
      <w:r>
        <w:rPr>
          <w:rFonts w:cs="Times New Roman" w:ascii="Times New Roman" w:hAnsi="Times New Roman"/>
          <w:sz w:val="24"/>
          <w:szCs w:val="24"/>
        </w:rPr>
        <w:t>d) uprawnienie instruktorskie (INS) – podlega wymianie na uprawnienie instruktorskie (INS) w świadectwie kwalifikacji pilota paralotni (PP);</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świadectwo kwalifikacji pilota motolotni (PHGP) – podlega wymianie na świadectwo kwalifikacji pilota motolotni (PHGP) z uprawnieniem podstawowym PHG(L), a wpisywane do świadectwa kwalifikacji pilota motolotni (PHGP) uprawnienie instruktorskie (INS) – podlega wymianie na uprawnienie instruktorskie (INS) w świadectwie kwalifikacji pilota motolotni (PHGP);</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świadectwo kwalifikacji pilota samolotu ultralekkiego (UAP) – podlega wymianie na świadectwo kwalifikacji pilota statku powietrznego o maksymalnej masie startowej (MTOM) do 495 kg (UACP) z uprawnieniem podstawowym UAP(L), a wpisywane do świadectwa kwalifikacji pilota samolotu ultralekkiego (UAP) uprawnienie instruktorskie (INS) – podlega wymianie na uprawnienie instruktorskie INS(A) w świadectwie kwalifikacji statku powietrznego o maksymalnej masie startowej (MTOM) do 495 kg (UACP);</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świadectwo kwalifikacji skoczka spadochronowego (PJ) – podlega wymianie na świadectwo kwalifikacji skoczka spadochronowego (PJ) z uprawnieniem podstawowym na klasę wyszkolenia B, C lub D z tym że, w przypadku ubiegania się o uprawnienie podstawowe klasy wyszkolenia C lub D spełnienie wymagań określonych w pkt 1.3.2.2 lub 1.3.2.3 załącznika nr 6 do rozporządzenia – powinno być potwierdzone zaświadczeniem wystawionym przez podmiot szkolący w zakresie do świadectwa kwalifikacji skoczka spadochronowego (PJ); </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6) świadectwo kwalifikacji pilota wiatrakowca ultralekkiego (UAGP) – podlega wymianie na świadectwo kwalifikacji pilota wiatrakowcowego o maksymalnej masie startowej (MTOM) do 560 kg (UAGP) z uprawnieniem podstawowym UAG(L), a wpisywane do świadectwa kwalifikacji pilota wiatrakowca ultralekkiego (UAGP) uprawnienie instruktorskie (INS) – podlega wymianie na uprawnienie instruktorskie (INS) na uprawnienie instruktorskie (INS) w świadectwie kwalifikacji pilota wiatrakowcowego o maksymalnej masie startowej (MTOM) do 560 kg (UAGP);</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7) świadectwo kwalifikacji mechanika poświadczenia obsługi statków powietrznych (MM) – podlega wymianie na świadectwo kwalifikacji mechanika poświadczenia obsługi statków powietrznych (MM), z tym że:</w:t>
      </w:r>
    </w:p>
    <w:p>
      <w:pPr>
        <w:pStyle w:val="Normal"/>
        <w:spacing w:lineRule="exact" w:line="30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uprawnienie dotyczące płatowca samolotu o maksymalnej masie startowej (MTOM) do 495 kg AF(A) – podlega wymianie na uprawnienie dotyczące płatowca, zespołu napędowego i systemów elektrycznych samolotu o maksymalnej masie startowej (MTOM) do 495 kg AFPP(A),</w:t>
      </w:r>
    </w:p>
    <w:p>
      <w:pPr>
        <w:pStyle w:val="Normal"/>
        <w:spacing w:lineRule="exact" w:line="300" w:before="0" w:after="0"/>
        <w:ind w:left="720" w:hanging="360"/>
        <w:jc w:val="both"/>
        <w:rPr>
          <w:rFonts w:ascii="Times New Roman" w:hAnsi="Times New Roman" w:cs="Times New Roman"/>
          <w:sz w:val="24"/>
          <w:szCs w:val="24"/>
        </w:rPr>
      </w:pPr>
      <w:r>
        <w:rPr>
          <w:rFonts w:cs="Times New Roman" w:ascii="Times New Roman" w:hAnsi="Times New Roman"/>
          <w:sz w:val="24"/>
          <w:szCs w:val="24"/>
        </w:rPr>
        <w:t>b) uprawnienie dotyczące płatowca śmigłowca o maksymalnej masie startowej (MTOM) do 495 kg AF(H) – podlega wymianie na uprawnienie dotyczące płatowca, zespołu napędowego i systemów elektrycznych śmigłowca o maksymalnej masie startowej (MTOM) do 495 kg AFPP(H),</w:t>
      </w:r>
    </w:p>
    <w:p>
      <w:pPr>
        <w:pStyle w:val="Normal"/>
        <w:spacing w:lineRule="exact" w:line="300" w:before="0" w:after="0"/>
        <w:ind w:left="720" w:hanging="360"/>
        <w:jc w:val="both"/>
        <w:rPr>
          <w:rFonts w:ascii="Times New Roman" w:hAnsi="Times New Roman" w:cs="Times New Roman"/>
          <w:sz w:val="24"/>
          <w:szCs w:val="24"/>
        </w:rPr>
      </w:pPr>
      <w:r>
        <w:rPr>
          <w:rFonts w:cs="Times New Roman" w:ascii="Times New Roman" w:hAnsi="Times New Roman"/>
          <w:sz w:val="24"/>
          <w:szCs w:val="24"/>
        </w:rPr>
        <w:t>c) uprawnienie dotyczące płatowca wiatrakowca o maksymalnej masie startowej (MTOM) do 495 kg AF(AG) – podlega wymianie na uprawnienie dotyczące płatowca, zespołu napędowego i systemów elektrycznych wiatrakowca o masie startowej (MTOM) do 560 kg AFPP(AG);</w:t>
      </w:r>
    </w:p>
    <w:p>
      <w:pPr>
        <w:pStyle w:val="Normal"/>
        <w:spacing w:lineRule="exact" w:line="300" w:before="0" w:after="0"/>
        <w:ind w:left="720" w:hanging="360"/>
        <w:jc w:val="both"/>
        <w:rPr>
          <w:rFonts w:ascii="Times New Roman" w:hAnsi="Times New Roman" w:cs="Times New Roman"/>
          <w:sz w:val="24"/>
          <w:szCs w:val="24"/>
        </w:rPr>
      </w:pPr>
      <w:r>
        <w:rPr>
          <w:rFonts w:cs="Times New Roman" w:ascii="Times New Roman" w:hAnsi="Times New Roman"/>
          <w:sz w:val="24"/>
          <w:szCs w:val="24"/>
        </w:rPr>
        <w:t>d) uprawnienie dotyczące awioniki samolotu o maksymalnej masie startowej (MTOM) do 495 kg AV(A) – podlega wymianie na uprawnienie dotyczące awioniki samolotu i śmigłowca o maksymalnej masie startowej (MTOM) do 495 kg, szybowca ultralekkiego oraz wiatrakowca o maksymalnej masie startowej (MTOM) do 560 kg (AV);</w:t>
      </w:r>
    </w:p>
    <w:p>
      <w:pPr>
        <w:pStyle w:val="Normal"/>
        <w:spacing w:lineRule="exact" w:line="300" w:before="0" w:after="0"/>
        <w:ind w:left="720" w:hanging="360"/>
        <w:jc w:val="both"/>
        <w:rPr>
          <w:rFonts w:ascii="Times New Roman" w:hAnsi="Times New Roman" w:cs="Times New Roman"/>
          <w:sz w:val="24"/>
          <w:szCs w:val="24"/>
        </w:rPr>
      </w:pPr>
      <w:r>
        <w:rPr>
          <w:rFonts w:cs="Times New Roman" w:ascii="Times New Roman" w:hAnsi="Times New Roman"/>
          <w:sz w:val="24"/>
          <w:szCs w:val="24"/>
        </w:rPr>
        <w:t>e) uprawnienie dotyczące awioniki śmigłowca o maksymalnej masie startowej (MTOM) do 495 kg AV(H) – podlega wymianie na uprawnienie dotyczące awioniki samolotu i śmigłowca o maksymalnej masie startowej (MTOM) do 495 kg, szybowca ultralekkiego oraz wiatrakowca o maksymalnej masie startowej (MTOM) do 560 kg (AV);</w:t>
      </w:r>
    </w:p>
    <w:p>
      <w:pPr>
        <w:pStyle w:val="Normal"/>
        <w:spacing w:lineRule="exact" w:line="300" w:before="0" w:after="0"/>
        <w:ind w:left="720" w:hanging="360"/>
        <w:jc w:val="both"/>
        <w:rPr>
          <w:rFonts w:ascii="Times New Roman" w:hAnsi="Times New Roman" w:cs="Times New Roman"/>
          <w:sz w:val="24"/>
          <w:szCs w:val="24"/>
        </w:rPr>
      </w:pPr>
      <w:r>
        <w:rPr>
          <w:rFonts w:cs="Times New Roman" w:ascii="Times New Roman" w:hAnsi="Times New Roman"/>
          <w:sz w:val="24"/>
          <w:szCs w:val="24"/>
        </w:rPr>
        <w:t>f) uprawnienie dotyczące awioniki wiatrakowca o maksymalnej masie startowej (MTOM) do 495 kg AV(AG) – podlega wymianie na uprawnienie dotyczące awioniki samolotu i śmigłowca o maksymalnej masie startowej (MTOM) do 495 kg, szybowca ultralekkiego oraz wiatrakowca o maksymalnej masie startowej (MTOM) do 560 kg (AV).</w:t>
      </w:r>
    </w:p>
    <w:p>
      <w:pPr>
        <w:pStyle w:val="Normal"/>
        <w:spacing w:lineRule="exact" w:line="300" w:before="0" w:after="0"/>
        <w:ind w:firstLine="851"/>
        <w:jc w:val="both"/>
        <w:rPr>
          <w:rFonts w:ascii="Times New Roman" w:hAnsi="Times New Roman" w:cs="Times New Roman"/>
          <w:sz w:val="24"/>
          <w:szCs w:val="24"/>
        </w:rPr>
      </w:pPr>
      <w:r>
        <w:rPr>
          <w:rFonts w:cs="Times New Roman" w:ascii="Times New Roman" w:hAnsi="Times New Roman"/>
          <w:sz w:val="24"/>
          <w:szCs w:val="24"/>
        </w:rPr>
        <w:t>3. Ważność uprawnień wydanych zgodnie z przepisami ust. 2, ogranicza się do okresu ważności na jakie zostały wydane.</w:t>
      </w:r>
    </w:p>
    <w:p>
      <w:pPr>
        <w:pStyle w:val="Normal"/>
        <w:spacing w:lineRule="exact" w:line="300" w:before="0" w:after="0"/>
        <w:ind w:firstLine="851"/>
        <w:jc w:val="both"/>
        <w:rPr/>
      </w:pPr>
      <w:r>
        <w:rPr>
          <w:rFonts w:cs="Times New Roman" w:ascii="Times New Roman" w:hAnsi="Times New Roman"/>
          <w:sz w:val="24"/>
          <w:szCs w:val="24"/>
        </w:rPr>
        <w:t xml:space="preserve">4. Świadectwo kwalifikacji, wydane na podstawie rozporządzenia w sprawie licencjonowania, które utraciło swoją ważność, podlega wymianie na warunkach określonych w § 13 ust. 5 niniejszego rozporządzenia, po wznowieniu odpowiedniego uprawnienia podstawowego – zgodnie z brzmieniem § 53 ust. 2.  </w:t>
      </w:r>
    </w:p>
    <w:p>
      <w:pPr>
        <w:pStyle w:val="Normal"/>
        <w:spacing w:lineRule="exact" w:line="300" w:before="0" w:after="0"/>
        <w:ind w:firstLine="851"/>
        <w:jc w:val="both"/>
        <w:rPr/>
      </w:pPr>
      <w:r>
        <w:rPr>
          <w:rFonts w:cs="Times New Roman" w:ascii="Times New Roman" w:hAnsi="Times New Roman"/>
          <w:sz w:val="24"/>
          <w:szCs w:val="24"/>
        </w:rPr>
        <w:t xml:space="preserve">5. Uprawnienie instruktorskie, wydane na podstawie rozporządzenia w sprawie licencjonowania, które utraciło swoją ważność, na wniosek zainteresowanego, może zostać wpisane do odpowiedniego świadectwa kwalifikacji na warunkach określonych w § 13 ust. 5 niniejszego rozporządzenia, po wcześniejszym wznowieniu odpowiedniego uprawnienia instruktorskiego zgodnie z § 53 ust. 2.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ezes Urzędu dokonuje, na wniosek członka personelu lotniczego, wymiany jego licencji skoczka spadochronowego zawodowego i uprawnień, wydanych na podstawie rozporządzenia w sprawie licencjonowania, na świadectwo kwalifikacji na zasadach określonych w ust. 2. Wymiana może nastąpić najpóźniej w dniu upływu ważności licencji skoczka spadochronowego zawodowego.</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Licencja i uprawnienia, o których mowa w ust. 1, podlega wymianie na następujących zasadach: </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licencja skoczka spadochronowego zawodowego CDL(P) z uprawnieniem instruktora spadochronowego PJIR – podlega wymianie na świadectwo kwalifikacji skoczka spadochronowego (PJ) z uprawnieniem podstawowym na klasę wyszkolenia D oraz uprawnieniem instruktora INS(SL);</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licencja skoczka spadochronowego zawodowego CDL(P) z uprawnieniem specjalnym instruktora spadochronowego bez prawa wykonywania czynności instruktora spadochronowego na pokładzie statku powietrznego i wykonywania skoków GPJIR – podlega wymianie na świadectwo kwalifikacji skoczka spadochronowego (PJ) z uprawnieniem specjalnym instruktora naziemnego INS(G);</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licencja skoczka spadochronowego zawodowego CDL(P) z uprawnieniem instruktora spadochronowego PJIR oraz uprawnieniem pilota tandemu TANDEM – podlega wymianie na świadectwo kwalifikacji skoczka spadochronowego (PJ) z uprawnieniem podstawowym na klasę wyszkolenia D oraz uprawnieniem instruktora INS(SL), uprawnieniem instruktora INS(TANDEM) i uprawnieniem do wykonywania skoków z pasażerem TANDEM;</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licencja skoczka spadochronowego zawodowego CDL(P) z uprawnieniem instruktora spadochronowego PJIR oraz uprawnieniem AFF – podlega wymianie na świadectwo kwalifikacji skoczka spadochronowego (PJ) z uprawnieniem podstawowym na klasę wyszkolenia D oraz uprawnieniami instruktora INS(SL) i INS(AFF).</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3. Ważność uprawnień wpisywanych do świadectwa kwalifikacji (PJ) wydanego zgodnie z przepisami ust. 2, ogranicza się do okresu ważności uprawnień wpisanych do licencji skoczka spadochronowego zawodowego CDL(P).</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ezes Urzędu dokonuje, na wniosek członka personelu lotniczego, wymiany jego świadectwa kwalifikacji skoczka spadochronowego, wydanego na podstawie art. 10 ust. 1 ustawy z dnia 30 czerwca 2011 r. o zmianie ustawy – Prawo lotnicze oraz niektórych innych ustaw (Dz. U. Nr 170, poz. 1015), oraz uprawnień i wpisów niestandardowych zamieszczonych w tym świadectwie kwalifikacji, na świadectwo kwalifikacji skoczka spadochronowego zgodne z niniejszym rozporządzeniem oraz wymaganiami określonymi w ust. 2. Wymiana może nastąpić najpóźniej w dniu upływu ważności świadectwa kwalifikacji skoczka spadochronowego.</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Świadectwo kwalifikacji, uprawnienia oraz wpisy niestandardowe, o których mowa w ust. 1, podlegają wymianie na odpowiadające im świadectwo kwalifikacji i uprawnienia lotnicze, o tych samych nazwach, z tym że:</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świadectwo kwalifikacji skoczka spadochronowego (PJ) z uprawnieniem instruktora spadochronowego PJIR – podlega wymianie na świadectwo kwalifikacji skoczka spadochronowego (PJ) z uprawnieniem podstawowym na klasę wyszkolenia D oraz uprawnieniem instruktora INS(SL);</w:t>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świadectwo kwalifikacji skoczka spadochronowego (PJ) z uprawnieniem instruktora spadochronowego PJIR i uprawnieniem AFF – podlega wymianie na świadectwo kwalifikacji skoczka spadochronowego (PJ) z uprawnieniem podstawowym na klasę wyszkolenia D oraz uprawnieniami instruktora INS(SL) i INS(AFF).</w:t>
      </w:r>
    </w:p>
    <w:p>
      <w:pPr>
        <w:pStyle w:val="Normal"/>
        <w:spacing w:lineRule="exact" w:line="300" w:before="0" w:after="0"/>
        <w:ind w:left="426" w:hanging="426"/>
        <w:jc w:val="both"/>
        <w:rPr/>
      </w:pPr>
      <w:r>
        <w:rPr>
          <w:rFonts w:cs="Times New Roman" w:ascii="Times New Roman" w:hAnsi="Times New Roman"/>
          <w:sz w:val="24"/>
          <w:szCs w:val="24"/>
        </w:rPr>
        <w:t>3) świadectwo kwalifikacji skoczka spadochronowego (PJ) z uprawnieniem instruktora spadochronowego (PJIR) i uprawnieniem pilota tandemu TANDEM – podlega wymianie na świadectwo kwalifikacji skoczka spadochronowego (PJ) z uprawnieniem podstawowym na klasę wyszkolenia D oraz uprawnieniami instruktora INS(SL) i INS(TANDEM) oraz z uprawnieniem do wykonywania skoków z pasażerem (TANDEM).</w:t>
      </w:r>
    </w:p>
    <w:p>
      <w:pPr>
        <w:pStyle w:val="Normal"/>
        <w:spacing w:lineRule="exact" w:line="300" w:before="0" w:after="0"/>
        <w:ind w:firstLine="720"/>
        <w:jc w:val="both"/>
        <w:rPr/>
      </w:pPr>
      <w:r>
        <w:rPr>
          <w:rFonts w:cs="Times New Roman" w:ascii="Times New Roman" w:hAnsi="Times New Roman"/>
          <w:sz w:val="24"/>
          <w:szCs w:val="24"/>
        </w:rPr>
        <w:t>3. Ważność uprawnień w świadectwie kwalifikacji (PJ) wydanym zgodnie z przepisami ust. 2, ogranicza się do okresu ważności uprawnień w świadectwa kwalifikacji skoczka spadochronowego wydanym na podstawie art. 10 ust. 1 ustawy, o której mowa w ust. 1.</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Kwalifikacje wynikające z posiadanych ważnych lub bezterminowych uprawnień, wpisanych do świadectw kwalifikacji wydanych przed wejściem w życie  rozporządzenia, których rozporządzenie nie przewiduje jako nowe uprawnienia wpisywane do nowych świadectw kwalifikacji, będą na wniosek posiadacza, potwierdzone przez organ na okoliczność spełnienia wymagań w zakresie szkoleń specjalistycznych określonych w § 37 rozporządzenia.</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2. W przypadku posiadania wpisu R/T w języku polskim w aktualnym świadectwie kwalifikacji, uprawnienie to zostaje przepisane do nowego świadectwa kwalifikacji.</w:t>
      </w:r>
    </w:p>
    <w:p>
      <w:pPr>
        <w:pStyle w:val="Normal"/>
        <w:spacing w:lineRule="exact" w:line="3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both"/>
        <w:rPr/>
      </w:pPr>
      <w:r>
        <w:rPr>
          <w:rFonts w:cs="Times New Roman" w:ascii="Times New Roman" w:hAnsi="Times New Roman"/>
          <w:b/>
          <w:sz w:val="24"/>
          <w:szCs w:val="24"/>
        </w:rPr>
        <w:t xml:space="preserve">§ 56. </w:t>
      </w:r>
      <w:r>
        <w:rPr>
          <w:rFonts w:cs="Times New Roman" w:ascii="Times New Roman" w:hAnsi="Times New Roman"/>
          <w:sz w:val="24"/>
          <w:szCs w:val="24"/>
        </w:rPr>
        <w:t xml:space="preserve">Zaświadczenia o ukończeniu szkolenia lotniczego teoretycznego i praktycznego wydane przed dniem wejścia w życie rozporządzenia, zachowują ważność przez okres roku od wejścia w życie rozporządzenia.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57. </w:t>
      </w:r>
      <w:r>
        <w:rPr>
          <w:rFonts w:cs="Times New Roman" w:ascii="Times New Roman" w:hAnsi="Times New Roman"/>
          <w:sz w:val="24"/>
          <w:szCs w:val="24"/>
        </w:rPr>
        <w:t xml:space="preserve">1. Szkolenie lotnicze rozpoczęte przed dniem wejścia w życie rozporządzenia, a zakończone po dniu jego wejścia w życie, uznaje się za przeprowadzone zgodnie z przepisami rozporządzenia.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Nadzorowaną praktykę instruktorską rozpoczętą przed dniem wejścia w życie rozporządzenia, a zakończoną po dniu jego wejścia w życie, uznaje się za odbytą zgodnie z przepisami rozporządzenia.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3. Nadzorowaną praktykę instruktorską do uzyskania uprawnienia PJIR wpisywanego do licencji skoczka spadochronowego zawodowego CDL(P) rozpoczętą i zakończoną przed dniem wejścia w życie rozporządzenia, uznaje się za odbytą zgodnie z przepisami rozporządzenia.</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 Egzamin państwowy na uprawienie PJIR wpisywane do licencji skoczka spadochronowego zawodowego CDL(P) przeprowadzony przed wejściem w życie rozporządzenia, uznaje się za przeprowadzony zgodnie z przepisami rozporządzenia i po jego zaliczeniu wydaje się kandydatowi świadectwo kwalifikacji skoczka spadochronowego (PJ) z uprawnieniem podstawowym na klasę wyszkolenia D oraz uprawnieniem instruktora INS(SL).</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5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ezes Urzędu publikuje programy szkolenia, o których mowa w § 35 ust. 3 pkt 1 lit. a, najpóźniej w terminie 3 miesięcy od dnia wejścia w życie rozporządzenia. </w:t>
      </w:r>
    </w:p>
    <w:p>
      <w:pPr>
        <w:pStyle w:val="Normal"/>
        <w:spacing w:lineRule="exact" w:line="300" w:before="0" w:after="0"/>
        <w:ind w:firstLine="709"/>
        <w:jc w:val="both"/>
        <w:rPr/>
      </w:pPr>
      <w:r>
        <w:rPr>
          <w:rFonts w:cs="Times New Roman" w:ascii="Times New Roman" w:hAnsi="Times New Roman"/>
          <w:sz w:val="24"/>
          <w:szCs w:val="24"/>
        </w:rPr>
        <w:t xml:space="preserve">2. Podmioty szkolące wprowadzą do stosowania programy szkolenia, o których mowa w § 35 ust. 3 lit. a, najpóźniej 30 dni od dnia ich opublikowania. </w:t>
      </w:r>
    </w:p>
    <w:p>
      <w:pPr>
        <w:pStyle w:val="Normal"/>
        <w:spacing w:lineRule="exact" w:line="300" w:before="0" w:after="0"/>
        <w:ind w:firstLine="709"/>
        <w:jc w:val="both"/>
        <w:rPr/>
      </w:pPr>
      <w:r>
        <w:rPr>
          <w:rFonts w:cs="Times New Roman" w:ascii="Times New Roman" w:hAnsi="Times New Roman"/>
          <w:sz w:val="24"/>
          <w:szCs w:val="24"/>
        </w:rPr>
        <w:t xml:space="preserve">3. Szkolenie lotnicze rozpoczęte przed dniem wprowadzenia do stosowania programów szkolenia, o których mowa w § 35 ust. 3 pkt 1 lit. a, może być kontynuowane na podstawie dotychczasowych zasadach. Przepis § 53 ust. 1 stosuje się odpowiednio.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59. </w:t>
      </w:r>
      <w:r>
        <w:rPr>
          <w:rFonts w:cs="Times New Roman" w:ascii="Times New Roman" w:hAnsi="Times New Roman"/>
          <w:sz w:val="24"/>
          <w:szCs w:val="24"/>
        </w:rPr>
        <w:t xml:space="preserve">Traci moc rozporządzenie Ministra Infrastruktury z dnia 3 lipca 2003 r. w sprawie licencjonowania personelu lotniczego w zakresie § 35 oraz załącznika nr 3.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b/>
          <w:sz w:val="24"/>
          <w:szCs w:val="24"/>
        </w:rPr>
        <w:t>§ 60.</w:t>
      </w:r>
      <w:r>
        <w:rPr>
          <w:rFonts w:cs="Times New Roman" w:ascii="Times New Roman" w:hAnsi="Times New Roman"/>
          <w:sz w:val="24"/>
          <w:szCs w:val="24"/>
        </w:rPr>
        <w:t xml:space="preserve"> Rozporządzenie wchodzi w życie w dniu następującym po dniu ogłoszenia.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48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ISTER</w:t>
      </w:r>
    </w:p>
    <w:p>
      <w:pPr>
        <w:pStyle w:val="Normal"/>
        <w:spacing w:lineRule="exact" w:line="300" w:before="0" w:after="0"/>
        <w:ind w:left="48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PORTU, BUDOWNICTWA</w:t>
      </w:r>
    </w:p>
    <w:p>
      <w:pPr>
        <w:pStyle w:val="Normal"/>
        <w:spacing w:lineRule="exact" w:line="300" w:before="0" w:after="0"/>
        <w:ind w:left="48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GOSPODARKI MORSKIEJ</w:t>
      </w:r>
    </w:p>
    <w:p>
      <w:pPr>
        <w:pStyle w:val="Normal"/>
        <w:spacing w:lineRule="exact" w:line="30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300" w:before="0" w:after="0"/>
        <w:ind w:left="0" w:firstLine="709"/>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rojekt rozporządzenia Ministra Transportu, Budownictwa i Gospodarki Morskiej w sprawie </w:t>
      </w:r>
      <w:r>
        <w:rPr>
          <w:rFonts w:cs="Times New Roman" w:ascii="Times New Roman" w:hAnsi="Times New Roman"/>
          <w:bCs/>
          <w:sz w:val="24"/>
          <w:szCs w:val="24"/>
        </w:rPr>
        <w:t>świadectw kwalifikacji</w:t>
      </w:r>
      <w:r>
        <w:rPr>
          <w:rFonts w:cs="Times New Roman" w:ascii="Times New Roman" w:hAnsi="Times New Roman"/>
          <w:sz w:val="24"/>
          <w:szCs w:val="24"/>
        </w:rPr>
        <w:t xml:space="preserve"> </w:t>
      </w:r>
      <w:r>
        <w:rPr>
          <w:rFonts w:cs="Times New Roman" w:ascii="Times New Roman" w:hAnsi="Times New Roman"/>
          <w:bCs/>
          <w:sz w:val="24"/>
          <w:szCs w:val="24"/>
        </w:rPr>
        <w:t>stanowi wykonanie upoważnienia ustawowego określonego w art. 94 ust. 8 i 9 oraz art. 104 ust. 1 w związku z art. 94 ust. 3 ustawy z dnia 3 lipca 2002 r. – Prawo lotnicze (Dz. U. z 2012 r. poz. 933, 951</w:t>
      </w:r>
      <w:r>
        <w:rPr>
          <w:rFonts w:cs="Times New Roman" w:ascii="Times New Roman" w:hAnsi="Times New Roman"/>
          <w:sz w:val="24"/>
          <w:szCs w:val="24"/>
        </w:rPr>
        <w:t xml:space="preserve"> i 1544</w:t>
      </w:r>
      <w:r>
        <w:rPr>
          <w:rFonts w:cs="Times New Roman" w:ascii="Times New Roman" w:hAnsi="Times New Roman"/>
          <w:bCs/>
          <w:sz w:val="24"/>
          <w:szCs w:val="24"/>
        </w:rPr>
        <w:t xml:space="preserve">). Jakkolwiek przepis art. 104 ust. 1 stanowi upoważnienie do wydania rozporządzenia dotyczącego zarówno licencji jak i świadectw kwalifikacji, to z uwagi na podzielność przedmiotowego upoważnienia i możliwość wyraźnego wyodrębnienia w nim kwestii dotyczących regulacji zagadnień związanych ze świadectwami kwalifikacji oraz osobno z licencjami, upoważnienie to wykorzystano do wydania na jego podstawie dwóch odrębnych aktów prawnych, z czego jeden dotyczy świadectw kwalifikacji, a drugi będzie odnosił się do licencji. </w:t>
      </w:r>
    </w:p>
    <w:p>
      <w:pPr>
        <w:pStyle w:val="Akapitzlist"/>
        <w:spacing w:lineRule="exact" w:line="30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3"/>
        </w:numPr>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el projektowanej regulacji</w:t>
      </w:r>
    </w:p>
    <w:p>
      <w:pPr>
        <w:pStyle w:val="Akapitzlist"/>
        <w:spacing w:lineRule="exact" w:line="300" w:before="0" w:after="0"/>
        <w:ind w:left="0" w:hanging="0"/>
        <w:contextualSpacing/>
        <w:jc w:val="both"/>
        <w:rPr/>
      </w:pPr>
      <w:r>
        <w:rPr>
          <w:rFonts w:cs="Times New Roman" w:ascii="Times New Roman" w:hAnsi="Times New Roman"/>
          <w:sz w:val="24"/>
          <w:szCs w:val="24"/>
        </w:rPr>
        <w:t xml:space="preserve">Celem przedmiotowego projektu rozporządzenia jest wykonanie upoważnienia ustawowego, a tym samym uregulowanie kwestii związanych ze świadectwami kwalifikacji wydawanymi dla specjalności lotniczych, o których mowa w art. 95 ustawy – Prawo lotnicze, tj. określenie: </w:t>
      </w:r>
    </w:p>
    <w:p>
      <w:pPr>
        <w:pStyle w:val="Akapitzlist"/>
        <w:numPr>
          <w:ilvl w:val="0"/>
          <w:numId w:val="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wzoru świadectwa kwalifikacji;</w:t>
      </w:r>
    </w:p>
    <w:p>
      <w:pPr>
        <w:pStyle w:val="Akapitzlist"/>
        <w:numPr>
          <w:ilvl w:val="0"/>
          <w:numId w:val="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uprawnień przyznawanych i wpisywanych do tych świadectw;</w:t>
      </w:r>
    </w:p>
    <w:p>
      <w:pPr>
        <w:pStyle w:val="Akapitzlist"/>
        <w:numPr>
          <w:ilvl w:val="0"/>
          <w:numId w:val="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ch wymagań dla poszczególnych rodzajów świadectw kwalifikacji, dotyczących kwalifikacji lotniczych w zakresie wiedzy, umiejętności i praktyki;</w:t>
      </w:r>
    </w:p>
    <w:p>
      <w:pPr>
        <w:pStyle w:val="Akapitzlist"/>
        <w:numPr>
          <w:ilvl w:val="0"/>
          <w:numId w:val="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ch warunków i sposób:</w:t>
      </w:r>
    </w:p>
    <w:p>
      <w:pPr>
        <w:pStyle w:val="Normal"/>
        <w:spacing w:lineRule="exact" w:line="300"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wydawania, przedłużania, wznawiania, wymiany, cofania, ograniczania, zawieszania i przywracania świadectw kwalifikacji oraz wynikających z nich uprawnień,</w:t>
      </w:r>
    </w:p>
    <w:p>
      <w:pPr>
        <w:pStyle w:val="Normal"/>
        <w:spacing w:lineRule="exact" w:line="300"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uznawania, zawieszania uznania, cofania uznania, przywracania uznania obcego świadectwa kwalifikacji oraz wynikających z niego uprawnień, wydanych przez właściwy organ obcego państwa,</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c)</w:t>
        <w:tab/>
        <w:t>uzyskiwania i sprawdzania kwalifikacji lotniczych,</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d)</w:t>
        <w:tab/>
        <w:t>prowadzenia rejestru personelu lotniczego,</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e) prowadzenia szklenia lotniczego;</w:t>
      </w:r>
    </w:p>
    <w:p>
      <w:pPr>
        <w:pStyle w:val="Normal"/>
        <w:tabs>
          <w:tab w:val="clear" w:pos="284"/>
          <w:tab w:val="left" w:pos="540" w:leader="none"/>
        </w:tabs>
        <w:spacing w:lineRule="exact" w:line="300" w:before="0" w:after="0"/>
        <w:ind w:left="540" w:hanging="360"/>
        <w:jc w:val="both"/>
        <w:rPr/>
      </w:pPr>
      <w:r>
        <w:rPr>
          <w:rFonts w:cs="Times New Roman" w:ascii="Times New Roman" w:hAnsi="Times New Roman"/>
          <w:sz w:val="24"/>
          <w:szCs w:val="24"/>
        </w:rPr>
        <w:t xml:space="preserve">5) szczegółowych warunków wykonywania uprawnień wynikających ze świadectw kwalifikacji;  </w:t>
      </w:r>
    </w:p>
    <w:p>
      <w:pPr>
        <w:pStyle w:val="Normal"/>
        <w:tabs>
          <w:tab w:val="clear" w:pos="284"/>
          <w:tab w:val="left" w:pos="540" w:leader="none"/>
        </w:tabs>
        <w:spacing w:lineRule="exact" w:line="30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6) wymagania dla świadectw kwalifikacji nieprzewidzianych w ustawie, </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ponadto określenie zakresu wiedzy i umiejętności wymaganych do otrzymania świadectwa operatora tankowania statków powietrznych oraz wzoru i trybu uzyskiwania tego świadectwa. </w:t>
      </w:r>
    </w:p>
    <w:p>
      <w:pPr>
        <w:pStyle w:val="Normal"/>
        <w:tabs>
          <w:tab w:val="clear" w:pos="284"/>
          <w:tab w:val="center" w:pos="4678" w:leader="none"/>
        </w:tabs>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t>Dodatkowo, zgodnie z art. 94 ust. 8 i 9 ustawy – Prawo lotnicze, przedmiotowe rozporządzenie wprowadza trzy nowe rodzaje świadectw kwalifikacji niewymienione dotychczas w tej ustawie.</w:t>
      </w:r>
    </w:p>
    <w:p>
      <w:pPr>
        <w:pStyle w:val="Akapitzlist"/>
        <w:spacing w:lineRule="exact" w:line="30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nowane zmiany:</w:t>
      </w:r>
    </w:p>
    <w:p>
      <w:pPr>
        <w:pStyle w:val="Bezodstpw"/>
        <w:spacing w:lineRule="exact" w:line="300"/>
        <w:ind w:firstLine="284"/>
        <w:jc w:val="both"/>
        <w:rPr/>
      </w:pPr>
      <w:r>
        <w:rPr>
          <w:rFonts w:cs="Times New Roman" w:ascii="Times New Roman" w:hAnsi="Times New Roman"/>
          <w:sz w:val="24"/>
          <w:szCs w:val="24"/>
        </w:rPr>
        <w:t>Do dnia 18 września 2011 r., tj. dnia wejścia w życie przepisów znowelizowanej ustawy z dnia 3 lipca 2002 r. – Prawo lotnicze dokonanej ustawą z dnia 30 czerwca 2011 r. o zmianie ustawy – Prawo lotnicze oraz niektórych innych ustaw (Dz. U. Nr 170, poz. 1015), zakres regulacji niniejszego rozporządzenia ujęty był w rozporządzeniu Ministra Infrastruktury z dnia 3 września 2003 r. w sprawie licencjonowania personelu lotniczego (Dz. U. z 2003 r. Nr 165, poz. 1603, z późn. zm.).</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W Rozdziale 2 - Szczegółowe wymagania dla poszczególnych rodzajów świadectw kwalifikacji, dotyczące kwalifikacji lotniczych w zakresie wiedzy, umiejętności i praktyki oraz uprawnienia przyznawane i wpisywane do świadectw kwalifikacji:</w:t>
      </w:r>
    </w:p>
    <w:p>
      <w:pPr>
        <w:pStyle w:val="Akapitzlist"/>
        <w:numPr>
          <w:ilvl w:val="0"/>
          <w:numId w:val="12"/>
        </w:numPr>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 § 5 wyszczególniono ze względu na wymagania niezbędne do uzyskania poszczególnych kwalifikacji, wymienione w art. 95 ust. 2 pkt 1-7 ustawy – Prawo lotnicze świadectwa kwalifikacji. Dodatkowo, zgodnie z art. 94 ust. 8 i 9 ww. ustawy, przedmiotowe rozporządzenie wprowadza trzy nowe rodzaje świadectw kwalifikacji niewymienione w ustawie, tj. świadectwo kwalifikacji pilota wiatrakowcowego o maksymalnej masie startowej do 560 kg, świadectwo kwalifikacji mechanika poświadczenia obsługi spadochronów oraz świadectwo kwalifikacji mechanika poświadczenia obsługi wiatrakowca o maksymalnej masie startowej do 560 kg.</w:t>
      </w:r>
    </w:p>
    <w:p>
      <w:pPr>
        <w:pStyle w:val="Akapitzlist"/>
        <w:numPr>
          <w:ilvl w:val="0"/>
          <w:numId w:val="12"/>
        </w:numPr>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 § 6 określono, że szczegółowe wymagania dotyczące kwalifikacji lotniczych w zakresie wiedzy, umiejętności i praktyki dla poszczególnych świadectw określają załączniki od 1 do 8 do rozporządzenia.</w:t>
      </w:r>
    </w:p>
    <w:p>
      <w:pPr>
        <w:pStyle w:val="Akapitzlist"/>
        <w:numPr>
          <w:ilvl w:val="0"/>
          <w:numId w:val="12"/>
        </w:numPr>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7 stanowi natomiast, iż do świadectw kwalifikacji wpisuje się uprawnienia podstawowe oraz, ze mogą być wpisane do niego uprawnienia dodatkowe, które dla poszczególnych świadectw kwalifikacji określają załączniki od 1 do 8 do rozporządzenia.</w:t>
      </w:r>
    </w:p>
    <w:p>
      <w:pPr>
        <w:pStyle w:val="Normal"/>
        <w:tabs>
          <w:tab w:val="clear" w:pos="284"/>
          <w:tab w:val="left" w:pos="885" w:leader="none"/>
        </w:tabs>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8 projektu stanowi, iż w razie zaistnienia takiej potrzeby, Prezes Urzędu będzie mógł dokonać w świadectwach kwalifikacji wpisów niestandardowych. Jako przykład uregulowany takim wpisem został wyszczególniony wpis nadający upoważnienie do prowadzenia korespondencji radiotelefonicznej (R/T), z zastrzeżeniem, iż ww. wpisu nie dokonuje się w świadectwach kwalifikacji wydawanych mechanikom poświadczenia obsługi naziemnej statku powietrznego. Jednocześnie projektodawca określa, że warunkiem dokonania wpisu niestandardowego R/T jest odbycie przez wnioskującego o taki wpis – szkolenia teoretycznego i praktycznego w oparciu o program szkolenia obejmujący szkolenie w zakresie łączności oraz zdanie przed komisją egzaminacyjną egzaminu państwowego z tego przedmiotu albo posiadanie przez członka personelu lotniczego takiego wpisu w innej licencji lub świadectwie kwalifikacji. </w:t>
      </w:r>
    </w:p>
    <w:p>
      <w:pPr>
        <w:pStyle w:val="Normal"/>
        <w:tabs>
          <w:tab w:val="clear" w:pos="284"/>
          <w:tab w:val="left" w:pos="885"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5"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W Rozdziale 3 - Szczegółowe warunki i sposób wydawania, przedłużania, wznawiania, wymiany, cofania, ograniczania, zawieszania i przywracania świadectwa kwalifikacji oraz wynikających z niego uprawnień:</w:t>
      </w:r>
    </w:p>
    <w:p>
      <w:pPr>
        <w:pStyle w:val="Akapitzlist"/>
        <w:numPr>
          <w:ilvl w:val="0"/>
          <w:numId w:val="36"/>
        </w:numPr>
        <w:tabs>
          <w:tab w:val="clear" w:pos="284"/>
          <w:tab w:val="left" w:pos="180"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pis § 10 projektu stanowi, że świadectwa kwalifikacji lub wpisywane do niego uprawnienia wydaje się kandydatowi na wniosek złożony do Prezesa Urzędu, który spełnił wymagania określone w ustawie Prawo lotnicze oraz w przepisach niniejszego rozporządzenia. Przepis § 11 ust. 1 stanowi natomiast, że świadectwo kwalifikacji wydaje się z co najmniej jednym uprawnieniem podstawowym. W dalszych ustępach § 11 precyzuje jakie są warunki wydawania uprawnień dodatkowych (§ 11 ust. 2) oraz projektodawca rozstrzyga, iż do wydania uprawnienia instruktorskiego wymagane jest odbycie z wynikiem pozytywnym nadzorowanej praktyki instruktorskiej (§ 11 ust. 4-7) po zdaniu egzaminu praktycznego, w celu odbycia której kandydat zgłasza się do podmiotu szkolącego w zakresie specjalności, o które się ubiega. </w:t>
      </w:r>
    </w:p>
    <w:p>
      <w:pPr>
        <w:pStyle w:val="Akapitzlist"/>
        <w:numPr>
          <w:ilvl w:val="0"/>
          <w:numId w:val="36"/>
        </w:numPr>
        <w:tabs>
          <w:tab w:val="clear" w:pos="284"/>
          <w:tab w:val="left" w:pos="180" w:leader="none"/>
        </w:tabs>
        <w:spacing w:lineRule="exact" w:line="30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12 projekt przewiduje ogólny podział uprawnień wpisywanych do świadectw kwalifikacji na dwie kategorie zgodnie z brzmieniem § 12 ust. 2 i 3 projektu tj. uprawnienia podstawowe oraz uprawnienia dodatkowe. Ważność uprawnień podstawowych została ustalona na okres 5 lat, z wyjątkiem uprawnień podstawowych wpisywanych do świadectwa kwalifikacji pilota lotni, pilota paralotni oraz mechanika poświadczenia obsługi technicznej statków powietrznych, które wydawane będą bezterminowo. Przyjęto bowiem założenie, że skro ustawodawca wyłączył w art. 105 ust. 1a ustawy – Prawo lotnicze pilota lotni oraz pilota paralotni spod obowiązku wykonywania badań lotniczo-lekarskich dla uzyskania i utrzymania ważnego świadectwa kwalifikacji, a zatem zliberalizował wymagania ustawowe w stosunku do tych specjalności, to zasadnym wydaje się być takie łagodniejsze podejście do nich również w projektowanym rozporządzeniu. Tym bardziej, że wykonywanie lotów na lotni czy też paralotni na podstawie świadectwa kwalifikacji z wpisanym do niego uprawnieniem podstawowym uprawiającym do wykonywania takich lotów, nie niesie za sobą ryzyka ani też niebezpieczeństwa dla osób trzecich, a zgodnie z postulatami środowiska lotniczego lotnie i paralotnie powinny być traktowane w ruchu lotniczym tak, jak traktowane są rowery w ruchu drogowym. W odniesieniu natomiast do bezterminowych uprawnień podstawowych wpisywanych do świadectwa kwalifikacji mechanika poświadczenia obsługi technicznej statków powietrznych przyjęto założenie, że skoro przepisy wspólnotowe regulujące kwestię licencji dla personelu technicznego nie stawiają wymogu terminowych uprawnień, to nie ma podstaw aby do dokumentu o randze krajowej, jakim jest ww. świadectwo kwalifikacji, określać wymagania surowsze. Natomiast ważność uprawnień dodatkowych została ustalona na okres 3 lat, za wyjątkiem uprawnienia do wykonywania lotów z pasażerem TANDEM wpisywanego do świadectwa kwalifikacji pilota lotni i pilota paralotni. Uprawnienie to ma być uprawnieniem bezterminowym z tymże zachowanie jego ważności zależy od  aktywności i bieżącej praktyki pilota lotni lub paralotni. Pilot posiadający w swoim świadectwie kwalifikacji wpisane uprawnienie TANDEM podtrzymuje jego ważność wykonując w ciągu 12 miesięcy co najmniej 20 godzin lotów samodzielnych lub z pasażerem. Loty te powinny być wpisane w osobistym dokumencie praktyki lotniczej, bowiem tylko w ten sposób pilot będzie mógł wykazać, że jego uprawnienie TANDEM, choć wpisane bezterminowo, jest uprawnieniem ważnym, a on sam posiada kwalifikacje wymagane do wykonywania czynności lotniczych wynikających z faktu posiadania uprawnienia TANDEM. Jednocześnie w § 12 ust. 1 projektu określono, iż świadectwa kwalifikacje będą wydawane bezterminowo, jednak ich ważność będzie uzależniona od ważności co najmniej jednego uprawnienia podstawowego i ważności odpowiedniego orzeczenia lotniczo-lekarskiego, jeżeli jest ono wymagane.</w:t>
      </w:r>
    </w:p>
    <w:p>
      <w:pPr>
        <w:pStyle w:val="Normal"/>
        <w:spacing w:lineRule="exact" w:line="340" w:before="0" w:after="0"/>
        <w:ind w:firstLine="880"/>
        <w:jc w:val="both"/>
        <w:rPr/>
      </w:pPr>
      <w:r>
        <w:rPr>
          <w:rFonts w:cs="Times New Roman" w:ascii="Times New Roman" w:hAnsi="Times New Roman"/>
          <w:sz w:val="24"/>
          <w:szCs w:val="24"/>
        </w:rPr>
        <w:t>Przyjęte założenia wynikają z rozwiązań przyjętych w innych państwach członkowskich Unii Europejskiej, gdzie w przypadku pilotów lotniowych i paralotniowych: nie jest wymagane upoważnienie do wykonywania lotów lub innych czynności lotniczych w przestrzeni G (Francja); upoważnienie do wykonywania lotów lub innych czynności lotniczych jest bezterminowe i co 5 lat pilot podlega weryfikacji umiejętności w oparciu książkę lotów lub lot kontrolny (Niemcy); upoważnienie do wykonywania lotów lub innych czynności lotniczych jest ważne przez okres 10 lat, a przedłużenie jego ważności uzależnione jest od złożenia przez pilota deklaracji o nalocie oraz przedstawienia zaświadczenia o spełnieniu wymagań zdrowotnych od lekarza medycyny sportu (Czechy). Ww. rozwiązania stanowiły punkt odniesienia  przy opracowaniu założeń do przedmiotowego projektu.</w:t>
      </w:r>
    </w:p>
    <w:p>
      <w:pPr>
        <w:pStyle w:val="Akapitzlist"/>
        <w:numPr>
          <w:ilvl w:val="0"/>
          <w:numId w:val="36"/>
        </w:numPr>
        <w:tabs>
          <w:tab w:val="clear" w:pos="284"/>
          <w:tab w:val="left" w:pos="180"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pis § 13 projektu określa zasady przedłużania oraz wznawiania uprawnień podstawowych na podstawie sprawdzania wiedzy i umiejętności kandydata. Rozdziela się również sytuacje, w których sprawdzenia wiedzy może dokonać instruktor szkolenia lotniczego od tych, w których sprawdzenia wiedzy może dokonać jedynie egzaminator państwowy. Należy przy tym pamiętać, że spod tych ogólnych regulacji dotyczących przedłużania ważności uprawnień podstawowych i dodatkowych wyłączone są uprawnienia podstawowe wpisywane do świadectwa kwalifikacji pilota lotni i pilota paralotni oraz uprawnienie dodatkowe TANDEM wpisywane do tych świadectw, gdyż odnoszący się do nich przepis § 12 stanowi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 13. Przyjęto ogólną zasadę, że po upływie ważności uprawnienia, jego ważność może być wznowiona na podstawie sprawdzenia wiedzy i umiejętności przeprowadzonych przez egzaminatora praktycznego, ale w przypadku uprawnienia do wykonywania lotów z pasażerem TANDEM wpisywanego do świadectwa kwalifikacji pilota lotni i pilota paralotni, którego ważność nie była podtrzymywana poprzez wykonywanie w określonej przepisami ilości lotów w ciągu ostatnich 12 miesięcy, do wznowienia ważności uprawnienia niezbędnym jest wykonanie 3 lotów sprawdzających z pasażerem pod nadzorem instruktora poprzedzonych wykazaniem się 20 godzinami lotów samodzielnych wpisanych do dokumentu osobistej praktyki lotniczej</w:t>
      </w:r>
    </w:p>
    <w:p>
      <w:pPr>
        <w:pStyle w:val="Akapitzlist"/>
        <w:numPr>
          <w:ilvl w:val="0"/>
          <w:numId w:val="36"/>
        </w:numPr>
        <w:tabs>
          <w:tab w:val="clear" w:pos="284"/>
          <w:tab w:val="left" w:pos="180" w:leader="none"/>
        </w:tabs>
        <w:spacing w:lineRule="exact" w:line="30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14 projektu określono sytuacje, w jakich świadectwo kwalifikacji podlega wymianie.</w:t>
      </w:r>
    </w:p>
    <w:p>
      <w:pPr>
        <w:pStyle w:val="Akapitzlist"/>
        <w:numPr>
          <w:ilvl w:val="0"/>
          <w:numId w:val="36"/>
        </w:numPr>
        <w:tabs>
          <w:tab w:val="clear" w:pos="284"/>
          <w:tab w:val="left" w:pos="180" w:leader="none"/>
        </w:tabs>
        <w:spacing w:lineRule="exact" w:line="30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is § 15-20 określają szczegółowe warunki i sposób zawieszania, cofania, ograniczania i przywracania świadectwa kwalifikacji oraz wynikających z niego uprawnień.</w:t>
      </w:r>
    </w:p>
    <w:p>
      <w:pPr>
        <w:pStyle w:val="Normal"/>
        <w:tabs>
          <w:tab w:val="clear" w:pos="284"/>
          <w:tab w:val="left" w:pos="885" w:leader="none"/>
        </w:tabs>
        <w:spacing w:lineRule="exac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W Rozdziale 4 - Szczegółowe warunki i sposób uznawania, zawieszania uznania, cofania uznania, przywracania uznania obcego świadectwa kwalifikacji oraz wynikających z niego uprawnień, wydanych przez właściwy organ obcego państwa:</w:t>
      </w:r>
    </w:p>
    <w:p>
      <w:pPr>
        <w:pStyle w:val="Bezodstpw"/>
        <w:numPr>
          <w:ilvl w:val="0"/>
          <w:numId w:val="29"/>
        </w:numPr>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Przepisy § 21- 24 określają - na zasadzie analogicznej do brzmienia Rozdziału 5 rozporządzenia Ministra Infrastruktury z dnia 3 września 2003 r. w sprawie licencjonowania personelu lotniczego - szczegółowe warunki i sposób uznawania, zawieszania uznania, cofania uznania, przywracania uznania obcego świadectwa kwalifikacji oraz wynikających z niego uprawnień, wydanych przez właściwy organ obcego państwa.</w:t>
      </w:r>
    </w:p>
    <w:p>
      <w:pPr>
        <w:pStyle w:val="Akapitzlist"/>
        <w:numPr>
          <w:ilvl w:val="0"/>
          <w:numId w:val="29"/>
        </w:numPr>
        <w:spacing w:lineRule="exact" w:line="300" w:before="0" w:after="0"/>
        <w:ind w:left="0" w:hanging="0"/>
        <w:contextualSpacing/>
        <w:jc w:val="both"/>
        <w:rPr/>
      </w:pPr>
      <w:r>
        <w:rPr>
          <w:rFonts w:cs="Times New Roman" w:ascii="Times New Roman" w:hAnsi="Times New Roman"/>
          <w:sz w:val="24"/>
          <w:szCs w:val="24"/>
        </w:rPr>
        <w:t>Przepis § 22 ust. 1 projektu przesądza, że uznania obcego świadectwa kwalifikacji dokonuje się na okres jego ważności, jeżeli określono w nim taki termin lub na okres ważności badan lotniczo-lekarskich, jednak nie dłużej niż na 5 lat.</w:t>
      </w:r>
    </w:p>
    <w:p>
      <w:pPr>
        <w:pStyle w:val="Akapitzlist"/>
        <w:spacing w:lineRule="exact" w:line="30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 Rozdziale 5 – Zasady uzyskiwania i sprawdzania kwalifikacji lotniczych:</w:t>
      </w:r>
    </w:p>
    <w:p>
      <w:pPr>
        <w:pStyle w:val="Akapitzlist"/>
        <w:numPr>
          <w:ilvl w:val="0"/>
          <w:numId w:val="42"/>
        </w:numPr>
        <w:spacing w:lineRule="exact" w:line="300" w:before="0" w:after="0"/>
        <w:ind w:left="0" w:hanging="0"/>
        <w:contextualSpacing/>
        <w:jc w:val="both"/>
        <w:rPr/>
      </w:pPr>
      <w:r>
        <w:rPr>
          <w:rFonts w:cs="Times New Roman" w:ascii="Times New Roman" w:hAnsi="Times New Roman"/>
          <w:sz w:val="24"/>
          <w:szCs w:val="24"/>
        </w:rPr>
        <w:t>W § 26 określono katalog zamknięty sytuacji, w których przeprowadza się sprawdzenie wiedzy i umiejętności kandydata. Przepis ust. 1 w § 28 projektu stanowi, iż sprawdzenie wiedzy i umiejętności kandydata jest przeprowadzane w celu stwierdzenia spełnienia przez niego wymagań niezbędnych do wydania świadectwa kwalifikacji lub wydania, przedłużenia albo wznowienia ważności uprawnienia do niego wpisywanego.</w:t>
      </w:r>
    </w:p>
    <w:p>
      <w:pPr>
        <w:pStyle w:val="Akapitzlist"/>
        <w:numPr>
          <w:ilvl w:val="0"/>
          <w:numId w:val="42"/>
        </w:numPr>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pis § 29 rozporządzenia wskazuje tryb i częstotliwość sprawdzania wiedzy i umiejętności przez kandydata w celu utrzymania ważności uprawnienia podstawowego wpisywanego do świadectwa kwalifikacji mechanika poświadczenia obsługi statku powietrznego, ze względu na odmienności ww. specjalności od pozostałych.</w:t>
      </w:r>
    </w:p>
    <w:p>
      <w:pPr>
        <w:pStyle w:val="Normal"/>
        <w:tabs>
          <w:tab w:val="clear" w:pos="284"/>
          <w:tab w:val="left" w:pos="885" w:leader="none"/>
        </w:tabs>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W Rozdział 6 - Szczegółowe warunki i sposób prowadzenia szkolenia lotniczego:</w:t>
      </w:r>
    </w:p>
    <w:p>
      <w:pPr>
        <w:pStyle w:val="Akapitzlist"/>
        <w:numPr>
          <w:ilvl w:val="0"/>
          <w:numId w:val="38"/>
        </w:numPr>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rozdziale 6 projektu, określającym szczegółowe warunki i sposób prowadzenia szkolenia lotniczego, w § 35-38 określono, iż podmioty szkolące będą mogły również (poza działalności szkoleniową do konkretnych świadectw kwalifikacji i uprawnień z nich wynikających) prowadzić szkolenia specjalistyczne, mające na celu uzyskanie przez członków personelu lotniczego dodatkowych kwalifikacji i umiejętności potwierdzonych wpisem do osobistej dokumentacji praktyki lotniczej. Taki wpis będzie dokonywany do ww. dokumentacji przez instruktora prowadzącego szkolenie, pozwalając zdobywać nowe kwalifikacje i umiejętności bez konieczności wymiany świadectwa kwalifikacji. Podmiot szkolący będzie równocześnie zobowiązany do przesłania Prezesowi Urzędu informacji dotyczących rodzajów prowadzonych przezeń szkoleń specjalistycznych. Oznacza to, że szkolenia specjalistyczne będą prowadzone w oparciu o programy opracowywane przez podmioty szkolące,  jednakże programy te nie wymagają zatwierdzana przez Prezesa ULC, zgodnie z brzmieniem § 38 ust.2 projektu.</w:t>
      </w:r>
    </w:p>
    <w:p>
      <w:pPr>
        <w:pStyle w:val="Akapitzlist"/>
        <w:numPr>
          <w:ilvl w:val="0"/>
          <w:numId w:val="38"/>
        </w:numPr>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brzmieniem § 30 ust. 2 pkt 3 projektu, na szkolenie lotnicze składa się uzupełniające szkolenie praktyczne – w formie nadzorowanej praktyki instruktorskiej, w zakresie wymaganym do uzyskania uprawnień instruktorskich, w przypadkach wskazanych w załącznikach nr 1-8 projektu. Należy zaznaczyć, iż propozycja projektodawcy przewiduje, że ww. praktyka będzie od momentu wejścia w życie rozporządzenia przeprowadzana bez potrzeby uzyskania skierowania z ULC, co miało miejsce dotychczas i będzie prowadzona zgodnie z programami szkolenia odpowiednimi do zakresu i rodzaju prowadzonej przez podmiot szkolący działalności szkoleniowej. </w:t>
      </w:r>
    </w:p>
    <w:p>
      <w:pPr>
        <w:pStyle w:val="Akapitzlist"/>
        <w:numPr>
          <w:ilvl w:val="0"/>
          <w:numId w:val="38"/>
        </w:numPr>
        <w:tabs>
          <w:tab w:val="clear" w:pos="284"/>
          <w:tab w:val="center" w:pos="0" w:leader="none"/>
        </w:tabs>
        <w:spacing w:lineRule="exact" w:line="300" w:before="0" w:after="0"/>
        <w:ind w:left="0" w:hanging="0"/>
        <w:contextualSpacing/>
        <w:jc w:val="both"/>
        <w:rPr>
          <w:rFonts w:ascii="Times New Roman" w:hAnsi="Times New Roman" w:cs="Times New Roman"/>
          <w:bCs/>
          <w:sz w:val="24"/>
          <w:szCs w:val="24"/>
          <w:lang w:eastAsia="pl-PL"/>
        </w:rPr>
      </w:pPr>
      <w:r>
        <w:rPr>
          <w:rFonts w:cs="Times New Roman" w:ascii="Times New Roman" w:hAnsi="Times New Roman"/>
          <w:sz w:val="24"/>
          <w:szCs w:val="24"/>
        </w:rPr>
        <w:t xml:space="preserve">Jednocześnie, szkolenia lotnicze do świadectw kwalifikacji oraz uprawnień z nich wynikających prowadzone będą przez podmioty szkolące, a nie jak dotychczas przez certyfikowane ośrodki szkolenia lotniczego. </w:t>
      </w:r>
      <w:r>
        <w:rPr>
          <w:rFonts w:cs="Times New Roman" w:ascii="Times New Roman" w:hAnsi="Times New Roman"/>
          <w:bCs/>
          <w:sz w:val="24"/>
          <w:szCs w:val="24"/>
          <w:lang w:eastAsia="pl-PL"/>
        </w:rPr>
        <w:t xml:space="preserve">Dotychczas wszelka działalność szkoleniowa w lotnictwie cywilnym, tj. działalność polegająca na prowadzeniu szklenia lotniczego w celu uzyskania licencji i wpisywanych do niej uprawnień, działalność szkoleniowa dotycząca szkolenia lotniczego prowadzonego w celu uzyskania świadectwa kwalifikacji i wpisywanych do niego uprawnień - była działalnością, której prowadzenie było możliwe dopiero po uzyskaniu certyfikatu na prowadzenie działalności szkoleniowej w lotnictwie cywilnym. Obowiązujące w tym zakresie regulacje, określające zasady uzyskiwania certyfikatu i przeprowadzania procesu certyfikacji, jednakowo traktowały podmioty szkolące do uzyskania licencji pilotów, w tym również pilotów zawodowych i liniowych, oraz podmioty szkolące do uzyskania świadectw kwalifikacji, w tym m. in. świadectw kwalifikacji pilotów lotni czy skoczków spadochronowych. Nowelizacja ustawy – Prawo lotnicze, która weszła w życie 18 września 2011 r. zmieniła dotychczasowe regulacje na korzyść podmiotów prowadzących działalność szkoleniową w celu uzyskania świadectwa kwalifikacji i wpisywanych do nich uprawnień, eliminując obowiązek poddania ich procesowi certyfikacji i prowadzenia działalności szkoleniowej na podstawie certyfikatu. Zliberalizowano tym samym stawiane tym podmiotom wymagania, od których spełnienia zależy możliwość prowadzenia działalności szkoleniowej w lotnictwie cywilnym. Zgodnie z art. 95a ust. 1 ww. ustawy, obecnie wykonywanie działalności szkoleniowej w zakresie prowadzenia szkolenia personelu lotniczego w celu uzyskania świadectwa kwalifikacji członka personelu lotniczego oraz wpisywanych do niego uprawnień, jest działalnością regulowaną w rozumieniu art. 5 pkt 5 oraz rozdziału 4 ustawy </w:t>
      </w:r>
      <w:r>
        <w:rPr>
          <w:rFonts w:cs="Times New Roman" w:ascii="Times New Roman" w:hAnsi="Times New Roman"/>
          <w:sz w:val="24"/>
          <w:szCs w:val="24"/>
        </w:rPr>
        <w:t xml:space="preserve">z dnia 2 lipca 2004 r. </w:t>
      </w:r>
      <w:r>
        <w:rPr>
          <w:rFonts w:cs="Times New Roman" w:ascii="Times New Roman" w:hAnsi="Times New Roman"/>
          <w:bCs/>
          <w:sz w:val="24"/>
          <w:szCs w:val="24"/>
          <w:lang w:eastAsia="pl-PL"/>
        </w:rPr>
        <w:t xml:space="preserve">o swobodzie działalności gospodarczej </w:t>
      </w:r>
      <w:r>
        <w:rPr>
          <w:rFonts w:cs="Times New Roman" w:ascii="Times New Roman" w:hAnsi="Times New Roman"/>
          <w:sz w:val="24"/>
          <w:szCs w:val="24"/>
        </w:rPr>
        <w:t xml:space="preserve">(Dz. U. z 2010 r. Nr 220, poz. 1447, z późn. zm.) </w:t>
      </w:r>
      <w:r>
        <w:rPr>
          <w:rFonts w:cs="Times New Roman" w:ascii="Times New Roman" w:hAnsi="Times New Roman"/>
          <w:bCs/>
          <w:sz w:val="24"/>
          <w:szCs w:val="24"/>
          <w:lang w:eastAsia="pl-PL"/>
        </w:rPr>
        <w:t>i podlega wpisowi do rejestru podmiotów szkolących.</w:t>
      </w:r>
    </w:p>
    <w:p>
      <w:pPr>
        <w:pStyle w:val="Akapitzlist"/>
        <w:numPr>
          <w:ilvl w:val="0"/>
          <w:numId w:val="38"/>
        </w:numPr>
        <w:tabs>
          <w:tab w:val="clear" w:pos="284"/>
          <w:tab w:val="center" w:pos="0"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pl-PL"/>
        </w:rPr>
        <w:t>Należy wskazać, iż dotychczas programy szkolenia lotniczego były programami opracowywanymi przez ośrodek szkolenia lotniczego i przedkładanymi do zatwierdzania przez Prezesa Urzędu. Taki obowiązek wynikał z rozporządzenia Ministra Infrastruktury z dnia 3 września 2003 r. w sprawie licencjonowania personelu lotniczego (Dz. U. Nr 165, poz. 1603, z późn. zm.). Zgodnie z projektowaną regulacją § 36, będą to programy szkolenia (wzory) opracowane przez Prezesa ULC na każdy rodzaj i zakres szkolenia lotniczego, opublikowane w Dzienniku Urzędowym Urzędu Lotnictwa Cywilnego, z uwzględnieniem przepisów dotyczących szczegółowych warunków prowadzenia szkolenia lotniczego (określonych przez Rozdział 6 projektowanego rozporządzenia). Powyższe rozwiązanie pozostawia również</w:t>
      </w:r>
      <w:r>
        <w:rPr>
          <w:rFonts w:cs="Times New Roman" w:ascii="Times New Roman" w:hAnsi="Times New Roman"/>
          <w:sz w:val="24"/>
          <w:szCs w:val="24"/>
        </w:rPr>
        <w:t xml:space="preserve"> możliwość wprowadzania do zaproponowanych przez organ wzorów programów szkolenia zmian na wniosek środowiska, w sytuacjach, gdy zajdzie taka potrzeba, poparta praktyką i doświadczeniem wnioskujących (</w:t>
      </w:r>
      <w:r>
        <w:rPr>
          <w:rFonts w:cs="Times New Roman" w:ascii="Times New Roman" w:hAnsi="Times New Roman"/>
          <w:i/>
          <w:sz w:val="24"/>
          <w:szCs w:val="24"/>
        </w:rPr>
        <w:t>vide</w:t>
      </w:r>
      <w:r>
        <w:rPr>
          <w:rFonts w:cs="Times New Roman" w:ascii="Times New Roman" w:hAnsi="Times New Roman"/>
          <w:sz w:val="24"/>
          <w:szCs w:val="24"/>
        </w:rPr>
        <w:t>: § 36 ust. 4 projektu). Jednakże, powyższe rozwiązanie nie zawsze pozostanie skutecznym, chociażby ze względu na tempo dokonujących się w środowisku zmian, za którymi z pewnością nie zawsze będzie nadążał projektodawca. Dodatkowo, należy dostrzec, iż nie wszystkie programy można zamknąć w z góry przewidywalne i określone ramy, ze względu na ich bardzo różnorodną specyfikę. Dlatego projektodawca, przychylając się do słusznych postulatów innych konsultantów społecznych w tym zakresie postanowił poszerzyć brzmienie projektowanego § 36 ust. 1 o wskazanie w nim w drugim zdaniu, iż: „Podmiot prowadzący szkolenie lotnicze może opracować i przedłożyć do zatwierdzenia Prezesowi Urzędu własny program szkolenia”. Ww. możliwość należy oczywiście stosować wyjątkowo, nie zaś jako zasadę działalności podmiotu szkolącego.</w:t>
      </w:r>
    </w:p>
    <w:p>
      <w:pPr>
        <w:pStyle w:val="Akapitzlist"/>
        <w:numPr>
          <w:ilvl w:val="0"/>
          <w:numId w:val="38"/>
        </w:numPr>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pis § 31 ust. 3 projektu przewiduje zniesienie wymogu zatwierdzania Indywidualnego Toku Szkolenia (dalej: ITS) przez Prezesa ULC, co ma miejsce obecnie, wobec osób posiadających niektóre z wymaganych wiadomości lub umiejętności uzyskanych w procesie szkolenia lotniczego. Brzmienie § 31 ust. 2 i 3 projektu przewiduje, że ITS będzie mógł być realizowany po zatwierdzeniu go przez kierownika szkolenia podmiotu szkolącego, zaś opracowany będzie przez instruktora prowadzącego szkolenie, na podstawie posiadanego przez podmiot szkolący programu szkolenia.</w:t>
      </w:r>
    </w:p>
    <w:p>
      <w:pPr>
        <w:pStyle w:val="Akapitzlist"/>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W Rozdziale 7 – Szczegółowy sposób i warunki prowadzenia rejestru personelu lotniczego:</w:t>
      </w:r>
    </w:p>
    <w:p>
      <w:pPr>
        <w:pStyle w:val="Akapitzlist"/>
        <w:spacing w:lineRule="exact" w:line="300" w:before="0" w:after="0"/>
        <w:ind w:left="0" w:hanging="0"/>
        <w:contextualSpacing/>
        <w:jc w:val="both"/>
        <w:rPr/>
      </w:pPr>
      <w:r>
        <w:rPr>
          <w:rFonts w:cs="Times New Roman" w:ascii="Times New Roman" w:hAnsi="Times New Roman"/>
          <w:sz w:val="24"/>
          <w:szCs w:val="24"/>
        </w:rPr>
        <w:t>Przepisy§ 39-41 określają na zasadzie analogicznej do brzmienia Rozdziału 6 rozporządzenia Ministra Infrastruktury z dnia 3 września 2003 r. w sprawie licencjonowania personelu lotniczego szczegółowy sposób i warunki prowadzenia rejestru personelu lotniczego.</w:t>
      </w:r>
    </w:p>
    <w:p>
      <w:pPr>
        <w:pStyle w:val="Normal"/>
        <w:spacing w:lineRule="exact"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W Rozdziale 8 – Szczegółowe warunki wykonywania uprawnień wynikających ze świadectwa kwalifikacji:</w:t>
      </w:r>
    </w:p>
    <w:p>
      <w:pPr>
        <w:pStyle w:val="Akapitzlist"/>
        <w:spacing w:lineRule="exact" w:line="300" w:before="0" w:after="0"/>
        <w:ind w:left="0" w:hanging="0"/>
        <w:contextualSpacing/>
        <w:jc w:val="both"/>
        <w:rPr/>
      </w:pPr>
      <w:r>
        <w:rPr>
          <w:rFonts w:cs="Times New Roman" w:ascii="Times New Roman" w:hAnsi="Times New Roman"/>
          <w:sz w:val="24"/>
          <w:szCs w:val="24"/>
        </w:rPr>
        <w:t>Normy § 42-45 określają - na zasadzie analogicznej do brzmienia Rozdziału 7 (przepisów § 30 ust. 1 i 4, § 32 oraz § 34) rozporządzenia Ministra Infrastruktury z dnia 3 września 2003 r. w sprawie licencjonowania personelu lotniczego - szczegółowe warunki wykonywania uprawnień wynikających ze świadectwa kwalifikacji.</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Rozdziale 9 - Zakres wiedzy i umiejętności wymaganych do otrzymania świadectwa operatora tankowania statków powietrznych: </w:t>
      </w:r>
    </w:p>
    <w:p>
      <w:pPr>
        <w:pStyle w:val="Akapitzlist"/>
        <w:spacing w:lineRule="exact" w:line="300" w:before="0" w:after="0"/>
        <w:ind w:left="0" w:hanging="0"/>
        <w:contextualSpacing/>
        <w:jc w:val="both"/>
        <w:rPr/>
      </w:pPr>
      <w:r>
        <w:rPr>
          <w:rFonts w:cs="Times New Roman" w:ascii="Times New Roman" w:hAnsi="Times New Roman"/>
          <w:sz w:val="24"/>
          <w:szCs w:val="24"/>
        </w:rPr>
        <w:t xml:space="preserve">W odniesieniu do ostatniej nowelizacji ustawy – Prawo lotnicze, zmienia się status operatorów tankowania statków powietrznych. Operatorzy ci przestają być zgodnie z zapisami ww. personelem lotniczym w myśl definicji ustawowej, a odpowiedzialność za weryfikację ich kwalifikacji oraz wydawanie świadectw potwierdzających te kwalifikacje zostaje przeniesiona z zadań Urzędu, bezpośrednio na ich pracodawców. W ślad za powyższym, od dnia 18 września 2011 roku, Urząd przestał wydawać licencje operatorom tankowania statków powietrznych oraz zaprzestaje ich przedłużania. Niemniej jednak, licencje ważne w dniu wejścia w życie znowelizowanej ustawy pozostają ważne do dnia wygaśnięcia ich ważności, co wynika z przepisów przejściowych do nowelizacji ustawy. Ponadto zgodnie z delegacją opartą o art. 104 ust. 1 pkt 6 ustawy – Prawo lotnicze, projektodawca został zobowiązany do ustalenia zakresu wiedzy i umiejętności wymaganych do otrzymania świadectwa operatora tankowania statków powietrznych oraz przygotowania wzoru i trybu uzyskiwania takiego świadectwa, uwzględniając równorzędność ukończonych kursów i szkoleń. Mając na uwadze powyższe, projektodawca uregulował w rozdziale 9 projektu rozporządzenia zakres wiedzy i umiejętności wymaganych do otrzymania ww. świadectwa oraz w załączniku nr 12 do rozporządzenia określił wzór takiego świadectwa wydawanego przez operatora. Od osoby wykonującej czynności tankowania statku powietrznego o MTOM powyżej 10 ton wymagane będzie zatem posiadanie świadectwa operatora tankowania statku powietrznego, wydawane po przeszkoleniu, przez pracodawcę. </w:t>
      </w:r>
    </w:p>
    <w:p>
      <w:pPr>
        <w:pStyle w:val="Bezodstpw"/>
        <w:spacing w:lineRule="exact" w:line="30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exact" w:line="300"/>
        <w:jc w:val="both"/>
        <w:rPr>
          <w:rFonts w:ascii="Times New Roman" w:hAnsi="Times New Roman" w:cs="Times New Roman"/>
          <w:b/>
          <w:b/>
          <w:sz w:val="24"/>
          <w:szCs w:val="24"/>
        </w:rPr>
      </w:pPr>
      <w:r>
        <w:rPr>
          <w:rFonts w:cs="Times New Roman" w:ascii="Times New Roman" w:hAnsi="Times New Roman"/>
          <w:b/>
          <w:sz w:val="24"/>
          <w:szCs w:val="24"/>
        </w:rPr>
        <w:t>Załącznik nr 5 do rozporządzenia:</w:t>
      </w:r>
    </w:p>
    <w:p>
      <w:pPr>
        <w:pStyle w:val="Bezodstpw"/>
        <w:spacing w:lineRule="exact" w:line="30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w. załączniku do projektu, określono nieuregulowane do tej pory szczegółowe wymagania dotyczące kwalifikacji lotniczych w zakresie wiedzy, umiejętności i praktyki oraz prowadzenia szkolenia dla operatora bezzałogowego statku powietrznego używanego w celach innych niż rekreacyjne lub sportowe (UAVO).  </w:t>
      </w:r>
    </w:p>
    <w:p>
      <w:pPr>
        <w:pStyle w:val="Akapitzlist"/>
        <w:spacing w:lineRule="exact" w:line="3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godnie z § 60 projektowanego aktu wejdzie ono w życie w dniu następującym po dniu ogłoszenia, co uzasadnione jest koniecznością zapobiegnięcia ewentualnej luce w prawie, gdyż – zgodnie z art. 18 ustawy z dnia 30 czerwca 2011 r. o zmianie ustawy – Prawo lotnicze – akt wykonawczy regulujący dotychczas przedmiotowy zakres, tj. rozporządzenie Ministra Infrastruktury  z dnia 3 września 2003 r. w sprawie licencjonowania personelu lotniczego (z upoważnienia m.in. art. 104 ust. 1 ustawy – Prawo lotnicze), obowiązuje do dnia 18 marca 2013 r.</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Cs/>
          <w:sz w:val="24"/>
          <w:szCs w:val="24"/>
        </w:rPr>
        <w:t>Zgodność regulacji z prawem UE</w:t>
      </w:r>
      <w:r>
        <w:rPr>
          <w:rFonts w:cs="Times New Roman" w:ascii="Times New Roman" w:hAnsi="Times New Roman"/>
          <w:sz w:val="24"/>
          <w:szCs w:val="24"/>
        </w:rPr>
        <w:t xml:space="preserve"> – przedmiotowe regulacje są zgodne z prawem Unii Europejskiej.</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 związku z art. 50 ustawy z dnia 27 sierpnia 2009 r. o finansach publicznych (Dz. U. Nr 157, poz. 1240, z późn. zm.) projektodawca nie przewiduje, aby projektowane przepisy miały wpływ na sektor finansów publicznych, w tym zwiększenie wydatków lub zmniejszenie dochodów jednostek sektora finansów publicznych.</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Projekt rozporządzenia nie podlega notyfikacji zgodnie z trybem przewidzianym w przepisach dotyczących sposobu funkcjonowania krajowego systemu notyfikacji norm i aktów prawnych oraz nie wymaga przedstawienia właściwym instytucjom i organom Unii Europejskiej lub Europejskiemu Bankowi Centralnemu.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tosownie do postanowień § 11a ust. 1 i ust. 2 pkt 1 uchwały Nr 49 Rady Ministrów z dnia 19 marca 2002 r. – Regulamin pracy Rady Ministrów (M. P. Nr 13, poz. 221, z późn. zm.), projekt rozporządzenia zostanie udostępniony w Biuletynie Informacji Publicznej Rządowego Centrum Legislacji.</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Nie zgłoszono zainteresowania projektem w trybie przepisów o działalności lobbingowej w procesie stanowienia praw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O C E N A  S K U T K Ó W  R E G U L A C J I  (OSR)</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tabs>
          <w:tab w:val="clear" w:pos="284"/>
          <w:tab w:val="left" w:pos="-1274" w:leader="none"/>
        </w:tabs>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rPr>
        <w:t>Podmioty, na które oddziałuje projektowane rozporządzenie</w:t>
      </w:r>
      <w:r>
        <w:rPr>
          <w:rFonts w:cs="Times New Roman" w:ascii="Times New Roman" w:hAnsi="Times New Roman"/>
          <w:b/>
          <w:sz w:val="24"/>
          <w:szCs w:val="24"/>
          <w:u w:val="single"/>
        </w:rPr>
        <w:t>:</w:t>
      </w:r>
    </w:p>
    <w:p>
      <w:pPr>
        <w:pStyle w:val="Normal"/>
        <w:numPr>
          <w:ilvl w:val="0"/>
          <w:numId w:val="1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ośrodki szkolenia lotniczego, </w:t>
      </w:r>
    </w:p>
    <w:p>
      <w:pPr>
        <w:pStyle w:val="Normal"/>
        <w:numPr>
          <w:ilvl w:val="0"/>
          <w:numId w:val="1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odmioty szkolące;</w:t>
      </w:r>
    </w:p>
    <w:p>
      <w:pPr>
        <w:pStyle w:val="Normal"/>
        <w:numPr>
          <w:ilvl w:val="0"/>
          <w:numId w:val="16"/>
        </w:numPr>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ubiegające się o uzyskanie świadectwa kwalifikacji;</w:t>
      </w:r>
    </w:p>
    <w:p>
      <w:pPr>
        <w:pStyle w:val="Normal"/>
        <w:numPr>
          <w:ilvl w:val="0"/>
          <w:numId w:val="1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złonkowie personelu lotniczego;</w:t>
      </w:r>
    </w:p>
    <w:p>
      <w:pPr>
        <w:pStyle w:val="Normal"/>
        <w:numPr>
          <w:ilvl w:val="0"/>
          <w:numId w:val="1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operatorzy tankowani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Konsultacje społeczn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W ramach konsultacji społecznych projekt został zamieszczony na stronie internetowej Urzędu Lotnictwa Cywilnego, a informacja o niniejszym została przekazana do następujących podmiotów: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Aeroklub Polski, </w:t>
      </w:r>
      <w:r>
        <w:rPr>
          <w:rFonts w:cs="Times New Roman" w:ascii="Times New Roman" w:hAnsi="Times New Roman"/>
          <w:sz w:val="24"/>
          <w:szCs w:val="24"/>
        </w:rPr>
        <w:t>ul. 17 Stycznia, 00-906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Rzeszowski</w:t>
      </w:r>
      <w:r>
        <w:rPr>
          <w:rFonts w:cs="Times New Roman" w:ascii="Times New Roman" w:hAnsi="Times New Roman"/>
          <w:sz w:val="24"/>
          <w:szCs w:val="24"/>
        </w:rPr>
        <w:t>, Jasionka – Lotnisko, 36-002 Rzeszó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Ziemi Pilskiej</w:t>
      </w:r>
      <w:r>
        <w:rPr>
          <w:rFonts w:cs="Times New Roman" w:ascii="Times New Roman" w:hAnsi="Times New Roman"/>
          <w:sz w:val="24"/>
          <w:szCs w:val="24"/>
        </w:rPr>
        <w:t>, ul. Lotnicza 12; 64-920 Pił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Opolski</w:t>
      </w:r>
      <w:r>
        <w:rPr>
          <w:rFonts w:cs="Times New Roman" w:ascii="Times New Roman" w:hAnsi="Times New Roman"/>
          <w:sz w:val="24"/>
          <w:szCs w:val="24"/>
        </w:rPr>
        <w:t xml:space="preserve">, Polska Nowa Wieś – Lotnisko; 46-070 Komprachcice;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Ziemi Lubuskiej</w:t>
      </w:r>
      <w:r>
        <w:rPr>
          <w:rFonts w:cs="Times New Roman" w:ascii="Times New Roman" w:hAnsi="Times New Roman"/>
          <w:sz w:val="24"/>
          <w:szCs w:val="24"/>
        </w:rPr>
        <w:t>, ul. Skokowa 18, 66-015 Przylep;</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Północnego Mazowsza</w:t>
      </w:r>
      <w:r>
        <w:rPr>
          <w:rFonts w:cs="Times New Roman" w:ascii="Times New Roman" w:hAnsi="Times New Roman"/>
          <w:sz w:val="24"/>
          <w:szCs w:val="24"/>
        </w:rPr>
        <w:t>, Sierakowo 56, 06-300 Przasnysz;</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Lubelski w Radawcu</w:t>
      </w:r>
      <w:r>
        <w:rPr>
          <w:rFonts w:cs="Times New Roman" w:ascii="Times New Roman" w:hAnsi="Times New Roman"/>
          <w:sz w:val="24"/>
          <w:szCs w:val="24"/>
        </w:rPr>
        <w:t>, Radawiec Duży – Lotnisko, 21-030 Motycz;</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Mielecki</w:t>
      </w:r>
      <w:r>
        <w:rPr>
          <w:rFonts w:cs="Times New Roman" w:ascii="Times New Roman" w:hAnsi="Times New Roman"/>
          <w:sz w:val="24"/>
          <w:szCs w:val="24"/>
        </w:rPr>
        <w:t>, ul. Kosmonautów – Lotnisko, 39-300 Mielec;</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RAK" Szkoła Latania Rekreacyjnego</w:t>
      </w:r>
      <w:r>
        <w:rPr>
          <w:rFonts w:cs="Times New Roman" w:ascii="Times New Roman" w:hAnsi="Times New Roman"/>
          <w:sz w:val="24"/>
          <w:szCs w:val="24"/>
        </w:rPr>
        <w:t>, Podolany 60, 32-420 Podolany;</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Szczeciński</w:t>
      </w:r>
      <w:r>
        <w:rPr>
          <w:rFonts w:cs="Times New Roman" w:ascii="Times New Roman" w:hAnsi="Times New Roman"/>
          <w:sz w:val="24"/>
          <w:szCs w:val="24"/>
        </w:rPr>
        <w:t>, ul. Przestrzenna 10, 70-800 Szczeci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Krakowski</w:t>
      </w:r>
      <w:r>
        <w:rPr>
          <w:rFonts w:cs="Times New Roman" w:ascii="Times New Roman" w:hAnsi="Times New Roman"/>
          <w:sz w:val="24"/>
          <w:szCs w:val="24"/>
        </w:rPr>
        <w:t>, Al. Jana Pawła II 17, 30-969 Krakó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Bielsko-Bialski</w:t>
      </w:r>
      <w:r>
        <w:rPr>
          <w:rFonts w:cs="Times New Roman" w:ascii="Times New Roman" w:hAnsi="Times New Roman"/>
          <w:sz w:val="24"/>
          <w:szCs w:val="24"/>
        </w:rPr>
        <w:t>, ul. Cieszyńska 321, 43-300 Bielsko-Biał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LTI - Szkoła Paralotniowa</w:t>
      </w:r>
      <w:r>
        <w:rPr>
          <w:rFonts w:cs="Times New Roman" w:ascii="Times New Roman" w:hAnsi="Times New Roman"/>
          <w:sz w:val="24"/>
          <w:szCs w:val="24"/>
        </w:rPr>
        <w:t>, ul. Isepnicka 29, 34-315 Międzybrodzie Żywiecki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Gliwicki</w:t>
      </w:r>
      <w:r>
        <w:rPr>
          <w:rFonts w:cs="Times New Roman" w:ascii="Times New Roman" w:hAnsi="Times New Roman"/>
          <w:sz w:val="24"/>
          <w:szCs w:val="24"/>
        </w:rPr>
        <w:t>, 44-100 Gliwic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VIATOR"- Mieczysław Matyasik</w:t>
      </w:r>
      <w:r>
        <w:rPr>
          <w:rFonts w:cs="Times New Roman" w:ascii="Times New Roman" w:hAnsi="Times New Roman"/>
          <w:sz w:val="24"/>
          <w:szCs w:val="24"/>
        </w:rPr>
        <w:t>, ul. Elbląska 45, 87-100 Toru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Pilotażu Paralotni "Fly School" Jacek Gocyła</w:t>
      </w:r>
      <w:r>
        <w:rPr>
          <w:rFonts w:cs="Times New Roman" w:ascii="Times New Roman" w:hAnsi="Times New Roman"/>
          <w:sz w:val="24"/>
          <w:szCs w:val="24"/>
        </w:rPr>
        <w:t>, ul. Staszica 86, 41-300 Dąbrowa Górnicz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Beskid-Paragliding" - Tomasz Zarzecki</w:t>
      </w:r>
      <w:r>
        <w:rPr>
          <w:rFonts w:cs="Times New Roman" w:ascii="Times New Roman" w:hAnsi="Times New Roman"/>
          <w:sz w:val="24"/>
          <w:szCs w:val="24"/>
        </w:rPr>
        <w:t>, ul. Skośna 11, 43-370 Szczyr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Dynamic Sport'' Wojciech Pierzyński</w:t>
      </w:r>
      <w:r>
        <w:rPr>
          <w:rFonts w:cs="Times New Roman" w:ascii="Times New Roman" w:hAnsi="Times New Roman"/>
          <w:sz w:val="24"/>
          <w:szCs w:val="24"/>
        </w:rPr>
        <w:t xml:space="preserve">, ul. Reja 5, 05-070 Sulejówek;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Leszczyński</w:t>
      </w:r>
      <w:r>
        <w:rPr>
          <w:rFonts w:cs="Times New Roman" w:ascii="Times New Roman" w:hAnsi="Times New Roman"/>
          <w:sz w:val="24"/>
          <w:szCs w:val="24"/>
        </w:rPr>
        <w:t>, ul. Szybowników 28, 64-100 Leszno;</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LBATROS" Wojciech Owczarz</w:t>
      </w:r>
      <w:r>
        <w:rPr>
          <w:rFonts w:cs="Times New Roman" w:ascii="Times New Roman" w:hAnsi="Times New Roman"/>
          <w:sz w:val="24"/>
          <w:szCs w:val="24"/>
        </w:rPr>
        <w:t>, ul. Cegielniana 41, 43-300 Bielsko-Biał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Bielik'' - Ryszard Najman,</w:t>
      </w:r>
      <w:r>
        <w:rPr>
          <w:rFonts w:cs="Times New Roman" w:ascii="Times New Roman" w:hAnsi="Times New Roman"/>
          <w:sz w:val="24"/>
          <w:szCs w:val="24"/>
        </w:rPr>
        <w:t xml:space="preserve"> Os. XXV - lecia 22/19, 58-260 Biel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Częstochowski</w:t>
      </w:r>
      <w:r>
        <w:rPr>
          <w:rFonts w:cs="Times New Roman" w:ascii="Times New Roman" w:hAnsi="Times New Roman"/>
          <w:sz w:val="24"/>
          <w:szCs w:val="24"/>
        </w:rPr>
        <w:t>, ul. Polskiej Organizacji Wojskowej 4, 42-200 Częstocho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Słupski</w:t>
      </w:r>
      <w:r>
        <w:rPr>
          <w:rFonts w:cs="Times New Roman" w:ascii="Times New Roman" w:hAnsi="Times New Roman"/>
          <w:sz w:val="24"/>
          <w:szCs w:val="24"/>
        </w:rPr>
        <w:t>, ul. Kilińskiego 11, 76-200 Słups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Warszawski</w:t>
      </w:r>
      <w:r>
        <w:rPr>
          <w:rFonts w:cs="Times New Roman" w:ascii="Times New Roman" w:hAnsi="Times New Roman"/>
          <w:sz w:val="24"/>
          <w:szCs w:val="24"/>
        </w:rPr>
        <w:t>, ul. Księżycowa 1, 01-934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oznańska Szkoła Latania na Paralotniach s.c</w:t>
      </w:r>
      <w:r>
        <w:rPr>
          <w:rFonts w:cs="Times New Roman" w:ascii="Times New Roman" w:hAnsi="Times New Roman"/>
          <w:sz w:val="24"/>
          <w:szCs w:val="24"/>
        </w:rPr>
        <w:t>., Oś. Rusa 137/2, 61-245 Pozna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Wrocławski</w:t>
      </w:r>
      <w:r>
        <w:rPr>
          <w:rFonts w:cs="Times New Roman" w:ascii="Times New Roman" w:hAnsi="Times New Roman"/>
          <w:sz w:val="24"/>
          <w:szCs w:val="24"/>
        </w:rPr>
        <w:t>, Lotnisko Szymanów, 51-180 Wrocła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ycie Sprzętu Sportowego'' Bogusław Pelczar</w:t>
      </w:r>
      <w:r>
        <w:rPr>
          <w:rFonts w:cs="Times New Roman" w:ascii="Times New Roman" w:hAnsi="Times New Roman"/>
          <w:sz w:val="24"/>
          <w:szCs w:val="24"/>
        </w:rPr>
        <w:t>, ul. Północna 141, 38-422 Krościenko Wyżn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ENOR" Szkoła Motolotniowa Henryk Orwat</w:t>
      </w:r>
      <w:r>
        <w:rPr>
          <w:rFonts w:cs="Times New Roman" w:ascii="Times New Roman" w:hAnsi="Times New Roman"/>
          <w:sz w:val="24"/>
          <w:szCs w:val="24"/>
        </w:rPr>
        <w:t>, Powodowo 1, 64-200 Wolszty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KOMPOL" - Szkoła Motolotniowa Alojzy Dernbach</w:t>
      </w:r>
      <w:r>
        <w:rPr>
          <w:rFonts w:cs="Times New Roman" w:ascii="Times New Roman" w:hAnsi="Times New Roman"/>
          <w:sz w:val="24"/>
          <w:szCs w:val="24"/>
        </w:rPr>
        <w:t>, Chmielewo 20, 06-150 Świercz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FALCO'' Marcin Sokół</w:t>
      </w:r>
      <w:r>
        <w:rPr>
          <w:rFonts w:cs="Times New Roman" w:ascii="Times New Roman" w:hAnsi="Times New Roman"/>
          <w:sz w:val="24"/>
          <w:szCs w:val="24"/>
        </w:rPr>
        <w:t>, ul. Wołowska 44/23, 02-583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y Swobodnego Latania "Glajt",</w:t>
      </w:r>
      <w:r>
        <w:rPr>
          <w:rFonts w:cs="Times New Roman" w:ascii="Times New Roman" w:hAnsi="Times New Roman"/>
          <w:sz w:val="24"/>
          <w:szCs w:val="24"/>
        </w:rPr>
        <w:t xml:space="preserve"> ul. Młyńska 11/11, 78-100 Kołobrzeg;</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paltech'' Andrzej Palenik</w:t>
      </w:r>
      <w:r>
        <w:rPr>
          <w:rFonts w:cs="Times New Roman" w:ascii="Times New Roman" w:hAnsi="Times New Roman"/>
          <w:sz w:val="24"/>
          <w:szCs w:val="24"/>
        </w:rPr>
        <w:t>, ul. Kamieniec Górny 28, 34-470 Czarny Dunajec;</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HEY PILOT'' Aleksander Opoczyński</w:t>
      </w:r>
      <w:r>
        <w:rPr>
          <w:rFonts w:cs="Times New Roman" w:ascii="Times New Roman" w:hAnsi="Times New Roman"/>
          <w:sz w:val="24"/>
          <w:szCs w:val="24"/>
        </w:rPr>
        <w:t>, ul. Karmelicka 48/3, 31-128 Krakó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TEKA Sp. z o.o.,</w:t>
      </w:r>
      <w:r>
        <w:rPr>
          <w:rFonts w:cs="Times New Roman" w:ascii="Times New Roman" w:hAnsi="Times New Roman"/>
          <w:sz w:val="24"/>
          <w:szCs w:val="24"/>
        </w:rPr>
        <w:t xml:space="preserve"> ul. 3 Maja 49, 05-080 Izabeli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Włocławski</w:t>
      </w:r>
      <w:r>
        <w:rPr>
          <w:rFonts w:cs="Times New Roman" w:ascii="Times New Roman" w:hAnsi="Times New Roman"/>
          <w:sz w:val="24"/>
          <w:szCs w:val="24"/>
        </w:rPr>
        <w:t>, Lotnisko Kruszyn, 87-853 Kruszy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VIA-TECH'' Szkoła Lotnicza</w:t>
      </w:r>
      <w:r>
        <w:rPr>
          <w:rFonts w:cs="Times New Roman" w:ascii="Times New Roman" w:hAnsi="Times New Roman"/>
          <w:sz w:val="24"/>
          <w:szCs w:val="24"/>
        </w:rPr>
        <w:t xml:space="preserve">, ul. Zagórze 1, 38-400 Krosno;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VIATOR" Świętokrzyska Szkoła Latania</w:t>
      </w:r>
      <w:r>
        <w:rPr>
          <w:rFonts w:cs="Times New Roman" w:ascii="Times New Roman" w:hAnsi="Times New Roman"/>
          <w:sz w:val="24"/>
          <w:szCs w:val="24"/>
        </w:rPr>
        <w:t xml:space="preserve">, Bilcza, ul. Leśna 2, 26-026 Morawica;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PASJA" Jan Lidke</w:t>
      </w:r>
      <w:r>
        <w:rPr>
          <w:rFonts w:cs="Times New Roman" w:ascii="Times New Roman" w:hAnsi="Times New Roman"/>
          <w:sz w:val="24"/>
          <w:szCs w:val="24"/>
        </w:rPr>
        <w:t xml:space="preserve">, ul. Elsnera 11/2 B, 94-504 Łódź;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KLIF" Gdyńska Szkoła Paralotniowa</w:t>
      </w:r>
      <w:r>
        <w:rPr>
          <w:rFonts w:cs="Times New Roman" w:ascii="Times New Roman" w:hAnsi="Times New Roman"/>
          <w:sz w:val="24"/>
          <w:szCs w:val="24"/>
        </w:rPr>
        <w:t>, ul. Gorczycowa 4D4, 81-591 Gdyni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EASYAIR D. Malec s.j.,</w:t>
      </w:r>
      <w:r>
        <w:rPr>
          <w:rFonts w:cs="Times New Roman" w:ascii="Times New Roman" w:hAnsi="Times New Roman"/>
          <w:sz w:val="24"/>
          <w:szCs w:val="24"/>
        </w:rPr>
        <w:t xml:space="preserve"> ul. Gen. Wiktora Thommee 1a, 05-102 Nowy Dwór Mazowiecki;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Poznański</w:t>
      </w:r>
      <w:r>
        <w:rPr>
          <w:rFonts w:cs="Times New Roman" w:ascii="Times New Roman" w:hAnsi="Times New Roman"/>
          <w:sz w:val="24"/>
          <w:szCs w:val="24"/>
        </w:rPr>
        <w:t xml:space="preserve">, Lotnisko Kobylnica, 62-006 Poznań;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lotniowa Szkoła Albatrosów</w:t>
      </w:r>
      <w:r>
        <w:rPr>
          <w:rFonts w:cs="Times New Roman" w:ascii="Times New Roman" w:hAnsi="Times New Roman"/>
          <w:sz w:val="24"/>
          <w:szCs w:val="24"/>
        </w:rPr>
        <w:t>, ul. Księżycowa 3, 01-934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Kielecki,</w:t>
      </w:r>
      <w:r>
        <w:rPr>
          <w:rFonts w:cs="Times New Roman" w:ascii="Times New Roman" w:hAnsi="Times New Roman"/>
          <w:sz w:val="24"/>
          <w:szCs w:val="24"/>
        </w:rPr>
        <w:t xml:space="preserve"> ul. Jana Pawła II 9, 26-001 Masłów;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Nauka Latania'' Marcin Tobiszewski</w:t>
      </w:r>
      <w:r>
        <w:rPr>
          <w:rFonts w:cs="Times New Roman" w:ascii="Times New Roman" w:hAnsi="Times New Roman"/>
          <w:sz w:val="24"/>
          <w:szCs w:val="24"/>
        </w:rPr>
        <w:t>, ul. Manteuffla 9 m 33, 03-988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IRACTION'' Szkoła Latania</w:t>
      </w:r>
      <w:r>
        <w:rPr>
          <w:rFonts w:cs="Times New Roman" w:ascii="Times New Roman" w:hAnsi="Times New Roman"/>
          <w:sz w:val="24"/>
          <w:szCs w:val="24"/>
        </w:rPr>
        <w:t>, ul. Andersa 7K, 42-200 Częstocho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GAGARIN'' Lubelska Szkoła Paralotniowa</w:t>
      </w:r>
      <w:r>
        <w:rPr>
          <w:rFonts w:cs="Times New Roman" w:ascii="Times New Roman" w:hAnsi="Times New Roman"/>
          <w:sz w:val="24"/>
          <w:szCs w:val="24"/>
        </w:rPr>
        <w:t>, Łucka Kolonia 9, 21-100 Lubartó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Latania'' Arkadiusz Pomarański</w:t>
      </w:r>
      <w:r>
        <w:rPr>
          <w:rFonts w:cs="Times New Roman" w:ascii="Times New Roman" w:hAnsi="Times New Roman"/>
          <w:sz w:val="24"/>
          <w:szCs w:val="24"/>
        </w:rPr>
        <w:t>, ul. Rydygiera 11/4, 50-248 Wrocła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KYDIVE MAZURY Sp. z o.o.,</w:t>
      </w:r>
      <w:r>
        <w:rPr>
          <w:rFonts w:cs="Times New Roman" w:ascii="Times New Roman" w:hAnsi="Times New Roman"/>
          <w:sz w:val="24"/>
          <w:szCs w:val="24"/>
        </w:rPr>
        <w:t xml:space="preserve"> ul. M. Skłodowskiej Curie 24/25, 10-112 Olszty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Paralotniowa ''Fly2Live''</w:t>
      </w:r>
      <w:r>
        <w:rPr>
          <w:rFonts w:cs="Times New Roman" w:ascii="Times New Roman" w:hAnsi="Times New Roman"/>
          <w:sz w:val="24"/>
          <w:szCs w:val="24"/>
        </w:rPr>
        <w:t>, ul. Wicherkiewiczowej 2d/6, 64-500 Szamotuły;</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Fly Adventure'' Szkoła Sportów Lotniczych</w:t>
      </w:r>
      <w:r>
        <w:rPr>
          <w:rFonts w:cs="Times New Roman" w:ascii="Times New Roman" w:hAnsi="Times New Roman"/>
          <w:sz w:val="24"/>
          <w:szCs w:val="24"/>
        </w:rPr>
        <w:t>, ul. Blankowa 15/17, 58-314 Wałbrzych;</w:t>
      </w:r>
    </w:p>
    <w:p>
      <w:pPr>
        <w:pStyle w:val="Normal"/>
        <w:numPr>
          <w:ilvl w:val="0"/>
          <w:numId w:val="8"/>
        </w:numPr>
        <w:spacing w:lineRule="exact" w:line="30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dams' School of PPG Andrzej Adamek</w:t>
      </w:r>
      <w:r>
        <w:rPr>
          <w:rFonts w:cs="Times New Roman" w:ascii="Times New Roman" w:hAnsi="Times New Roman"/>
          <w:sz w:val="24"/>
          <w:szCs w:val="24"/>
          <w:lang w:val="en-US"/>
        </w:rPr>
        <w:t>, ul. Chemiczna 15, 44-121 Gliwic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Bezpiecznego Latania'' Tomasz Wesołowski</w:t>
      </w:r>
      <w:r>
        <w:rPr>
          <w:rFonts w:cs="Times New Roman" w:ascii="Times New Roman" w:hAnsi="Times New Roman"/>
          <w:sz w:val="24"/>
          <w:szCs w:val="24"/>
        </w:rPr>
        <w:t>, ul. Myśliwska 47, 43-370 Szczyr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Feniks'' Szkoła Latania</w:t>
      </w:r>
      <w:r>
        <w:rPr>
          <w:rFonts w:cs="Times New Roman" w:ascii="Times New Roman" w:hAnsi="Times New Roman"/>
          <w:sz w:val="24"/>
          <w:szCs w:val="24"/>
        </w:rPr>
        <w:t>, ul. Rozwodowska 21 A, 61-334 Pozna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olskie Stowarzyszenie Sportów Powietrznych,</w:t>
      </w:r>
      <w:r>
        <w:rPr>
          <w:rFonts w:cs="Times New Roman" w:ascii="Times New Roman" w:hAnsi="Times New Roman"/>
          <w:sz w:val="24"/>
          <w:szCs w:val="24"/>
        </w:rPr>
        <w:t xml:space="preserve"> ul. Żytnia 15/12, 01-014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Warmińsko-Mazurski,</w:t>
      </w:r>
      <w:r>
        <w:rPr>
          <w:rFonts w:cs="Times New Roman" w:ascii="Times New Roman" w:hAnsi="Times New Roman"/>
          <w:sz w:val="24"/>
          <w:szCs w:val="24"/>
        </w:rPr>
        <w:t xml:space="preserve"> ul. Sielska 34, 10-802 Olszty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Białostocki,</w:t>
      </w:r>
      <w:r>
        <w:rPr>
          <w:rFonts w:cs="Times New Roman" w:ascii="Times New Roman" w:hAnsi="Times New Roman"/>
          <w:sz w:val="24"/>
          <w:szCs w:val="24"/>
        </w:rPr>
        <w:t xml:space="preserve"> ul. Ciołkowskiego 2, 15-602 Białysto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Elbląski</w:t>
      </w:r>
      <w:r>
        <w:rPr>
          <w:rFonts w:cs="Times New Roman" w:ascii="Times New Roman" w:hAnsi="Times New Roman"/>
          <w:sz w:val="24"/>
          <w:szCs w:val="24"/>
        </w:rPr>
        <w:t>, ul. Lotnicza 8 b, 82-300 Elbląg;</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MOTO-LOT DG,</w:t>
      </w:r>
      <w:r>
        <w:rPr>
          <w:rFonts w:cs="Times New Roman" w:ascii="Times New Roman" w:hAnsi="Times New Roman"/>
          <w:sz w:val="24"/>
          <w:szCs w:val="24"/>
        </w:rPr>
        <w:t xml:space="preserve"> ul. Kozacka 54/9, 87-100 Toru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t.Paragliding - Extreme''</w:t>
      </w:r>
      <w:r>
        <w:rPr>
          <w:rFonts w:cs="Times New Roman" w:ascii="Times New Roman" w:hAnsi="Times New Roman"/>
          <w:sz w:val="24"/>
          <w:szCs w:val="24"/>
        </w:rPr>
        <w:t>, ul. Miłkowskiego 21, 62-800 Kalisz;</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Rybnickiego Okręgu Węglowego,</w:t>
      </w:r>
      <w:r>
        <w:rPr>
          <w:rFonts w:cs="Times New Roman" w:ascii="Times New Roman" w:hAnsi="Times New Roman"/>
          <w:sz w:val="24"/>
          <w:szCs w:val="24"/>
        </w:rPr>
        <w:t xml:space="preserve"> ul. Żorska 332 skr. poczt. 117, 44-200 Rybni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lotnie'' Kamil Antkowiak</w:t>
      </w:r>
      <w:r>
        <w:rPr>
          <w:rFonts w:cs="Times New Roman" w:ascii="Times New Roman" w:hAnsi="Times New Roman"/>
          <w:sz w:val="24"/>
          <w:szCs w:val="24"/>
        </w:rPr>
        <w:t>, ul. Kamienna 72a, 84-230 Rumi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Śląski w Katowicach,</w:t>
      </w:r>
      <w:r>
        <w:rPr>
          <w:rFonts w:cs="Times New Roman" w:ascii="Times New Roman" w:hAnsi="Times New Roman"/>
          <w:sz w:val="24"/>
          <w:szCs w:val="24"/>
        </w:rPr>
        <w:t xml:space="preserve"> Lotnisko Muchowiec, 40-271 Katowic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STYLE'' Sylwia Grzybowska,</w:t>
      </w:r>
      <w:r>
        <w:rPr>
          <w:rFonts w:cs="Times New Roman" w:ascii="Times New Roman" w:hAnsi="Times New Roman"/>
          <w:sz w:val="24"/>
          <w:szCs w:val="24"/>
        </w:rPr>
        <w:t xml:space="preserve"> ul. Gen. S. Maczka 4, 37-700 Przemyśl;</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Centralna Szkoła Szybowcowa AP;</w:t>
      </w:r>
      <w:r>
        <w:rPr>
          <w:rFonts w:cs="Times New Roman" w:ascii="Times New Roman" w:hAnsi="Times New Roman"/>
          <w:sz w:val="24"/>
          <w:szCs w:val="24"/>
        </w:rPr>
        <w:t xml:space="preserve"> ul. Szybowników 28; 64-100 Leszno;</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Cloudbase'' Szkoła Paralotniowa</w:t>
      </w:r>
      <w:r>
        <w:rPr>
          <w:rFonts w:cs="Times New Roman" w:ascii="Times New Roman" w:hAnsi="Times New Roman"/>
          <w:sz w:val="24"/>
          <w:szCs w:val="24"/>
        </w:rPr>
        <w:t xml:space="preserve">, ul. Zegrzyńska 83/23, 05-120 Legionowo;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ltus'' Szkoła Pilotażu Paralotni</w:t>
      </w:r>
      <w:r>
        <w:rPr>
          <w:rFonts w:cs="Times New Roman" w:ascii="Times New Roman" w:hAnsi="Times New Roman"/>
          <w:sz w:val="24"/>
          <w:szCs w:val="24"/>
        </w:rPr>
        <w:t>, ul. Osikowa 48, 40-181 Katowic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XON POLSKA'' Krzysztof Romicki</w:t>
      </w:r>
      <w:r>
        <w:rPr>
          <w:rFonts w:cs="Times New Roman" w:ascii="Times New Roman" w:hAnsi="Times New Roman"/>
          <w:sz w:val="24"/>
          <w:szCs w:val="24"/>
        </w:rPr>
        <w:t>, ul. Wielicka 36, 02-657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Omega'' Szkoła Spadochronowa</w:t>
      </w:r>
      <w:r>
        <w:rPr>
          <w:rFonts w:cs="Times New Roman" w:ascii="Times New Roman" w:hAnsi="Times New Roman"/>
          <w:sz w:val="24"/>
          <w:szCs w:val="24"/>
        </w:rPr>
        <w:t xml:space="preserve">, Malawa 124, 36-007 Krasne; </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Bieszczadzka Szkoła Paralotniowa</w:t>
      </w:r>
      <w:r>
        <w:rPr>
          <w:rFonts w:cs="Times New Roman" w:ascii="Times New Roman" w:hAnsi="Times New Roman"/>
          <w:sz w:val="24"/>
          <w:szCs w:val="24"/>
        </w:rPr>
        <w:t>, ul. Ossolińskich 8a, 38-600 Lesko;</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ILVAIR Sp. z o.o.,</w:t>
      </w:r>
      <w:r>
        <w:rPr>
          <w:rFonts w:cs="Times New Roman" w:ascii="Times New Roman" w:hAnsi="Times New Roman"/>
          <w:sz w:val="24"/>
          <w:szCs w:val="24"/>
        </w:rPr>
        <w:t xml:space="preserve"> Al. Komisji Edukacji Narodowej 93/B3, 02-777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TOP" Wojciech Łuczyński</w:t>
      </w:r>
      <w:r>
        <w:rPr>
          <w:rFonts w:cs="Times New Roman" w:ascii="Times New Roman" w:hAnsi="Times New Roman"/>
          <w:sz w:val="24"/>
          <w:szCs w:val="24"/>
        </w:rPr>
        <w:t>, ul. Wiązowa 132, 43-378 Rybarzowic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kydive.PL Sp. z o.o.,</w:t>
      </w:r>
      <w:r>
        <w:rPr>
          <w:rFonts w:cs="Times New Roman" w:ascii="Times New Roman" w:hAnsi="Times New Roman"/>
          <w:sz w:val="24"/>
          <w:szCs w:val="24"/>
        </w:rPr>
        <w:t xml:space="preserve"> ul. Kraljevska 20/10, 65-945 Zielona Gór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 Gdański - Ośrodek Szkolenia Spadochronowego,</w:t>
      </w:r>
      <w:r>
        <w:rPr>
          <w:rFonts w:cs="Times New Roman" w:ascii="Times New Roman" w:hAnsi="Times New Roman"/>
          <w:sz w:val="24"/>
          <w:szCs w:val="24"/>
        </w:rPr>
        <w:t xml:space="preserve"> ul. Powstańców Warszawy 36, 83-000 Pruszcz Gdański;</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bara.eu Bartosz Kamiński,</w:t>
      </w:r>
      <w:r>
        <w:rPr>
          <w:rFonts w:cs="Times New Roman" w:ascii="Times New Roman" w:hAnsi="Times New Roman"/>
          <w:sz w:val="24"/>
          <w:szCs w:val="24"/>
        </w:rPr>
        <w:t xml:space="preserve"> ul. Batalionu "Zośka" 3/306, 45-282 Opol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Paralotniowa'' Tomasz Wójcik,</w:t>
      </w:r>
      <w:r>
        <w:rPr>
          <w:rFonts w:cs="Times New Roman" w:ascii="Times New Roman" w:hAnsi="Times New Roman"/>
          <w:sz w:val="24"/>
          <w:szCs w:val="24"/>
        </w:rPr>
        <w:t xml:space="preserve"> ul. Zakopiańska 2B/55, 30-418 Krakó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Ziemi Zamojskiej,</w:t>
      </w:r>
      <w:r>
        <w:rPr>
          <w:rFonts w:cs="Times New Roman" w:ascii="Times New Roman" w:hAnsi="Times New Roman"/>
          <w:sz w:val="24"/>
          <w:szCs w:val="24"/>
        </w:rPr>
        <w:t xml:space="preserve"> Mokre 115, 22-400 Zamość;</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kyDive-Club 3Miasto,</w:t>
      </w:r>
      <w:r>
        <w:rPr>
          <w:rFonts w:cs="Times New Roman" w:ascii="Times New Roman" w:hAnsi="Times New Roman"/>
          <w:sz w:val="24"/>
          <w:szCs w:val="24"/>
        </w:rPr>
        <w:t xml:space="preserve"> ul. Słoneczna 1/4, 81-198 Mosty;</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FHU ''TARM'' - SkyDive Toruń,</w:t>
      </w:r>
      <w:r>
        <w:rPr>
          <w:rFonts w:cs="Times New Roman" w:ascii="Times New Roman" w:hAnsi="Times New Roman"/>
          <w:sz w:val="24"/>
          <w:szCs w:val="24"/>
        </w:rPr>
        <w:t xml:space="preserve"> ul. Hippiczna 22, 86-005 Białe Błot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ky Trekking'' Szkoła Latania Rekreacyjnego,</w:t>
      </w:r>
      <w:r>
        <w:rPr>
          <w:rFonts w:cs="Times New Roman" w:ascii="Times New Roman" w:hAnsi="Times New Roman"/>
          <w:sz w:val="24"/>
          <w:szCs w:val="24"/>
        </w:rPr>
        <w:t xml:space="preserve"> Pl. Zamkowy 4, 89-100 Nakło n/Notecią;</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ara-Sol'' Ośrodek Szkolenia Spadochronowego,</w:t>
      </w:r>
      <w:r>
        <w:rPr>
          <w:rFonts w:cs="Times New Roman" w:ascii="Times New Roman" w:hAnsi="Times New Roman"/>
          <w:sz w:val="24"/>
          <w:szCs w:val="24"/>
        </w:rPr>
        <w:t xml:space="preserve"> ul. Zielonogórska 35 a/5, 66-016 Czerwieńs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KOCZEK'' Szkoła Spadochronowa,</w:t>
      </w:r>
      <w:r>
        <w:rPr>
          <w:rFonts w:cs="Times New Roman" w:ascii="Times New Roman" w:hAnsi="Times New Roman"/>
          <w:sz w:val="24"/>
          <w:szCs w:val="24"/>
        </w:rPr>
        <w:t xml:space="preserve"> ul. Podtatrzańska 7, 34-400 Nowy Targ;</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tmosfera'' Ośrodek Szkolenia Spadochronowego,</w:t>
      </w:r>
      <w:r>
        <w:rPr>
          <w:rFonts w:cs="Times New Roman" w:ascii="Times New Roman" w:hAnsi="Times New Roman"/>
          <w:sz w:val="24"/>
          <w:szCs w:val="24"/>
        </w:rPr>
        <w:t xml:space="preserve"> ul. Jaworowa 23, 05-830 Nadarzyn;</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LANG''</w:t>
      </w:r>
      <w:r>
        <w:rPr>
          <w:rFonts w:cs="Times New Roman" w:ascii="Times New Roman" w:hAnsi="Times New Roman"/>
          <w:sz w:val="24"/>
          <w:szCs w:val="24"/>
        </w:rPr>
        <w:t>, ul. Żorska 332, 44-200 Rybni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Podkarpacki,</w:t>
      </w:r>
      <w:r>
        <w:rPr>
          <w:rFonts w:cs="Times New Roman" w:ascii="Times New Roman" w:hAnsi="Times New Roman"/>
          <w:sz w:val="24"/>
          <w:szCs w:val="24"/>
        </w:rPr>
        <w:t xml:space="preserve"> ul. Żwirki i Wigury 9, 38-400 Krosno;</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Wielkopolskie Stowarzyszenie Lotnicze,</w:t>
      </w:r>
      <w:r>
        <w:rPr>
          <w:rFonts w:cs="Times New Roman" w:ascii="Times New Roman" w:hAnsi="Times New Roman"/>
          <w:sz w:val="24"/>
          <w:szCs w:val="24"/>
        </w:rPr>
        <w:t xml:space="preserve"> ul. Międzychodzka 7c/9, 60-371 Pozna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KRZYDŁO - Wojskowy Klub Spadochronowy,</w:t>
      </w:r>
      <w:r>
        <w:rPr>
          <w:rFonts w:cs="Times New Roman" w:ascii="Times New Roman" w:hAnsi="Times New Roman"/>
          <w:sz w:val="24"/>
          <w:szCs w:val="24"/>
        </w:rPr>
        <w:t xml:space="preserve"> ul. Wileńska 14 56-408 Oleśnic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Spadochronowa Marcin Laskowski,</w:t>
      </w:r>
      <w:r>
        <w:rPr>
          <w:rFonts w:cs="Times New Roman" w:ascii="Times New Roman" w:hAnsi="Times New Roman"/>
          <w:sz w:val="24"/>
          <w:szCs w:val="24"/>
        </w:rPr>
        <w:t xml:space="preserve"> ul. Św. Ducha 88/I/31, 88-100 Inowrocła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OSL Krzysztof Jurkiewicz,</w:t>
      </w:r>
      <w:r>
        <w:rPr>
          <w:rFonts w:cs="Times New Roman" w:ascii="Times New Roman" w:hAnsi="Times New Roman"/>
          <w:sz w:val="24"/>
          <w:szCs w:val="24"/>
        </w:rPr>
        <w:t xml:space="preserve"> ul. Szosa Chełmońska 129/40, 87-100 Toru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ROAVIATION FPHU Andrzej Skowron,</w:t>
      </w:r>
      <w:r>
        <w:rPr>
          <w:rFonts w:cs="Times New Roman" w:ascii="Times New Roman" w:hAnsi="Times New Roman"/>
          <w:sz w:val="24"/>
          <w:szCs w:val="24"/>
        </w:rPr>
        <w:t xml:space="preserve"> ul. Plażowa 11 a, 38-200 Jasło;</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Bravo-Delta'' M. Cedro,</w:t>
      </w:r>
      <w:r>
        <w:rPr>
          <w:rFonts w:cs="Times New Roman" w:ascii="Times New Roman" w:hAnsi="Times New Roman"/>
          <w:sz w:val="24"/>
          <w:szCs w:val="24"/>
        </w:rPr>
        <w:t xml:space="preserve"> ul. Warszawska 254, 25-414 Kielc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LET SK WILGA,</w:t>
      </w:r>
      <w:r>
        <w:rPr>
          <w:rFonts w:cs="Times New Roman" w:ascii="Times New Roman" w:hAnsi="Times New Roman"/>
          <w:sz w:val="24"/>
          <w:szCs w:val="24"/>
        </w:rPr>
        <w:t xml:space="preserve"> Łakta Górna 284, 32-731 Żegocin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Jeleniogórski,</w:t>
      </w:r>
      <w:r>
        <w:rPr>
          <w:rFonts w:cs="Times New Roman" w:ascii="Times New Roman" w:hAnsi="Times New Roman"/>
          <w:sz w:val="24"/>
          <w:szCs w:val="24"/>
        </w:rPr>
        <w:t xml:space="preserve"> ul. Łomnicka-Lotnisko, 58-500 Jelenia Gór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Kujawski,</w:t>
      </w:r>
      <w:r>
        <w:rPr>
          <w:rFonts w:cs="Times New Roman" w:ascii="Times New Roman" w:hAnsi="Times New Roman"/>
          <w:sz w:val="24"/>
          <w:szCs w:val="24"/>
        </w:rPr>
        <w:t xml:space="preserve"> ul. Toruńska 160, 88-100 Inowrocła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eroklub Łódzki,</w:t>
      </w:r>
      <w:r>
        <w:rPr>
          <w:rFonts w:cs="Times New Roman" w:ascii="Times New Roman" w:hAnsi="Times New Roman"/>
          <w:sz w:val="24"/>
          <w:szCs w:val="24"/>
        </w:rPr>
        <w:t xml:space="preserve"> ul. Gen. St. Maczka 36, 94-328 Łódź;</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BB-Aero''</w:t>
      </w:r>
      <w:r>
        <w:rPr>
          <w:rFonts w:cs="Times New Roman" w:ascii="Times New Roman" w:hAnsi="Times New Roman"/>
          <w:sz w:val="24"/>
          <w:szCs w:val="24"/>
        </w:rPr>
        <w:t>, ul. Żorska 332, 44-200 Rybni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Ośrodek Szkolenia Spadochronowego NORMAL Piotr Jafernik,</w:t>
      </w:r>
      <w:r>
        <w:rPr>
          <w:rFonts w:cs="Times New Roman" w:ascii="Times New Roman" w:hAnsi="Times New Roman"/>
          <w:sz w:val="24"/>
          <w:szCs w:val="24"/>
        </w:rPr>
        <w:t xml:space="preserve"> ul. Cieszyńska 319, 43-300 Bielsko-Biał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Szkoła Latania na Paralotniach "MUMINEK" Dariusz Cisek</w:t>
      </w:r>
      <w:r>
        <w:rPr>
          <w:rFonts w:cs="Times New Roman" w:ascii="Times New Roman" w:hAnsi="Times New Roman"/>
          <w:sz w:val="24"/>
          <w:szCs w:val="24"/>
        </w:rPr>
        <w:t>, ul. Legionów 214/7, 87-100 Toruń;</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loha Aviation'' TOMASZ CHODYRA,</w:t>
      </w:r>
      <w:r>
        <w:rPr>
          <w:rFonts w:cs="Times New Roman" w:ascii="Times New Roman" w:hAnsi="Times New Roman"/>
          <w:sz w:val="24"/>
          <w:szCs w:val="24"/>
        </w:rPr>
        <w:t xml:space="preserve"> ul. Batorego 4, 59-700 Bolesławiec;</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DRAGON'' Paralotniowa Szkoła Latania Tomasz Kudaszewicz,</w:t>
      </w:r>
      <w:r>
        <w:rPr>
          <w:rFonts w:cs="Times New Roman" w:ascii="Times New Roman" w:hAnsi="Times New Roman"/>
          <w:sz w:val="24"/>
          <w:szCs w:val="24"/>
        </w:rPr>
        <w:t xml:space="preserve"> ul. Wyszyńskiego 9 m 94, 15-888 Białystok;</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KAMIL MAŃKOWSKI ''PROPPG'',</w:t>
      </w:r>
      <w:r>
        <w:rPr>
          <w:rFonts w:cs="Times New Roman" w:ascii="Times New Roman" w:hAnsi="Times New Roman"/>
          <w:sz w:val="24"/>
          <w:szCs w:val="24"/>
        </w:rPr>
        <w:t xml:space="preserve"> Podolany 60, 32-420 Gdów;</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VIATION SERVICE Stanisław Nowakowski,</w:t>
      </w:r>
      <w:r>
        <w:rPr>
          <w:rFonts w:cs="Times New Roman" w:ascii="Times New Roman" w:hAnsi="Times New Roman"/>
          <w:sz w:val="24"/>
          <w:szCs w:val="24"/>
        </w:rPr>
        <w:t xml:space="preserve"> ul. Gen. S. Kaliskiego 57, 01-476 Warszawa;</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JANKI Grzegorz Jankiewicz</w:t>
      </w:r>
      <w:r>
        <w:rPr>
          <w:rFonts w:cs="Times New Roman" w:ascii="Times New Roman" w:hAnsi="Times New Roman"/>
          <w:sz w:val="24"/>
          <w:szCs w:val="24"/>
        </w:rPr>
        <w:t>, ul. Dolna 17 B, 15-641 Klepacze;</w:t>
      </w:r>
    </w:p>
    <w:p>
      <w:pPr>
        <w:pStyle w:val="Normal"/>
        <w:numPr>
          <w:ilvl w:val="0"/>
          <w:numId w:val="8"/>
        </w:numPr>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AOS Politechniki Rzeszowskiej</w:t>
      </w:r>
      <w:r>
        <w:rPr>
          <w:rFonts w:cs="Times New Roman" w:ascii="Times New Roman" w:hAnsi="Times New Roman"/>
          <w:sz w:val="24"/>
          <w:szCs w:val="24"/>
        </w:rPr>
        <w:t>, Bezmiechowa Górna 111, 38-600 Lesko;</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Niezależny Samorządny Związek Zawodowy „Solidarność”</w:t>
      </w:r>
      <w:r>
        <w:rPr>
          <w:rFonts w:cs="Times New Roman" w:ascii="Times New Roman" w:hAnsi="Times New Roman"/>
          <w:sz w:val="24"/>
          <w:szCs w:val="24"/>
        </w:rPr>
        <w:t>, Wały Piastowskie 24, 80-855 Gdańsk;</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Ogólnopolskie Porozumienie Związków Zawodowych</w:t>
      </w:r>
      <w:r>
        <w:rPr>
          <w:rFonts w:cs="Times New Roman" w:ascii="Times New Roman" w:hAnsi="Times New Roman"/>
          <w:sz w:val="24"/>
          <w:szCs w:val="24"/>
        </w:rPr>
        <w:t>, ul. Kopernika 36/40, 00-924 Warszawa;</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Forum Związków Zawodowych</w:t>
      </w:r>
      <w:r>
        <w:rPr>
          <w:rFonts w:cs="Times New Roman" w:ascii="Times New Roman" w:hAnsi="Times New Roman"/>
          <w:sz w:val="24"/>
          <w:szCs w:val="24"/>
        </w:rPr>
        <w:t>, Plac Teatralny 4, 85-069 Bydgoszcz;</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racodawcy Rzeczypospolitej Polskiej</w:t>
      </w:r>
      <w:r>
        <w:rPr>
          <w:rFonts w:cs="Times New Roman" w:ascii="Times New Roman" w:hAnsi="Times New Roman"/>
          <w:sz w:val="24"/>
          <w:szCs w:val="24"/>
        </w:rPr>
        <w:t>, ul. Brukselska 7, 03-973 Warszawa;</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Polska Konfederacja Pracodawców Prywatnych – Lewiatan</w:t>
      </w:r>
      <w:r>
        <w:rPr>
          <w:rFonts w:cs="Times New Roman" w:ascii="Times New Roman" w:hAnsi="Times New Roman"/>
          <w:sz w:val="24"/>
          <w:szCs w:val="24"/>
        </w:rPr>
        <w:t>, ul. Zbyszka Cybulskiego 3, 00-727 Warszawa;</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Business Centre Club - Związek Pracodawców</w:t>
      </w:r>
      <w:r>
        <w:rPr>
          <w:rFonts w:cs="Times New Roman" w:ascii="Times New Roman" w:hAnsi="Times New Roman"/>
          <w:sz w:val="24"/>
          <w:szCs w:val="24"/>
        </w:rPr>
        <w:t>, Plac Żelaznej Bramy 10, 00-136 Warszawa;</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Związek Rzemiosła Polskiego</w:t>
      </w:r>
      <w:r>
        <w:rPr>
          <w:rFonts w:cs="Times New Roman" w:ascii="Times New Roman" w:hAnsi="Times New Roman"/>
          <w:sz w:val="24"/>
          <w:szCs w:val="24"/>
        </w:rPr>
        <w:t>, skr. pocztowa 54, 00-952 Warszawa;</w:t>
      </w:r>
    </w:p>
    <w:p>
      <w:pPr>
        <w:pStyle w:val="Normal"/>
        <w:numPr>
          <w:ilvl w:val="0"/>
          <w:numId w:val="8"/>
        </w:numPr>
        <w:suppressAutoHyphens w:val="true"/>
        <w:spacing w:lineRule="exact" w:line="300" w:before="0" w:after="0"/>
        <w:rPr>
          <w:rFonts w:ascii="Times New Roman" w:hAnsi="Times New Roman" w:cs="Times New Roman"/>
          <w:sz w:val="24"/>
          <w:szCs w:val="24"/>
        </w:rPr>
      </w:pPr>
      <w:r>
        <w:rPr>
          <w:rFonts w:cs="Times New Roman" w:ascii="Times New Roman" w:hAnsi="Times New Roman"/>
          <w:b/>
          <w:sz w:val="24"/>
          <w:szCs w:val="24"/>
        </w:rPr>
        <w:t>Stowarzyszenie Instruktorów Lotniowych i Paralotniowych</w:t>
      </w:r>
      <w:r>
        <w:rPr>
          <w:rFonts w:cs="Times New Roman" w:ascii="Times New Roman" w:hAnsi="Times New Roman"/>
          <w:sz w:val="24"/>
          <w:szCs w:val="24"/>
        </w:rPr>
        <w:t>, ul. Rydygiera 11/4, 50-248 Wrocław;</w:t>
      </w:r>
    </w:p>
    <w:p>
      <w:pPr>
        <w:pStyle w:val="Normal"/>
        <w:numPr>
          <w:ilvl w:val="0"/>
          <w:numId w:val="8"/>
        </w:numPr>
        <w:suppressAutoHyphens w:val="true"/>
        <w:spacing w:lineRule="exact" w:line="300" w:before="0" w:after="0"/>
        <w:rPr>
          <w:rFonts w:ascii="Times New Roman" w:hAnsi="Times New Roman" w:cs="Times New Roman"/>
          <w:sz w:val="24"/>
          <w:szCs w:val="24"/>
        </w:rPr>
      </w:pPr>
      <w:r>
        <w:rPr>
          <w:rFonts w:cs="Times New Roman" w:ascii="Times New Roman" w:hAnsi="Times New Roman"/>
          <w:b/>
          <w:sz w:val="24"/>
          <w:szCs w:val="24"/>
        </w:rPr>
        <w:t>Polskie Stowarzyszenie Paralotniowe - PSP</w:t>
      </w:r>
      <w:r>
        <w:rPr>
          <w:rFonts w:cs="Times New Roman" w:ascii="Times New Roman" w:hAnsi="Times New Roman"/>
          <w:sz w:val="24"/>
          <w:szCs w:val="24"/>
        </w:rPr>
        <w:t>, ul. Nad Wisłą 4A, 04-987 Warszawa;</w:t>
      </w:r>
    </w:p>
    <w:p>
      <w:pPr>
        <w:pStyle w:val="Normal"/>
        <w:numPr>
          <w:ilvl w:val="0"/>
          <w:numId w:val="8"/>
        </w:numPr>
        <w:suppressAutoHyphens w:val="true"/>
        <w:spacing w:lineRule="exact" w:line="300" w:before="0" w:after="0"/>
        <w:rPr>
          <w:rFonts w:ascii="Times New Roman" w:hAnsi="Times New Roman" w:cs="Times New Roman"/>
          <w:sz w:val="24"/>
          <w:szCs w:val="24"/>
        </w:rPr>
      </w:pPr>
      <w:r>
        <w:rPr>
          <w:rFonts w:cs="Times New Roman" w:ascii="Times New Roman" w:hAnsi="Times New Roman"/>
          <w:b/>
          <w:sz w:val="24"/>
          <w:szCs w:val="24"/>
        </w:rPr>
        <w:t>Lotnicza Amatorska Federacja Rzeczpospolitej Polskiej - LAF RP</w:t>
      </w:r>
      <w:r>
        <w:rPr>
          <w:rFonts w:cs="Times New Roman" w:ascii="Times New Roman" w:hAnsi="Times New Roman"/>
          <w:sz w:val="24"/>
          <w:szCs w:val="24"/>
        </w:rPr>
        <w:t>, ul. Orła Białego 12, 78-449 Borne Sulinowo;</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Flytronic Sp. z o.o.</w:t>
      </w:r>
      <w:r>
        <w:rPr>
          <w:rFonts w:cs="Times New Roman" w:ascii="Times New Roman" w:hAnsi="Times New Roman"/>
          <w:sz w:val="24"/>
          <w:szCs w:val="24"/>
        </w:rPr>
        <w:t>, ul. Bojkowska 43, 44-100 Gliwice;</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Grzegorz Trzeciak – Bezzałogowce.pl</w:t>
      </w:r>
      <w:r>
        <w:rPr>
          <w:rFonts w:cs="Times New Roman" w:ascii="Times New Roman" w:hAnsi="Times New Roman"/>
          <w:sz w:val="24"/>
          <w:szCs w:val="24"/>
        </w:rPr>
        <w:t>, ul. Heliosa 27A/1, 80-180 Gdańsk-Kowale;</w:t>
      </w:r>
    </w:p>
    <w:p>
      <w:pPr>
        <w:pStyle w:val="Normal"/>
        <w:numPr>
          <w:ilvl w:val="0"/>
          <w:numId w:val="8"/>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Instytut Lotnictwa</w:t>
      </w:r>
      <w:r>
        <w:rPr>
          <w:rFonts w:cs="Times New Roman" w:ascii="Times New Roman" w:hAnsi="Times New Roman"/>
          <w:sz w:val="24"/>
          <w:szCs w:val="24"/>
        </w:rPr>
        <w:t>, al. Krakowska 110/114, 02-256 Warszaw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720" w:leader="none"/>
          <w:tab w:val="left" w:pos="900" w:leader="none"/>
        </w:tabs>
        <w:spacing w:lineRule="exact" w:line="300" w:before="0" w:after="0"/>
        <w:jc w:val="both"/>
        <w:rPr/>
      </w:pPr>
      <w:r>
        <w:rPr>
          <w:rFonts w:cs="Times New Roman" w:ascii="Times New Roman" w:hAnsi="Times New Roman"/>
          <w:sz w:val="24"/>
          <w:szCs w:val="24"/>
          <w:lang w:eastAsia="pl-PL"/>
        </w:rPr>
        <w:t xml:space="preserve">Uwagi do konsultowanego projektu zgłosiły następujące podmioty: Aeroklub Polski, </w:t>
      </w:r>
      <w:r>
        <w:rPr>
          <w:rFonts w:cs="Times New Roman" w:ascii="Times New Roman" w:hAnsi="Times New Roman"/>
          <w:sz w:val="24"/>
          <w:szCs w:val="24"/>
        </w:rPr>
        <w:t>Szkoła Latania na Paralotniach „MUMINEK – Dariusz Cisek, Polskie Stowarzyszenie Paralotniowe, Hey Pilot – Aleksander Opoczyński, Pan Zbigniew Mróz, Ośrodek Szkolenia Spadochronowego „PARA-SOL” Pan Artur Grzegorz Janczak, Stowarzyszenie Instruktorów Lotniowych i Paralotniowych, ITWL/IL – Pan Jarosław Hajduk, AGO s.c., FlyTronic Sp. z o.o., Pan Grzegorz Trzeciak, Lotnicza Amatorska Federacja Rzeczypospolitej Polskiej oraz LOTOS Tank.</w:t>
      </w:r>
    </w:p>
    <w:p>
      <w:pPr>
        <w:pStyle w:val="Normal"/>
        <w:tabs>
          <w:tab w:val="clear" w:pos="284"/>
          <w:tab w:val="left" w:pos="-720" w:leader="none"/>
          <w:tab w:val="left" w:pos="9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lang w:eastAsia="pl-PL"/>
        </w:rPr>
        <w:t>Zestawienie otrzymanych uwag zostało ujęte w tabeli stanowiącej załącznik do niniejszego projektu.</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left" w:pos="284" w:leader="none"/>
        </w:tabs>
        <w:spacing w:lineRule="exact" w:line="3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pływ na rynek pracy:</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rojektowane rozporządzenie może przyczynić się do wzrostu liczby członków personelu lotniczego, którzy mogą być zatrudniani w sektorze lotnictwa cywilneg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left" w:pos="284" w:leader="none"/>
        </w:tabs>
        <w:spacing w:lineRule="exact" w:line="3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pływ na konkurencyjność gospodarki i przedsiębiorczość, w tym na funkcjonowanie przedsiębiorstw:</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jektowana regulacja będzie miała pozytywny wpływ na konkurencyjność gospodarki i przedsiębiorczości w tym na funkcjonowanie przedsiębiorstw lotniczych: produkcyjnych i szkolących. </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2"/>
        </w:numPr>
        <w:tabs>
          <w:tab w:val="left" w:pos="284" w:leader="none"/>
        </w:tabs>
        <w:spacing w:lineRule="exact" w:line="3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pływ na sytuację i rozwój regionalny:</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rojekt rozporządzenia nie zawiera przepisów mających wpływ na sytuację i rozwój regionalny.</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b/>
          <w:sz w:val="24"/>
          <w:szCs w:val="24"/>
        </w:rPr>
        <w:t>7. Wpływ na sektor finansów publicznych, w tym budżet państwa i budżety jednostek samorządu terytorialnego:</w:t>
      </w:r>
    </w:p>
    <w:p>
      <w:pPr>
        <w:pStyle w:val="Normal"/>
        <w:spacing w:lineRule="exact" w:line="30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rojektowane rozporządzenie nie wpłynie znacząco na sektor finansów publicznych, w tym na budżet państwa i budżety jednostek samorządu terytorialneg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numPr>
          <w:ilvl w:val="0"/>
          <w:numId w:val="11"/>
        </w:numPr>
        <w:spacing w:lineRule="exact" w:line="300"/>
        <w:ind w:left="0" w:hanging="0"/>
        <w:jc w:val="both"/>
        <w:rPr>
          <w:rFonts w:ascii="Times New Roman" w:hAnsi="Times New Roman" w:cs="Times New Roman"/>
          <w:sz w:val="24"/>
          <w:szCs w:val="24"/>
        </w:rPr>
      </w:pPr>
      <w:r>
        <w:rPr>
          <w:rFonts w:cs="Times New Roman" w:ascii="Times New Roman" w:hAnsi="Times New Roman"/>
          <w:b/>
          <w:sz w:val="24"/>
          <w:szCs w:val="24"/>
        </w:rPr>
        <w:t>Określenie wpływu projektowanych wymagań, jakie powinna spełnić osoba ubiegająca się o uzyskanie świadectwa kwalifikacji</w:t>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t xml:space="preserve">Wymagania wstępne, jakie powinny spełniać osoby ubiegające się o świadectwa kwalifikacji personelu pozostały niezmienne (wiek, wykształcenie). Projekt rozporządzenia nie reguluje kwestii zdrowotnych. </w:t>
      </w:r>
    </w:p>
    <w:p>
      <w:pPr>
        <w:pStyle w:val="Tekstpodstawowyzwciciem"/>
        <w:spacing w:lineRule="exact" w:line="300"/>
        <w:ind w:hanging="0"/>
        <w:jc w:val="both"/>
        <w:rPr/>
      </w:pPr>
      <w:r>
        <w:rPr>
          <w:rFonts w:cs="Times New Roman" w:ascii="Times New Roman" w:hAnsi="Times New Roman"/>
          <w:sz w:val="24"/>
          <w:szCs w:val="24"/>
        </w:rPr>
        <w:t>Zakres wiedzy, umiejętności i praktyki, w przypadku poszczególnych świadectw kwalifikacji został zweryfikowany przez projektodawcę i ujednolicony, zgodnie z sugestiami i postulatami środowiska lotniczego mając na uwadze w pierwszej kolejności gwarancje zachowania bezpieczeństwa w ruchu lotniczym. W porównaniu do obecnie obowiązujących przepisów ww. zakresu uległy nieznacznym modyfikacjom</w:t>
      </w:r>
      <w:r>
        <w:rPr>
          <w:rFonts w:cs="Times New Roman" w:ascii="Times New Roman" w:hAnsi="Times New Roman"/>
          <w:bCs/>
          <w:color w:val="000000"/>
          <w:sz w:val="24"/>
          <w:szCs w:val="24"/>
        </w:rPr>
        <w:t>.</w:t>
      </w:r>
    </w:p>
    <w:p>
      <w:pPr>
        <w:pStyle w:val="Tekstpodstawowyzwciciem"/>
        <w:spacing w:lineRule="exact" w:line="300"/>
        <w:ind w:hanging="0"/>
        <w:jc w:val="both"/>
        <w:rPr>
          <w:rFonts w:ascii="Times New Roman" w:hAnsi="Times New Roman" w:cs="Times New Roman"/>
          <w:bCs/>
          <w:color w:val="000000"/>
          <w:sz w:val="24"/>
          <w:szCs w:val="24"/>
        </w:rPr>
      </w:pPr>
      <w:r>
        <w:rPr>
          <w:rFonts w:cs="Times New Roman" w:ascii="Times New Roman" w:hAnsi="Times New Roman"/>
          <w:sz w:val="24"/>
          <w:szCs w:val="24"/>
        </w:rPr>
        <w:t>W procesie szkolenia do uzyskania świadectw kwalifikacji oraz uprawnień do nich wpisywanych przewidziano mechanizmy uznawania wcześniej nabytej wiedzy i umiejętności, co znacznie ułatwi dostęp do zawodów objętych projektowanym rozporządzeniem.</w:t>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t>Mając powyższe na uwadze należy stwierdzić, że projektowane rozporządzenie nie wpływa negatywnie na dostępność do zawodów objętych tym rozporządzeniem, a w niektórych przypadkach jest mniej restrykcyjne od dotychczas obowiązujących przepisów.</w:t>
      </w:r>
    </w:p>
    <w:p>
      <w:pPr>
        <w:pStyle w:val="Tekstpodstawowyzwciciem"/>
        <w:spacing w:lineRule="exact" w:line="3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numPr>
          <w:ilvl w:val="0"/>
          <w:numId w:val="11"/>
        </w:numPr>
        <w:spacing w:lineRule="exact" w:line="300"/>
        <w:ind w:left="0" w:hanging="0"/>
        <w:jc w:val="both"/>
        <w:rPr>
          <w:rFonts w:ascii="Times New Roman" w:hAnsi="Times New Roman" w:cs="Times New Roman"/>
          <w:sz w:val="24"/>
          <w:szCs w:val="24"/>
        </w:rPr>
      </w:pPr>
      <w:r>
        <w:rPr>
          <w:rFonts w:cs="Times New Roman" w:ascii="Times New Roman" w:hAnsi="Times New Roman"/>
          <w:b/>
          <w:sz w:val="24"/>
          <w:szCs w:val="24"/>
        </w:rPr>
        <w:t>Wskazanie źródeł finansowania kosztów:</w:t>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t>W porównaniu do obecnie obowiązujących przepisów, wszystkie świadectwa kwalifikacji będą wydawane bezterminowo, co praktycznie eliminuje dotychczas ponoszone przez personel lotniczy koszty związane z przedłużaniem ważności tych dokumentów.</w:t>
      </w:r>
    </w:p>
    <w:p>
      <w:pPr>
        <w:pStyle w:val="Tekstpodstawowyzwciciem"/>
        <w:spacing w:lineRule="exact" w:line="300"/>
        <w:ind w:hanging="0"/>
        <w:jc w:val="both"/>
        <w:rPr/>
      </w:pPr>
      <w:r>
        <w:rPr>
          <w:rFonts w:cs="Times New Roman" w:ascii="Times New Roman" w:hAnsi="Times New Roman"/>
          <w:sz w:val="24"/>
          <w:szCs w:val="24"/>
        </w:rPr>
        <w:t>Koszty związane z utrzymywaniem ważności uprawnień ponoszone przez ww. nie ulegną większym zmianom i pozostaną na dotychczasowym poziomie.</w:t>
      </w:r>
    </w:p>
    <w:p>
      <w:pPr>
        <w:pStyle w:val="Tekstpodstawowyzwciciem"/>
        <w:spacing w:lineRule="exact" w:line="3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zwciciem"/>
        <w:numPr>
          <w:ilvl w:val="0"/>
          <w:numId w:val="11"/>
        </w:numPr>
        <w:spacing w:lineRule="exact" w:line="300"/>
        <w:ind w:left="0" w:hanging="0"/>
        <w:jc w:val="both"/>
        <w:rPr>
          <w:rFonts w:ascii="Times New Roman" w:hAnsi="Times New Roman" w:cs="Times New Roman"/>
          <w:sz w:val="24"/>
          <w:szCs w:val="24"/>
        </w:rPr>
      </w:pPr>
      <w:r>
        <w:rPr>
          <w:rFonts w:cs="Times New Roman" w:ascii="Times New Roman" w:hAnsi="Times New Roman"/>
          <w:b/>
          <w:sz w:val="24"/>
          <w:szCs w:val="24"/>
        </w:rPr>
        <w:t>Określenie wpływu regulacji na poziom obciążeń administracyjnych ULC:</w:t>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t xml:space="preserve">Projektowane rozporządzenie nie powinno wpłynąć na zwiększenie obciążeń administracyjnych Urzędu Lotnictwa Cywilnego. </w:t>
      </w:r>
    </w:p>
    <w:p>
      <w:pPr>
        <w:pStyle w:val="Tekstpodstawowyzwciciem"/>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t>Projektowane procedury dotyczące zawieszania, wznawiania czy uznawania i świadectw kwalifikacji są określeniem narzędzia dla Prezesa ULC wymaganego przez przepisy międzynarodowe. W okresie kilku ostatnich lat nie zanotowano okoliczności wymagających takich działań. W związku z powyższym, nie przewiduje się znaczących obciążeń administracyjnych Urzędu z tego tytułu.</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4"/>
          <w:tab w:val="left" w:pos="0" w:leader="none"/>
        </w:tabs>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Minister Transportu, Budownictwa i Gospodarki Morskiej kieruje działem administracji rządowej – transport, na podstawie § 1 ust. 2 pkt 3 rozporządzenia Prezesa Rady Ministrów z dnia 18 listopada 2011 r. w sprawie szczegółowego zakresu działania Ministra Transportu, Budownictwa i Gospodarki Morskiej (Dz. U. Nr  248, poz. 1494 oraz z 2012 r. poz. 1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 – 21.01.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none"/>
      <w:suff w:val="nothing"/>
      <w:lvlText w:val="a)"/>
      <w:lvlJc w:val="left"/>
      <w:pPr>
        <w:tabs>
          <w:tab w:val="num" w:pos="375"/>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815"/>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none"/>
      <w:suff w:val="nothing"/>
      <w:lvlText w:val="e)"/>
      <w:lvlJc w:val="left"/>
      <w:pPr>
        <w:tabs>
          <w:tab w:val="num" w:pos="375"/>
        </w:tabs>
        <w:ind w:left="144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b w:val="false"/>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none"/>
      <w:suff w:val="nothing"/>
      <w:lvlText w:val="2)"/>
      <w:lvlJc w:val="left"/>
      <w:pPr>
        <w:tabs>
          <w:tab w:val="num" w:pos="2055"/>
        </w:tabs>
        <w:ind w:left="3120" w:hanging="360"/>
      </w:pPr>
      <w:rPr/>
    </w:lvl>
  </w:abstractNum>
  <w:abstractNum w:abstractNumId="11">
    <w:lvl w:ilvl="0">
      <w:start w:val="8"/>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15"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2."/>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3">
    <w:lvl w:ilvl="0">
      <w:start w:val="1"/>
      <w:numFmt w:val="none"/>
      <w:suff w:val="nothing"/>
      <w:lvlText w:val="4."/>
      <w:lvlJc w:val="left"/>
      <w:pPr>
        <w:tabs>
          <w:tab w:val="num" w:pos="1440"/>
        </w:tabs>
        <w:ind w:left="1440" w:hanging="360"/>
      </w:pPr>
      <w:rPr>
        <w:b/>
        <w:rFonts w:cs="Times New Roman"/>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none"/>
      <w:suff w:val="nothing"/>
      <w:lvlText w:val="5."/>
      <w:lvlJc w:val="left"/>
      <w:pPr>
        <w:tabs>
          <w:tab w:val="num" w:pos="1440"/>
        </w:tabs>
        <w:ind w:left="1440" w:hanging="360"/>
      </w:pPr>
      <w:rPr>
        <w:b/>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29" w:hanging="360"/>
      </w:pPr>
      <w:rPr>
        <w:rFonts w:cs="Times New Roman"/>
      </w:rPr>
    </w:lvl>
  </w:abstractNum>
  <w:abstractNum w:abstractNumId="29">
    <w:lvl w:ilvl="0">
      <w:start w:val="1"/>
      <w:numFmt w:val="decimal"/>
      <w:lvlText w:val="%1."/>
      <w:lvlJc w:val="left"/>
      <w:pPr>
        <w:tabs>
          <w:tab w:val="num" w:pos="0"/>
        </w:tabs>
        <w:ind w:left="644" w:hanging="360"/>
      </w:pPr>
      <w:rPr>
        <w:b/>
      </w:rPr>
    </w:lvl>
  </w:abstractNum>
  <w:abstractNum w:abstractNumId="30">
    <w:lvl w:ilvl="0">
      <w:start w:val="1"/>
      <w:numFmt w:val="lowerLetter"/>
      <w:lvlText w:val="%1)"/>
      <w:lvlJc w:val="left"/>
      <w:pPr>
        <w:tabs>
          <w:tab w:val="num" w:pos="0"/>
        </w:tabs>
        <w:ind w:left="1004"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none"/>
      <w:suff w:val="nothing"/>
      <w:lvlText w:val="6."/>
      <w:lvlJc w:val="left"/>
      <w:pPr>
        <w:tabs>
          <w:tab w:val="num" w:pos="1440"/>
        </w:tabs>
        <w:ind w:left="1440" w:hanging="360"/>
      </w:pPr>
      <w:rPr>
        <w:b/>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none"/>
      <w:suff w:val="nothing"/>
      <w:lvlText w:val="c)"/>
      <w:lvlJc w:val="left"/>
      <w:pPr>
        <w:tabs>
          <w:tab w:val="num" w:pos="375"/>
        </w:tabs>
        <w:ind w:left="1440" w:hanging="360"/>
      </w:pPr>
      <w:rPr/>
    </w:lvl>
  </w:abstractNum>
  <w:abstractNum w:abstractNumId="35">
    <w:lvl w:ilvl="0">
      <w:start w:val="1"/>
      <w:numFmt w:val="lowerLetter"/>
      <w:lvlText w:val="%1."/>
      <w:lvlJc w:val="left"/>
      <w:pPr>
        <w:tabs>
          <w:tab w:val="num" w:pos="0"/>
        </w:tabs>
        <w:ind w:left="2580" w:hanging="360"/>
      </w:pPr>
      <w:rPr>
        <w:rFonts w:cs="Times New Roman"/>
      </w:rPr>
    </w:lvl>
    <w:lvl w:ilvl="1">
      <w:start w:val="1"/>
      <w:numFmt w:val="lowerLetter"/>
      <w:lvlText w:val="%2."/>
      <w:lvlJc w:val="left"/>
      <w:pPr>
        <w:tabs>
          <w:tab w:val="num" w:pos="2220"/>
        </w:tabs>
        <w:ind w:left="2220" w:hanging="360"/>
      </w:pPr>
    </w:lvl>
    <w:lvl w:ilvl="2">
      <w:start w:val="1"/>
      <w:numFmt w:val="none"/>
      <w:suff w:val="nothing"/>
      <w:lvlText w:val="1)"/>
      <w:lvlJc w:val="left"/>
      <w:pPr>
        <w:tabs>
          <w:tab w:val="num" w:pos="2055"/>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decimal"/>
      <w:lvlText w:val="%1."/>
      <w:lvlJc w:val="left"/>
      <w:pPr>
        <w:tabs>
          <w:tab w:val="num" w:pos="360"/>
        </w:tabs>
        <w:ind w:left="360" w:hanging="360"/>
      </w:pPr>
      <w:rPr>
        <w:b/>
        <w:rFonts w:cs="Times New Roman"/>
      </w:rPr>
    </w:lvl>
  </w:abstractNum>
  <w:abstractNum w:abstractNumId="40">
    <w:lvl w:ilvl="0">
      <w:start w:val="1"/>
      <w:numFmt w:val="none"/>
      <w:suff w:val="nothing"/>
      <w:lvlText w:val="b)"/>
      <w:lvlJc w:val="left"/>
      <w:pPr>
        <w:tabs>
          <w:tab w:val="num" w:pos="375"/>
        </w:tabs>
        <w:ind w:left="1440" w:hanging="360"/>
      </w:pPr>
      <w:rPr/>
    </w:lvl>
  </w:abstractNum>
  <w:abstractNum w:abstractNumId="41">
    <w:lvl w:ilvl="0">
      <w:start w:val="2"/>
      <w:numFmt w:val="decimal"/>
      <w:lvlText w:val="%1."/>
      <w:lvlJc w:val="left"/>
      <w:pPr>
        <w:tabs>
          <w:tab w:val="num" w:pos="0"/>
        </w:tabs>
        <w:ind w:left="1200" w:hanging="360"/>
      </w:pPr>
      <w:rPr>
        <w:rFonts w:cs="Times New Roman"/>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none"/>
      <w:suff w:val="nothing"/>
      <w:lvlText w:val="2."/>
      <w:lvlJc w:val="left"/>
      <w:pPr>
        <w:tabs>
          <w:tab w:val="num" w:pos="360"/>
        </w:tabs>
        <w:ind w:left="360" w:hanging="360"/>
      </w:pPr>
      <w:rPr>
        <w:b/>
        <w:rFonts w:cs="Times New Roman"/>
      </w:rPr>
    </w:lvl>
  </w:abstractNum>
  <w:abstractNum w:abstractNumId="44">
    <w:lvl w:ilvl="0">
      <w:start w:val="1"/>
      <w:numFmt w:val="lowerLetter"/>
      <w:lvlText w:val="%1)"/>
      <w:lvlJc w:val="left"/>
      <w:pPr>
        <w:tabs>
          <w:tab w:val="num" w:pos="0"/>
        </w:tabs>
        <w:ind w:left="717" w:hanging="360"/>
      </w:pPr>
      <w:rPr>
        <w:rFonts w:cs="Times New Roman"/>
      </w:rPr>
    </w:lvl>
  </w:abstractNum>
  <w:abstractNum w:abstractNumId="45">
    <w:lvl w:ilvl="0">
      <w:start w:val="1"/>
      <w:numFmt w:val="decimal"/>
      <w:lvlText w:val="%1)"/>
      <w:lvlJc w:val="left"/>
      <w:pPr>
        <w:tabs>
          <w:tab w:val="num" w:pos="0"/>
        </w:tabs>
        <w:ind w:left="927" w:hanging="360"/>
      </w:pPr>
      <w:rPr>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none"/>
      <w:suff w:val="nothing"/>
      <w:lvlText w:val="d)"/>
      <w:lvlJc w:val="left"/>
      <w:pPr>
        <w:tabs>
          <w:tab w:val="num" w:pos="375"/>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Domylnaczcionkaakapitu">
    <w:name w:val="Domyślna czcionka akapitu"/>
    <w:qFormat/>
    <w:rPr/>
  </w:style>
  <w:style w:type="character" w:styleId="ZnakZnak9">
    <w:name w:val=" Znak Znak9"/>
    <w:qFormat/>
    <w:rPr>
      <w:rFonts w:ascii="Cambria" w:hAnsi="Cambria" w:cs="Times New Roman"/>
      <w:b/>
      <w:bCs/>
      <w:color w:val="365F91"/>
      <w:sz w:val="28"/>
      <w:szCs w:val="28"/>
    </w:rPr>
  </w:style>
  <w:style w:type="character" w:styleId="ZnakZnak8">
    <w:name w:val=" Znak Znak8"/>
    <w:qFormat/>
    <w:rPr>
      <w:rFonts w:ascii="Tahoma;Tahoma" w:hAnsi="Tahoma;Tahoma" w:cs="Tahoma;Tahoma"/>
      <w:sz w:val="16"/>
      <w:szCs w:val="16"/>
    </w:rPr>
  </w:style>
  <w:style w:type="character" w:styleId="ZnakZnak7">
    <w:name w:val=" Znak Znak7"/>
    <w:qFormat/>
    <w:rPr>
      <w:rFonts w:cs="Times New Roman"/>
    </w:rPr>
  </w:style>
  <w:style w:type="character" w:styleId="ZnakZnak6">
    <w:name w:val=" Znak Znak6"/>
    <w:qFormat/>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5">
    <w:name w:val=" Znak Znak5"/>
    <w:qFormat/>
    <w:rPr>
      <w:rFonts w:cs="Times New Roman"/>
      <w:sz w:val="20"/>
      <w:szCs w:val="20"/>
    </w:rPr>
  </w:style>
  <w:style w:type="character" w:styleId="ZnakZnak4">
    <w:name w:val=" Znak Znak4"/>
    <w:qFormat/>
    <w:rPr>
      <w:rFonts w:cs="Times New Roman"/>
      <w:b/>
      <w:bCs/>
      <w:sz w:val="20"/>
      <w:szCs w:val="20"/>
    </w:rPr>
  </w:style>
  <w:style w:type="character" w:styleId="ZnakZnak3">
    <w:name w:val=" Znak Znak3"/>
    <w:qFormat/>
    <w:rPr>
      <w:rFonts w:ascii="Arial" w:hAnsi="Arial" w:cs="Times New Roman"/>
      <w:sz w:val="20"/>
      <w:szCs w:val="20"/>
    </w:rPr>
  </w:style>
  <w:style w:type="character" w:styleId="ZnakZnak2">
    <w:name w:val=" Znak Znak2"/>
    <w:qFormat/>
    <w:rPr>
      <w:rFonts w:cs="Times New Roman"/>
      <w:sz w:val="20"/>
      <w:szCs w:val="20"/>
    </w:rPr>
  </w:style>
  <w:style w:type="character" w:styleId="EndnoteCharacters">
    <w:name w:val="Endnote Characters"/>
    <w:qFormat/>
    <w:rPr>
      <w:rFonts w:cs="Times New Roman"/>
      <w:vertAlign w:val="superscript"/>
    </w:rPr>
  </w:style>
  <w:style w:type="character" w:styleId="ZnakZnak1">
    <w:name w:val=" Znak Znak1"/>
    <w:qFormat/>
    <w:rPr/>
  </w:style>
  <w:style w:type="character" w:styleId="ZnakZnak">
    <w:name w:val=" Znak Znak"/>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zwciciem">
    <w:name w:val="Tekst podstawowy z wcięciem"/>
    <w:basedOn w:val="TextBody"/>
    <w:qFormat/>
    <w:pPr>
      <w:widowControl w:val="false"/>
      <w:autoSpaceDE w:val="false"/>
      <w:spacing w:lineRule="auto" w:line="240" w:before="0" w:after="0"/>
      <w:ind w:firstLine="36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8:00Z</dcterms:created>
  <dc:creator>Karolina Lenarczyk</dc:creator>
  <dc:description/>
  <cp:keywords/>
  <dc:language>en-US</dc:language>
  <cp:lastModifiedBy>mbarwinski</cp:lastModifiedBy>
  <cp:lastPrinted>2013-01-17T09:36:00Z</cp:lastPrinted>
  <dcterms:modified xsi:type="dcterms:W3CDTF">2013-01-21T14:28:00Z</dcterms:modified>
  <cp:revision>2</cp:revision>
  <dc:subject/>
  <dc:title>Projekt z dnia 10 października 2012 r</dc:title>
</cp:coreProperties>
</file>