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30" w:hanging="0"/>
        <w:jc w:val="center"/>
        <w:rPr/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Wprowadzenie usługi „bezpieczny lot” (</w:t>
      </w:r>
      <w:r>
        <w:rPr>
          <w:rFonts w:cs="Times New Roman" w:ascii="Times New Roman" w:hAnsi="Times New Roman"/>
          <w:bCs/>
          <w:i/>
          <w:spacing w:val="-15"/>
          <w:sz w:val="24"/>
          <w:szCs w:val="24"/>
        </w:rPr>
        <w:t xml:space="preserve">Safety of life – SOL)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>systemu wspomagania nawigacji satelitarnej</w:t>
      </w:r>
      <w:r>
        <w:rPr>
          <w:rFonts w:cs="Times New Roman" w:ascii="Times New Roman" w:hAnsi="Times New Roman"/>
          <w:bCs/>
          <w:i/>
          <w:spacing w:val="-15"/>
          <w:sz w:val="24"/>
          <w:szCs w:val="24"/>
        </w:rPr>
        <w:t xml:space="preserve"> EGNOS </w:t>
      </w:r>
    </w:p>
    <w:p>
      <w:pPr>
        <w:pStyle w:val="Normal"/>
        <w:shd w:fill="FFFFFF" w:val="clear"/>
        <w:spacing w:lineRule="auto" w:line="360"/>
        <w:ind w:left="130" w:hanging="0"/>
        <w:jc w:val="center"/>
        <w:rPr/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w  polskiej przestrzeni powietrznej</w:t>
      </w:r>
      <w:r>
        <w:rPr>
          <w:rFonts w:cs="Times New Roman" w:ascii="Times New Roman" w:hAnsi="Times New Roman"/>
          <w:bCs/>
          <w:caps/>
          <w:spacing w:val="-15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71" w:leader="none"/>
        </w:tabs>
        <w:spacing w:lineRule="auto" w:line="360" w:before="280" w:after="28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STĘP</w:t>
      </w:r>
    </w:p>
    <w:p>
      <w:pPr>
        <w:pStyle w:val="Akapitzlist"/>
        <w:shd w:fill="FFFFFF" w:val="clear"/>
        <w:tabs>
          <w:tab w:val="clear" w:pos="708"/>
          <w:tab w:val="left" w:pos="571" w:leader="none"/>
        </w:tabs>
        <w:spacing w:lineRule="auto" w:line="360" w:before="280" w:after="0"/>
        <w:ind w:left="540" w:hanging="54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151515"/>
          <w:sz w:val="24"/>
          <w:szCs w:val="24"/>
        </w:rPr>
        <w:t>1.1.</w:t>
      </w:r>
      <w:r>
        <w:rPr>
          <w:rStyle w:val="StrongEmphasis"/>
          <w:rFonts w:cs="Times New Roman" w:ascii="Times New Roman" w:hAnsi="Times New Roman"/>
          <w:b w:val="false"/>
          <w:color w:val="151515"/>
          <w:sz w:val="24"/>
          <w:szCs w:val="24"/>
        </w:rPr>
        <w:t xml:space="preserve"> Europejski System Wspomagania Nawigacji Satelitarnej (EGNOS) zapewnia sygnał wspomagania dla usługi standardowego określania pozycji (SPS) Globalnego Systemu Pozycjonowania (GPS). Obecnie EGNOS wspomaga GPS wykorzystując częstotliwość L1 (1575,42 MHz) z  kodem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Coarse/Acquisition -</w:t>
      </w:r>
      <w:r>
        <w:rPr>
          <w:rStyle w:val="StrongEmphasis"/>
          <w:rFonts w:cs="Times New Roman" w:ascii="Times New Roman" w:hAnsi="Times New Roman"/>
          <w:b w:val="false"/>
          <w:i/>
          <w:color w:val="151515"/>
          <w:sz w:val="24"/>
          <w:szCs w:val="24"/>
        </w:rPr>
        <w:t>C/A</w:t>
      </w:r>
      <w:r>
        <w:rPr>
          <w:rStyle w:val="StrongEmphasis"/>
          <w:rFonts w:cs="Times New Roman" w:ascii="Times New Roman" w:hAnsi="Times New Roman"/>
          <w:b w:val="false"/>
          <w:color w:val="151515"/>
          <w:sz w:val="24"/>
          <w:szCs w:val="24"/>
        </w:rPr>
        <w:t xml:space="preserve"> dla zastosowań cywilnych. Do sygnałów emitowanych przez satelity GPS, które umożliwiają określenie pozycji i czasu, EGNOS wprowadza różnicowe poprawki i informacje o integralności sygnałów GPS oraz emituje te informacje wykorzystując rozmieszczoną na dużym obszarze infrastrukturę naziemną oraz satelity geostacjonarne znajdujące się nad Europą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71" w:leader="none"/>
        </w:tabs>
        <w:spacing w:lineRule="auto" w:line="36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 EGNOS zapewnia trzy rodzaje usług określania pozycji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 usługa otwarta (</w:t>
      </w:r>
      <w:r>
        <w:rPr>
          <w:rFonts w:cs="Times New Roman" w:ascii="Times New Roman" w:hAnsi="Times New Roman"/>
          <w:i/>
          <w:sz w:val="24"/>
          <w:szCs w:val="24"/>
        </w:rPr>
        <w:t>Open Service-OS</w:t>
      </w:r>
      <w:r>
        <w:rPr>
          <w:rFonts w:cs="Times New Roman" w:ascii="Times New Roman" w:hAnsi="Times New Roman"/>
          <w:sz w:val="24"/>
          <w:szCs w:val="24"/>
        </w:rPr>
        <w:t xml:space="preserve">), sygnał emitowany jest przez satelity geostacjonarne i dostępny od 1 października 2009, usługa skierowana głównie dla  masowego odbiorcy (turystyka, rolnictwo, transport naziemny). Wszelkie szczegóły dotyczące usługi OS można znaleźć w </w:t>
      </w:r>
      <w:r>
        <w:rPr>
          <w:rFonts w:cs="Times New Roman" w:ascii="Times New Roman" w:hAnsi="Times New Roman"/>
          <w:i/>
          <w:sz w:val="24"/>
          <w:szCs w:val="24"/>
        </w:rPr>
        <w:t>Open Sevice Definition Document</w:t>
      </w:r>
      <w:r>
        <w:rPr>
          <w:rFonts w:cs="Times New Roman" w:ascii="Times New Roman" w:hAnsi="Times New Roman"/>
          <w:sz w:val="24"/>
          <w:szCs w:val="24"/>
        </w:rPr>
        <w:t xml:space="preserve"> (patrz punkt 4 </w:t>
      </w:r>
      <w:r>
        <w:rPr>
          <w:rFonts w:cs="Times New Roman" w:ascii="Times New Roman" w:hAnsi="Times New Roman"/>
          <w:i/>
          <w:sz w:val="24"/>
          <w:szCs w:val="24"/>
        </w:rPr>
        <w:t>Reference Documen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 usługa danych komercyjnych (</w:t>
      </w:r>
      <w:r>
        <w:rPr>
          <w:rFonts w:cs="Times New Roman" w:ascii="Times New Roman" w:hAnsi="Times New Roman"/>
          <w:i/>
          <w:sz w:val="24"/>
          <w:szCs w:val="24"/>
        </w:rPr>
        <w:t>Commercial Data Distribution Sernice – CDDS</w:t>
      </w:r>
      <w:r>
        <w:rPr>
          <w:rFonts w:cs="Times New Roman" w:ascii="Times New Roman" w:hAnsi="Times New Roman"/>
          <w:sz w:val="24"/>
          <w:szCs w:val="24"/>
        </w:rPr>
        <w:t xml:space="preserve">), wykorzystująca raczej Internet niż satelity geostacjonarne EGNOS do dystrybucji danych i skierowana do użytkowników na powierzchni ziemi, którzy mają specjalne komercyjne i profesjonalne wymagania. Przeznaczony dla tego celu </w:t>
      </w:r>
      <w:r>
        <w:rPr>
          <w:rFonts w:cs="Times New Roman" w:ascii="Times New Roman" w:hAnsi="Times New Roman"/>
          <w:i/>
          <w:sz w:val="24"/>
          <w:szCs w:val="24"/>
        </w:rPr>
        <w:t>CDDS Service Definition Document</w:t>
      </w:r>
      <w:r>
        <w:rPr>
          <w:rFonts w:cs="Times New Roman" w:ascii="Times New Roman" w:hAnsi="Times New Roman"/>
          <w:sz w:val="24"/>
          <w:szCs w:val="24"/>
        </w:rPr>
        <w:t xml:space="preserve"> będzie opublikowany w przyszłości, gdy usługa ta stanie się dostępna (prawdopodobnie w roku 2011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0" w:leader="none"/>
        </w:tabs>
        <w:spacing w:lineRule="auto" w:line="360"/>
        <w:ind w:left="900" w:right="17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3)  usługa bezpieczny lot 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Safety of Life - So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) jest zapewniana przez satelity geostacjonarne. Zapewnia sygnały emitowane w przestrzeni powietrznej dla użytkowników lotniczych w Europie, o najlepszych parametrach, zwłaszcza w aspekcie wymagań bezpiecznego lotu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Sygnały SoL zapewniane przez EGNOS spełniają standardy (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Satellite Based Augmentation Syst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SB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) ustalone przez </w:t>
      </w:r>
      <w:r>
        <w:rPr>
          <w:rFonts w:cs="Times New Roman" w:ascii="Times New Roman" w:hAnsi="Times New Roman"/>
          <w:spacing w:val="-6"/>
          <w:sz w:val="24"/>
          <w:szCs w:val="24"/>
        </w:rPr>
        <w:t>ICAO i pozwalają na określanie pozycji podczas operacji na trasach 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En-Route</w:t>
      </w:r>
      <w:r>
        <w:rPr>
          <w:rFonts w:cs="Times New Roman" w:ascii="Times New Roman" w:hAnsi="Times New Roman"/>
          <w:spacing w:val="-6"/>
          <w:sz w:val="24"/>
          <w:szCs w:val="24"/>
        </w:rPr>
        <w:t>), w TMA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Terminal</w:t>
      </w:r>
      <w:r>
        <w:rPr>
          <w:rFonts w:cs="Times New Roman" w:ascii="Times New Roman" w:hAnsi="Times New Roman"/>
          <w:spacing w:val="-6"/>
          <w:sz w:val="24"/>
          <w:szCs w:val="24"/>
        </w:rPr>
        <w:t>), przy nieprecyzyjnych podejściach do lądowania 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Non Precision </w:t>
      </w:r>
      <w:r>
        <w:rPr>
          <w:rFonts w:cs="Times New Roman" w:ascii="Times New Roman" w:hAnsi="Times New Roman"/>
          <w:i/>
          <w:sz w:val="24"/>
          <w:szCs w:val="24"/>
        </w:rPr>
        <w:t>Approaches - NPA</w:t>
      </w:r>
      <w:r>
        <w:rPr>
          <w:rFonts w:cs="Times New Roman" w:ascii="Times New Roman" w:hAnsi="Times New Roman"/>
          <w:sz w:val="24"/>
          <w:szCs w:val="24"/>
        </w:rPr>
        <w:t>) i podejściach z prowadzeniem pionowym (</w:t>
      </w:r>
      <w:r>
        <w:rPr>
          <w:rFonts w:cs="Times New Roman" w:ascii="Times New Roman" w:hAnsi="Times New Roman"/>
          <w:i/>
          <w:sz w:val="24"/>
          <w:szCs w:val="24"/>
        </w:rPr>
        <w:t>Approaches with Vertical guidance - APV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39" w:right="1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Występują dwa obszary usługi SoL. Dla operacji od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En-rou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, poprzez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Termin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o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NPA</w:t>
      </w:r>
      <w:r>
        <w:rPr>
          <w:rFonts w:cs="Times New Roman" w:ascii="Times New Roman" w:hAnsi="Times New Roman"/>
          <w:spacing w:val="-5"/>
          <w:sz w:val="24"/>
          <w:szCs w:val="24"/>
        </w:rPr>
        <w:t>, obszar geograficzny, gdzie awionika SBAS może wykorzystywa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ygnały EGNOS jest zdefiniowany wg następujących współrzędnych: (40° E, 20° N], [40° E, 70° N], [40° W, 70° </w:t>
      </w:r>
      <w:r>
        <w:rPr>
          <w:rFonts w:cs="Times New Roman" w:ascii="Times New Roman" w:hAnsi="Times New Roman"/>
          <w:spacing w:val="-5"/>
          <w:sz w:val="24"/>
          <w:szCs w:val="24"/>
        </w:rPr>
        <w:t>N], [40° W, 20° N]. Dla operacji APV, wykorzystujących prowadzenie pionowe EGNOS, które będą tematem odrębnej informacji, obszar usługi będz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kreślony w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SoL Service Definition Docume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który będzie opublikowany do 1 listopada 2010, patrz pkt 4. </w:t>
      </w:r>
      <w:r>
        <w:rPr>
          <w:rFonts w:cs="Times New Roman" w:ascii="Times New Roman" w:hAnsi="Times New Roman"/>
          <w:i/>
          <w:sz w:val="24"/>
          <w:szCs w:val="24"/>
        </w:rPr>
        <w:t>Reference Documen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shd w:fill="FFFFFF" w:val="clear"/>
        <w:spacing w:lineRule="auto" w:line="360" w:before="331" w:after="0"/>
        <w:ind w:left="540" w:right="24" w:hanging="54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.3.  </w:t>
      </w:r>
      <w:r>
        <w:rPr>
          <w:rFonts w:cs="Times New Roman" w:ascii="Times New Roman" w:hAnsi="Times New Roman"/>
          <w:spacing w:val="-1"/>
          <w:sz w:val="24"/>
          <w:szCs w:val="24"/>
        </w:rPr>
        <w:t>Podobne systemy SBAS, zaprojektowane zgodnie ze standardami ICAO, zostały zatwierdzone do użytkowania w USA i Kanadzie 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Wide Area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Augmentation System - WA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) i Japonii (MSAS). System WAAS jest aktualnie zatwierdzony dla wsparcia nawigacji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En rou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Terminal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raz </w:t>
      </w:r>
      <w:r>
        <w:rPr>
          <w:rFonts w:cs="Times New Roman" w:ascii="Times New Roman" w:hAnsi="Times New Roman"/>
          <w:spacing w:val="-5"/>
          <w:sz w:val="24"/>
          <w:szCs w:val="24"/>
        </w:rPr>
        <w:t>podejść NPA i APV w wyznaczonych obszarach pokrycia</w:t>
      </w:r>
      <w:r>
        <w:rPr>
          <w:rFonts w:cs="Times New Roman" w:ascii="Times New Roman" w:hAnsi="Times New Roman"/>
          <w:spacing w:val="-3"/>
          <w:sz w:val="24"/>
          <w:szCs w:val="24"/>
        </w:rPr>
        <w:t>. System M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AS jest aktualnie zatwierdzony dla wsparcia nawigacji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En rou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Terminal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oraz </w:t>
      </w:r>
      <w:r>
        <w:rPr>
          <w:rFonts w:cs="Times New Roman" w:ascii="Times New Roman" w:hAnsi="Times New Roman"/>
          <w:spacing w:val="-5"/>
          <w:sz w:val="24"/>
          <w:szCs w:val="24"/>
        </w:rPr>
        <w:t>podejść NPA w wyznaczonych obszarach pokrycia</w:t>
      </w:r>
      <w:r>
        <w:rPr>
          <w:rFonts w:cs="Times New Roman" w:ascii="Times New Roman" w:hAnsi="Times New Roman"/>
          <w:spacing w:val="-3"/>
          <w:sz w:val="24"/>
          <w:szCs w:val="24"/>
        </w:rPr>
        <w:t>. Implementacja dodatkowych systemów SBAS jest rozpatrywana w innych regionach świata (np. GAGAN w Indiach i SDCM</w:t>
      </w:r>
      <w:r>
        <w:rPr>
          <w:rFonts w:cs="Times New Roman" w:ascii="Times New Roman" w:hAnsi="Times New Roman"/>
          <w:sz w:val="24"/>
          <w:szCs w:val="24"/>
        </w:rPr>
        <w:t xml:space="preserve"> w Rosji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355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 xml:space="preserve">WPROWADZENIE USŁUGI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EGNOS SoL </w:t>
      </w:r>
    </w:p>
    <w:p>
      <w:pPr>
        <w:pStyle w:val="Akapitzlist"/>
        <w:shd w:fill="FFFFFF" w:val="clear"/>
        <w:tabs>
          <w:tab w:val="clear" w:pos="708"/>
          <w:tab w:val="left" w:pos="566" w:leader="none"/>
        </w:tabs>
        <w:spacing w:lineRule="auto" w:line="360"/>
        <w:ind w:left="0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2.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Oczekuje się, iż usługa SoL będzie rozpowszechniana w Europie w dwóch krokach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62" w:after="0"/>
        <w:ind w:left="540" w:right="24" w:hanging="52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2.2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Pierwszy kro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 2 sierpnia 2010, polegał będzie na usunięciu z sygnału EGNOS specyficznego komunikatu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Message Type 0 – MT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który jest aktualnie emitowany przez </w:t>
      </w:r>
      <w:r>
        <w:rPr>
          <w:rFonts w:cs="Times New Roman" w:ascii="Times New Roman" w:hAnsi="Times New Roman"/>
          <w:sz w:val="24"/>
          <w:szCs w:val="24"/>
        </w:rPr>
        <w:t>EGNOS dla użytkowników OS.</w:t>
      </w:r>
    </w:p>
    <w:p>
      <w:pPr>
        <w:pStyle w:val="Normal"/>
        <w:shd w:fill="FFFFFF" w:val="clear"/>
        <w:spacing w:lineRule="auto" w:line="360"/>
        <w:ind w:left="581" w:right="19" w:hanging="56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1. Od 2 sierpnia 2010 użytkownicy przestrzeni powietrznej wyposażeni w odbiorniki SBAS zgodne z wymaganiami TSO C145(), TSO 146()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ETSO C145(), ETSO C146() możliwe jest wykorzystywanie systemu EGNOS dla poprawienia dokładności i dostępności sygnału GPS w fazach lotu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En-rou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Terminal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NPA, na obszarze zdefiniowanym w punkcie 1.2.</w:t>
      </w:r>
    </w:p>
    <w:p>
      <w:pPr>
        <w:pStyle w:val="Normal"/>
        <w:shd w:fill="FFFFFF" w:val="clear"/>
        <w:spacing w:lineRule="auto" w:line="360"/>
        <w:ind w:left="581" w:right="19" w:hanging="4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Należy pamiętać, iż w polskiej przestrzeni powietrznej w tej dziedzinie nadal obowiązuje AIC 02/06 z 13 kwietnia 2006, gdzie w punkcie 6 jest mowa o odpowiedzialności operatorów statków powietrznych w przypadku użytkowania GPS.</w:t>
      </w:r>
    </w:p>
    <w:p>
      <w:pPr>
        <w:pStyle w:val="Akapitzlist"/>
        <w:shd w:fill="FFFFFF" w:val="clear"/>
        <w:spacing w:lineRule="auto" w:line="360"/>
        <w:ind w:left="14" w:right="19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2.  Podczas pierwszego kroku komunikat MT0 może być emitowany ponownie w krótkim okresie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540" w:right="24" w:hanging="54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.3.  Standardy awioniki SBAS są kompatybilne zarówno z wykorzystaniem sygnałów GPS wspomaganych przez 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Airbome Based Augmentation System - ABAS</w:t>
      </w:r>
      <w:r>
        <w:rPr>
          <w:rFonts w:cs="Times New Roman" w:ascii="Times New Roman" w:hAnsi="Times New Roman"/>
          <w:spacing w:val="-6"/>
          <w:sz w:val="24"/>
          <w:szCs w:val="24"/>
        </w:rPr>
        <w:t>), zapewniających integralność poprzez otrzymywanie danych z (Receiver Autonomous Integrity Monitoring - RAIM) lub z sygnału GPS wspomaganego przez SBAS. Gdy dostępne są oba rodzaje wspomagania</w:t>
      </w:r>
      <w:r>
        <w:rPr>
          <w:rFonts w:cs="Times New Roman" w:ascii="Times New Roman" w:hAnsi="Times New Roman"/>
          <w:spacing w:val="-7"/>
          <w:sz w:val="24"/>
          <w:szCs w:val="24"/>
        </w:rPr>
        <w:t>, odbiornik SBAS ocenia w czasie rzeczywistym dokładność określania pozycji wg ABAS i SBAS i automatycznie wybiera najlepsze rozwiązanie.</w:t>
      </w:r>
    </w:p>
    <w:p>
      <w:pPr>
        <w:pStyle w:val="Akapitzlist"/>
        <w:shd w:fill="FFFFFF" w:val="clear"/>
        <w:tabs>
          <w:tab w:val="clear" w:pos="708"/>
          <w:tab w:val="left" w:pos="542" w:leader="none"/>
        </w:tabs>
        <w:spacing w:lineRule="auto" w:line="360"/>
        <w:ind w:left="540" w:right="19" w:hanging="54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4. Po usunięciu komunikatu typu MT0 oczekuje się,  że dokładność określania pozycji SBAS spowoduje wybór sygnał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EGNOS, dla prowadzenia w płaszczyźnie poziomej w fazach lotu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En-rou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Terminal </w:t>
      </w:r>
      <w:r>
        <w:rPr>
          <w:rFonts w:cs="Times New Roman" w:ascii="Times New Roman" w:hAnsi="Times New Roman"/>
          <w:spacing w:val="-6"/>
          <w:sz w:val="24"/>
          <w:szCs w:val="24"/>
        </w:rPr>
        <w:t>i NPA. Dlatego dla użytkowników wyposażonych 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awionikę SBAS, główną zmianą do wprowadzenia podczas pierwszego kroku stosowania EGNOS SoL będzie raczej poleganie na sygnałach EGNOS, dodatkowo do </w:t>
      </w:r>
      <w:r>
        <w:rPr>
          <w:rFonts w:cs="Times New Roman" w:ascii="Times New Roman" w:hAnsi="Times New Roman"/>
          <w:sz w:val="24"/>
          <w:szCs w:val="24"/>
        </w:rPr>
        <w:t>wykorzystania GPS, niż na wyłącznym wykorzystaniu sygnałów GPS wspomaganych przez ABAS.</w:t>
      </w:r>
    </w:p>
    <w:p>
      <w:pPr>
        <w:pStyle w:val="Akapitzlist"/>
        <w:shd w:fill="FFFFFF" w:val="clear"/>
        <w:tabs>
          <w:tab w:val="clear" w:pos="708"/>
          <w:tab w:val="left" w:pos="542" w:leader="none"/>
        </w:tabs>
        <w:spacing w:lineRule="auto" w:line="360"/>
        <w:ind w:left="540" w:right="24" w:hanging="54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2.5  Dlatego np. we Francji, kraju wiodącym w sprawach dotyczących EGNOS i w innych europejskich krajach, ANSPs nie przewidują opracowywania i publikacji specyficznych procedur EGNOS dla tego okresu, zanim  wprowadzony zostanie drugi krok,  zdefiniowany 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punkcie 2.3. Użytkownicy wyposażeni w awionikę ABAS, którzy nie wykorzystują określania pozycji ze wspomaganiem SBAS, nie będą poszkodowani przez usunięcie</w:t>
      </w:r>
      <w:r>
        <w:rPr>
          <w:rFonts w:cs="Times New Roman" w:ascii="Times New Roman" w:hAnsi="Times New Roman"/>
          <w:sz w:val="24"/>
          <w:szCs w:val="24"/>
        </w:rPr>
        <w:t xml:space="preserve"> EGNOS MT0.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Niektórzy producenci odbiorników SBAS dołączyli w odbiorniku pokładowym możliwość anulowania wyboru jednego operatora systemu SBAS. Ten wybór lub jego anulowanie może być wykorzystane podczas określania pozycji w specjalny sposób,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w cyklu AIRAC (co 28 dni). Gdy wyposażony w odbiornik SBAS użytkownik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wyłączy sygnał  EGNOS, może nie móc go używać, powinien wówczas skontaktować się z producentem awioniki.</w:t>
      </w:r>
    </w:p>
    <w:p>
      <w:pPr>
        <w:pStyle w:val="Akapitzlist"/>
        <w:shd w:fill="FFFFFF" w:val="clear"/>
        <w:tabs>
          <w:tab w:val="clear" w:pos="708"/>
          <w:tab w:val="left" w:pos="542" w:leader="none"/>
        </w:tabs>
        <w:spacing w:lineRule="auto" w:line="360"/>
        <w:ind w:left="540" w:right="14" w:hanging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.6. W części kontynentalnej przestrzeni USA i Kanady  użytkownicy wyposażeni w odbiorniki WAAS mają generalnie zgodę,  by wykonywać operacje APV bazując na nawigacji z wykorzystaniem barometru 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Barometric Vertical Guidance</w:t>
      </w:r>
      <w:r>
        <w:rPr>
          <w:rFonts w:cs="Times New Roman" w:ascii="Times New Roman" w:hAnsi="Times New Roman"/>
          <w:spacing w:val="-6"/>
          <w:sz w:val="24"/>
          <w:szCs w:val="24"/>
        </w:rPr>
        <w:t>), albo z wykorzystaniem WAAS, alternatywnie do ww. nawiga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hd w:fill="FFFFFF" w:val="clear"/>
        <w:tabs>
          <w:tab w:val="clear" w:pos="708"/>
          <w:tab w:val="left" w:pos="542" w:leader="none"/>
        </w:tabs>
        <w:spacing w:lineRule="auto" w:line="360"/>
        <w:ind w:left="54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cje APV z wykorzystaniem barometru publikowane są na części map podejścia RNAV(GNSS) i istnieją z minimami wyznaczonymi dla LNAV/VNAV na tych mapach podejścia. Jednak wykorzystanie prowadzenia pionowego EGNOS, aby wykonywać takie operacje, nie jest aktualnie wspierane w Europie przez dokumenty zdatności do lotu i nie jest dozwolone w przestrzeni powietrznej Polski do czasu oficjalnego powiadomienia.</w:t>
      </w:r>
    </w:p>
    <w:p>
      <w:pPr>
        <w:pStyle w:val="Akapitzlist"/>
        <w:shd w:fill="FFFFFF" w:val="clear"/>
        <w:spacing w:lineRule="auto" w:line="360"/>
        <w:ind w:left="540" w:right="14" w:hanging="54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2.3.  Drugim kroki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lanowanym od 1 listopada 2010, będzie uruchomienie  pełnej usługi SoL, włączając podejścia APV bazujące na wykorzystaniu prowadzenia pionowego EGNOS</w:t>
      </w:r>
      <w:r>
        <w:rPr>
          <w:rFonts w:cs="Times New Roman" w:ascii="Times New Roman" w:hAnsi="Times New Roman"/>
          <w:sz w:val="24"/>
          <w:szCs w:val="24"/>
        </w:rPr>
        <w:t xml:space="preserve">, dodatkowo do operacji wykonywanych w fazach lotu </w:t>
      </w:r>
      <w:r>
        <w:rPr>
          <w:rFonts w:cs="Times New Roman" w:ascii="Times New Roman" w:hAnsi="Times New Roman"/>
          <w:i/>
          <w:sz w:val="24"/>
          <w:szCs w:val="24"/>
        </w:rPr>
        <w:t>En-rou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erminal</w:t>
      </w:r>
      <w:r>
        <w:rPr>
          <w:rFonts w:cs="Times New Roman" w:ascii="Times New Roman" w:hAnsi="Times New Roman"/>
          <w:sz w:val="24"/>
          <w:szCs w:val="24"/>
        </w:rPr>
        <w:t xml:space="preserve"> i NPA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540" w:right="19" w:hanging="5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1. W przeciwieństwie do pierwszego kroku, operacje APV bazujące na wykorzystaniu sygnałów prowadzenia pionowego EGNOS, będą wymagały publikacji specjalnych procedu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zez dostawców  usług  (ANSP) ,  jak również wprowadzania tych procedur podejścia do baz danych statków powietrznych. Te publikacje ANSP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wystąpią z minimami wyznaczonymi jako LPV na mapach podejść RNAV(GNSS), zwykle dodatkowo do minimów LNAV, które są minimami NPA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2. Ten etap jest wspomniany tylko informacyjnie i będzie tematem odrębnej  informacji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OŻLI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Wpływ na operacyjne wykorzy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547" w:right="14" w:hanging="547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1.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  Dostępność określania pozycji w płaszczyźnie poziomej statku powietrznego w oparciu o system EGNOS, pozwalających na operacje NPA, zmienia się zależnie od obszaru, w którym awionika SBAS pozwala na wykorzystanie sygnału EGNOS ([40° E, 20° N], [</w:t>
      </w:r>
      <w:r>
        <w:rPr>
          <w:rFonts w:cs="Times New Roman" w:ascii="Times New Roman" w:hAnsi="Times New Roman"/>
          <w:spacing w:val="-5"/>
          <w:sz w:val="24"/>
          <w:szCs w:val="24"/>
        </w:rPr>
        <w:t>40° E, 70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N], [40° W, 70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N], [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40° W, 20° N]). Typową mapę pokazującą dostępność określania pozycji w płaszczyźnie poziomej przy wykorzystaniu systemu EGNOS pokazano poniżej. Oczekuje się, że dostępność sygnału dla operacji trasowych i terminalowych będzie większa niż wskazano na tej mapie. Jak wyjaśniono w punkcie 2, w sytuacjach gdy sygnały z EGNOS nie będą pozwalały na określanie pozycji w płaszczyźnie poziomej w oparciu o system SBAS, awionika SBAS powróci automatycznie do trybu określania pozycji w oparciu o ABAS. Tak więc nie przewiduje się żadnego ujemnego wpływu na operacyjne możliwości w przypadku niedostępności usług określania pozycji w poziomie w oparciu o EGNOS, dla użytkowników statków powietrznych wyposażonych wyłącznie w awioniką ABAS.</w:t>
      </w:r>
    </w:p>
    <w:p>
      <w:pPr>
        <w:pStyle w:val="Normal"/>
        <w:shd w:fill="FFFFFF" w:val="clear"/>
        <w:spacing w:lineRule="auto" w:line="360"/>
        <w:ind w:left="547" w:right="14" w:hanging="547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1363" w:leader="none"/>
          <w:tab w:val="left" w:pos="2045" w:leader="none"/>
          <w:tab w:val="left" w:pos="2784" w:leader="none"/>
          <w:tab w:val="left" w:pos="3437" w:leader="none"/>
          <w:tab w:val="left" w:pos="4109" w:leader="none"/>
          <w:tab w:val="left" w:pos="4781" w:leader="none"/>
          <w:tab w:val="left" w:pos="5462" w:leader="none"/>
        </w:tabs>
        <w:spacing w:lineRule="auto" w:line="360"/>
        <w:ind w:right="72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3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-20</w:t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-1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0</w:t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635</wp:posOffset>
                </wp:positionV>
                <wp:extent cx="4278630" cy="301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7995" cy="301815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7995" cy="301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237.65pt;mso-wrap-distance-left:504pt;mso-wrap-distance-right:504pt;mso-wrap-distance-top:0pt;mso-wrap-distance-bottom:0pt;margin-top:0.05pt;mso-position-vertical-relative:text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77995" cy="301815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7995" cy="301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54" w:right="2386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Rysunek 1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1080" w:right="540" w:hanging="54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Obszary geograficzne, gdzie wskazówki o położeniu w płaszczyźnie poziomej z EGNOS będą dostępne po usunięciu MT0 i ocena dostępności operacji NPA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72" w:hanging="540"/>
        <w:rPr/>
      </w:pPr>
      <w:r>
        <w:rPr>
          <w:rFonts w:cs="Times New Roman" w:ascii="Times New Roman" w:hAnsi="Times New Roman"/>
          <w:b/>
          <w:caps/>
          <w:spacing w:val="-2"/>
          <w:sz w:val="24"/>
          <w:szCs w:val="24"/>
        </w:rPr>
        <w:t>Dokumenty związane (</w:t>
      </w:r>
      <w:r>
        <w:rPr>
          <w:rFonts w:cs="Times New Roman" w:ascii="Times New Roman" w:hAnsi="Times New Roman"/>
          <w:b/>
          <w:i/>
          <w:caps/>
          <w:spacing w:val="-2"/>
          <w:sz w:val="24"/>
          <w:szCs w:val="24"/>
        </w:rPr>
        <w:t>Reference Document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EGNOS Open Service /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okument definiujący usługę OS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72"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http:/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www.essp-sas.eu/docs/printed_documents/egnos_sdd_os_v1.pdf</w:t>
        </w:r>
      </w:hyperlink>
    </w:p>
    <w:p>
      <w:pPr>
        <w:pStyle w:val="Normal"/>
        <w:shd w:fill="FFFFFF" w:val="clear"/>
        <w:spacing w:lineRule="auto" w:line="36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EGNOS Safely of Life Service </w:t>
      </w:r>
      <w:r>
        <w:rPr>
          <w:rFonts w:cs="Times New Roman" w:ascii="Times New Roman" w:hAnsi="Times New Roman"/>
          <w:spacing w:val="-3"/>
          <w:sz w:val="24"/>
          <w:szCs w:val="24"/>
        </w:rPr>
        <w:t>(zostanie opublikowany do listopada 2010)</w:t>
      </w:r>
    </w:p>
    <w:p>
      <w:pPr>
        <w:pStyle w:val="Normal"/>
        <w:shd w:fill="FFFFFF" w:val="clear"/>
        <w:spacing w:lineRule="auto" w:line="360"/>
        <w:ind w:left="566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u w:val="none"/>
          </w:rPr>
          <w:t>http://www.essp-sas.eu/docs/prinited_documents/</w:t>
        </w:r>
      </w:hyperlink>
    </w:p>
    <w:p>
      <w:pPr>
        <w:pStyle w:val="Normal"/>
        <w:shd w:fill="FFFFFF" w:val="clear"/>
        <w:spacing w:lineRule="auto" w:line="360"/>
        <w:ind w:left="1402" w:hanging="840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AMC 20-27: Airworthiness Approval and Operational Criteria for RNP APPROACH (RNP APCH)            Operations Including APV BAROVNAV Operations, </w:t>
      </w:r>
      <w:r>
        <w:rPr>
          <w:rFonts w:cs="Times New Roman" w:ascii="Times New Roman" w:hAnsi="Times New Roman"/>
          <w:sz w:val="24"/>
          <w:szCs w:val="24"/>
          <w:lang w:val="en-US"/>
        </w:rPr>
        <w:t>published 23/12/2009</w:t>
      </w:r>
    </w:p>
    <w:p>
      <w:pPr>
        <w:pStyle w:val="Normal"/>
        <w:shd w:fill="FFFFFF" w:val="clear"/>
        <w:spacing w:lineRule="auto" w:line="360"/>
        <w:ind w:left="1426" w:right="403" w:hanging="86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AMC 20-28: Airworthiness Approval and Operational Criteria for RNAV GNSS approach operation to LPV minima using SBAS, NPA 2009-04, draft </w:t>
      </w:r>
      <w:r>
        <w:rPr>
          <w:rFonts w:cs="Times New Roman" w:ascii="Times New Roman" w:hAnsi="Times New Roman"/>
          <w:sz w:val="24"/>
          <w:szCs w:val="24"/>
          <w:lang w:val="en-US"/>
        </w:rPr>
        <w:t>version 19/03/2009</w:t>
      </w:r>
    </w:p>
    <w:p>
      <w:pPr>
        <w:pStyle w:val="Normal"/>
        <w:shd w:fill="FFFFFF" w:val="clear"/>
        <w:spacing w:lineRule="auto" w:line="360"/>
        <w:ind w:left="1426" w:right="403" w:hanging="86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Inne informac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540" w:hanging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1   Informacje dotyczące omawianej sprawy dostępne są w Departamencie Żeglugi Powietrznej ULC</w:t>
      </w:r>
    </w:p>
    <w:p>
      <w:pPr>
        <w:sectPr>
          <w:type w:val="nextPage"/>
          <w:pgSz w:w="11906" w:h="16838"/>
          <w:pgMar w:left="1080" w:right="1289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816" w:gutter="0" w:header="0" w:top="644" w:footer="0" w:bottom="360"/>
      <w:pgNumType w:fmt="decimal"/>
      <w:cols w:num="2" w:equalWidth="false" w:sep="false">
        <w:col w:w="859" w:space="804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ssp-sas.eu/docs/printed_documents/egnos_sdd_os_v1.pdf" TargetMode="External"/><Relationship Id="rId5" Type="http://schemas.openxmlformats.org/officeDocument/2006/relationships/hyperlink" Target="http://www.essp-sas.eu/docs/prinited_document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9:00Z</dcterms:created>
  <dc:creator>azaniewski</dc:creator>
  <dc:description/>
  <cp:keywords/>
  <dc:language>en-US</dc:language>
  <cp:lastModifiedBy>ulc</cp:lastModifiedBy>
  <dcterms:modified xsi:type="dcterms:W3CDTF">2010-08-02T08:29:00Z</dcterms:modified>
  <cp:revision>2</cp:revision>
  <dc:subject/>
  <dc:title>Wprowadzenie usługi „bezpieczny lot” (Safety of life – SOL) systemu wspomagania nawigacji satelitarnej EGNOS </dc:title>
</cp:coreProperties>
</file>