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"/>
        <w:gridCol w:w="291"/>
        <w:gridCol w:w="1121"/>
        <w:gridCol w:w="296"/>
        <w:gridCol w:w="425"/>
        <w:gridCol w:w="939"/>
        <w:gridCol w:w="161"/>
        <w:gridCol w:w="78"/>
        <w:gridCol w:w="161"/>
        <w:gridCol w:w="746"/>
        <w:gridCol w:w="119"/>
        <w:gridCol w:w="281"/>
        <w:gridCol w:w="239"/>
        <w:gridCol w:w="778"/>
        <w:gridCol w:w="204"/>
        <w:gridCol w:w="307"/>
        <w:gridCol w:w="98"/>
        <w:gridCol w:w="182"/>
        <w:gridCol w:w="626"/>
        <w:gridCol w:w="302"/>
        <w:gridCol w:w="245"/>
        <w:gridCol w:w="1176"/>
        <w:gridCol w:w="261"/>
      </w:tblGrid>
      <w:tr>
        <w:trPr>
          <w:trHeight w:val="703" w:hRule="atLeast"/>
        </w:trPr>
        <w:tc>
          <w:tcPr>
            <w:tcW w:w="316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REZES 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URZĘDU LOTNICTWA CYWILNEGO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DEPARTAMENT ŻEGLUGI POWIETRZNEJ</w:t>
            </w:r>
          </w:p>
        </w:tc>
        <w:tc>
          <w:tcPr>
            <w:tcW w:w="3502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401" w:type="dxa"/>
            <w:gridSpan w:val="9"/>
            <w:tcBorders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12"/>
                <w:szCs w:val="12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</w:t>
            </w:r>
            <w:r>
              <w:rPr>
                <w:sz w:val="20"/>
                <w:szCs w:val="20"/>
                <w:lang w:val="pl-PL"/>
              </w:rPr>
              <w:t>.., dn. ……………………..</w:t>
            </w:r>
          </w:p>
          <w:p>
            <w:pPr>
              <w:pStyle w:val="Bezodstpw"/>
              <w:spacing w:lineRule="auto" w:line="276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miejscowość, data)</w:t>
            </w:r>
          </w:p>
        </w:tc>
      </w:tr>
      <w:tr>
        <w:trPr>
          <w:trHeight w:val="560" w:hRule="atLeast"/>
        </w:trPr>
        <w:tc>
          <w:tcPr>
            <w:tcW w:w="316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50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1" w:hRule="atLeast"/>
        </w:trPr>
        <w:tc>
          <w:tcPr>
            <w:tcW w:w="316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50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er ewidencyjny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64" w:type="dxa"/>
            <w:gridSpan w:val="24"/>
            <w:tcBorders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NIOSEK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 WYDANIE/WYMIANĘ/PRZEDŁUŻENIE/WZNOWIENIE LICENCJI PRAKTYKANTA KONTROLERA RUCHU LOTNICZEGO (SATCL), KONTROLERA RUCHU LOTNICZEGO (ATCL), UPRAWNIEŃ I UPRAWNIEŃ UZUPEŁNIAJĄCYCH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ęść A: DANE PERSONALNE KANDYDATA</w: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 (imiona) i nazwisko: ……………………………………………………………………………………………………….………………………………………….</w:t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zamieszkania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do korespondencji (jeśli inny niż zamieszkania): ……………………………………………………………………………………………………. Tel.: …………………………………… Adres e-mail: ………………………………………………………… Obywatelstwo: ………………………………….</w:t>
            </w:r>
          </w:p>
          <w:p>
            <w:pPr>
              <w:pStyle w:val="Bezodstpw"/>
              <w:tabs>
                <w:tab w:val="clear" w:pos="708"/>
                <w:tab w:val="left" w:pos="5747" w:leader="none"/>
                <w:tab w:val="left" w:pos="6236" w:leader="none"/>
              </w:tabs>
              <w:spacing w:lineRule="auto" w:line="276"/>
              <w:rPr>
                <w:sz w:val="2"/>
                <w:szCs w:val="2"/>
                <w:lang w:val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1430</wp:posOffset>
                      </wp:positionV>
                      <wp:extent cx="3171190" cy="2927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1240" cy="292680"/>
                                <a:chOff x="0" y="0"/>
                                <a:chExt cx="3171240" cy="29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0"/>
                                  <a:ext cx="288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0"/>
                                  <a:ext cx="288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720" y="0"/>
                                  <a:ext cx="288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3080" y="0"/>
                                  <a:ext cx="288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1440" y="0"/>
                                  <a:ext cx="288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9800" y="0"/>
                                  <a:ext cx="288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8160" y="0"/>
                                  <a:ext cx="288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6160" y="0"/>
                                  <a:ext cx="288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4520" y="0"/>
                                  <a:ext cx="288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2880" y="0"/>
                                  <a:ext cx="288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0.9pt;width:249.7pt;height:23.05pt" coordorigin="541,18" coordsize="4994,4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1;top:18;width:453;height:4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5;top:18;width:453;height:4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9;top:18;width:453;height:4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18;width:453;height:4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7;top:18;width:453;height:4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11;top:18;width:453;height:4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65;top:18;width:453;height:4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9;top:18;width:453;height:4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3;top:18;width:453;height:4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27;top:18;width:453;height:4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81;top:18;width:453;height:4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pl-PL"/>
              </w:rPr>
              <w:t>PESEL</w:t>
            </w:r>
          </w:p>
          <w:p>
            <w:pPr>
              <w:pStyle w:val="Bezodstpw"/>
              <w:spacing w:lineRule="auto" w:line="276"/>
              <w:rPr>
                <w:sz w:val="8"/>
                <w:szCs w:val="8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Imiona rodziców: ……………………………………………….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Data (dd/mm/rrrr) i miejsce urodzenia: 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CZEGÓŁY  SATCL/ATCL (jeśli ma zastosowanie)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Numer licencji: ……………………………………………………..    Data wydania (dd/mm/rrrr):  ……………………………………………………….</w: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CZEGÓŁY DOTYCZĄCE PRACODAWCY (jeśli ma zastosowanie):</w:t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: 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ęść B: Miejsce odbioru licencji</w:t>
            </w:r>
          </w:p>
        </w:tc>
      </w:tr>
      <w:tr>
        <w:trPr>
          <w:trHeight w:val="379" w:hRule="atLeast"/>
        </w:trPr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144145</wp:posOffset>
                      </wp:positionV>
                      <wp:extent cx="151765" cy="153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7.05pt;mso-wrap-distance-top:0pt;mso-wrap-distance-bottom:0pt;margin-top:11.35pt;mso-position-vertical-relative:text;margin-left:2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siedzibie ULC                                      W delegaturze terenowej ULC w 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183130</wp:posOffset>
                      </wp:positionH>
                      <wp:positionV relativeFrom="paragraph">
                        <wp:posOffset>-23495</wp:posOffset>
                      </wp:positionV>
                      <wp:extent cx="151765" cy="1536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7.05pt;mso-wrap-distance-top:0pt;mso-wrap-distance-bottom:0pt;margin-top:-1.85pt;mso-position-vertical-relative:text;margin-left:17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Część C: UBIEGA SIĘ O </w:t>
            </w:r>
            <w:r>
              <w:rPr>
                <w:sz w:val="20"/>
                <w:szCs w:val="20"/>
                <w:lang w:val="pl-PL"/>
              </w:rPr>
              <w:t>(Zaznacz właściwe kwadraty)</w: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Wydanie SATCL, uprawnień i uprawnień uzupełniających (Część A, B, C, D, F i G wniosku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151765" cy="1536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Uprawnienie(a) uzupełniające w zakresie języka (Część A, B, C, D, F i G wniosku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151765" cy="1536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0pt;mso-wrap-distance-right:7.05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Wydanie ATCL, uprawnień i uprawnień uzupełniających (Część  A, B, C, D, F i G wniosku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51765" cy="1536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0pt;mso-wrap-distance-right:7.05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Przedłużenie uprawnień uzupełniających w ATCL (Część A, B, C, D, E, F i G wniosku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151765" cy="1536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Wznowienie uprawnień uzupełniających w ATCL (Część A, B, C, D, E, F i G wniosku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151765" cy="15367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Wymianę licencji po zapełnieniu miejsc na wpisy (Część A, B, C, D, F i G wniosku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151765" cy="15367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Wymianę licencji z powodu zmiany danych osobowych (Część A, B, C, D, F i G wniosku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151765" cy="15367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Wymianę licencji z powodu konieczności sprostowania błędu (Część A, B, C, D, F i G wniosku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151765" cy="15367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Wymianę licencji z powodu uszkodzenia dokumentu licencji (Część A, B, C, D, F i G wniosku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151765" cy="15367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ęść D: UPRAWNIENIE / ORGAN ATC/SEKTOR / UPRAWNIENIE UZUPEŁNIAJĄCE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54" w:leader="none"/>
              </w:tabs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prawnienie(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54" w:leader="none"/>
              </w:tabs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rgan ATC/ sektor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054" w:leader="none"/>
              </w:tabs>
              <w:spacing w:lineRule="auto" w:line="276"/>
              <w:rPr/>
            </w:pPr>
            <w:r>
              <w:rPr>
                <w:sz w:val="16"/>
                <w:szCs w:val="16"/>
                <w:lang w:val="pl-PL"/>
              </w:rPr>
              <w:t>Uprawnienie(a) uzupełniające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115</wp:posOffset>
                      </wp:positionV>
                      <wp:extent cx="151765" cy="13652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2.45pt;mso-position-vertical-relative:text;margin-left:2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R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050</wp:posOffset>
                      </wp:positionV>
                      <wp:extent cx="151765" cy="13652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1.5pt;mso-position-vertical-relative:text;margin-left:4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MC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050</wp:posOffset>
                      </wp:positionV>
                      <wp:extent cx="151765" cy="13652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1.5pt;mso-position-vertical-relative:text;margin-left:2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M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</wp:posOffset>
                      </wp:positionV>
                      <wp:extent cx="151765" cy="13652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0.9pt;mso-position-vertical-relative:text;margin-left:38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IR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70</wp:posOffset>
                      </wp:positionV>
                      <wp:extent cx="151765" cy="13652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2.1pt;mso-position-vertical-relative:text;margin-left:3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D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275</wp:posOffset>
                      </wp:positionV>
                      <wp:extent cx="151765" cy="13652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3.25pt;mso-position-vertical-relative:text;margin-left:3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ind w:right="-10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P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151765" cy="13652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2.4pt;mso-position-vertical-relative:text;margin-left:2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655</wp:posOffset>
                      </wp:positionV>
                      <wp:extent cx="151765" cy="13652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2.65pt;mso-position-vertical-relative:text;margin-left:4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R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720</wp:posOffset>
                      </wp:positionV>
                      <wp:extent cx="151765" cy="13652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3.6pt;mso-position-vertical-relative:text;margin-left:2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CL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51765" cy="13652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2.05pt;mso-position-vertical-relative:text;margin-left:38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C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0</wp:posOffset>
                      </wp:positionV>
                      <wp:extent cx="151765" cy="13652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3pt;mso-position-vertical-relative:text;margin-left:2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CL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151765" cy="13652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1.75pt;mso-position-vertical-relative:text;margin-left:4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N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51765" cy="13652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1.55pt;mso-position-vertical-relative:text;margin-left:2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CP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51765" cy="13652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1.9pt;mso-position-vertical-relative:text;margin-left:2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N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210</wp:posOffset>
                      </wp:positionV>
                      <wp:extent cx="153035" cy="13652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0.75pt;mso-wrap-distance-left:7.05pt;mso-wrap-distance-right:0pt;mso-wrap-distance-top:0pt;mso-wrap-distance-bottom:0pt;margin-top:2.3pt;mso-position-vertical-relative:text;margin-left:4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V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735</wp:posOffset>
                      </wp:positionV>
                      <wp:extent cx="151765" cy="13652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3.05pt;mso-position-vertical-relative:text;margin-left:2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PP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495</wp:posOffset>
                      </wp:positionV>
                      <wp:extent cx="151765" cy="136525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75pt;mso-wrap-distance-left:7.05pt;mso-wrap-distance-right:0pt;mso-wrap-distance-top:0pt;mso-wrap-distance-bottom:0pt;margin-top:1.85pt;mso-position-vertical-relative:text;margin-left:2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zostałe uprawnienia uzupełniające</w:t>
            </w:r>
          </w:p>
        </w:tc>
      </w:tr>
      <w:tr>
        <w:trPr>
          <w:trHeight w:val="269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JT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51765" cy="15367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55pt;mso-position-vertical-relative:text;margin-left:2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D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151765" cy="15367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75pt;mso-position-vertical-relative:text;margin-left:3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oba oceniając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210</wp:posOffset>
                      </wp:positionV>
                      <wp:extent cx="151765" cy="15367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2.3pt;mso-position-vertical-relative:text;margin-left:5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rawnienie uzupełniające</w:t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zakresie języka angielskiego: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rawnienie uzupełniające</w:t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zakresie języka polskiego:</w:t>
            </w:r>
          </w:p>
        </w:tc>
      </w:tr>
      <w:tr>
        <w:trPr>
          <w:trHeight w:val="290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3" w:type="dxa"/>
            <w:gridSpan w:val="5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2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iom 4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0</wp:posOffset>
                      </wp:positionV>
                      <wp:extent cx="151765" cy="15367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pt;mso-position-vertical-relative:text;margin-left:8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4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10" w:type="dxa"/>
            <w:gridSpan w:val="5"/>
            <w:tcBorders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606" w:hanging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iom 4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0</wp:posOffset>
                      </wp:positionV>
                      <wp:extent cx="151765" cy="15367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pt;mso-position-vertical-relative:text;margin-left:10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3" w:type="dxa"/>
            <w:gridSpan w:val="5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2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iom 5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0</wp:posOffset>
                      </wp:positionV>
                      <wp:extent cx="151765" cy="15367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pt;mso-position-vertical-relative:text;margin-left:8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4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10" w:type="dxa"/>
            <w:gridSpan w:val="5"/>
            <w:tcBorders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606" w:hanging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iom 5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0</wp:posOffset>
                      </wp:positionV>
                      <wp:extent cx="151765" cy="15367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pt;mso-position-vertical-relative:text;margin-left:10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2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iom 6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51765" cy="15367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55pt;mso-position-vertical-relative:text;margin-left:8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606" w:hanging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iom 6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0</wp:posOffset>
                      </wp:positionV>
                      <wp:extent cx="151765" cy="153670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pt;mso-position-vertical-relative:text;margin-left:10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ęść E: Przedłużenie/wznowienie uprawnień uzupełniających</w: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pl-PL"/>
              </w:rPr>
              <w:t>Kandydat spełnia wymagania Rozporządzenia (UE) 2015/340 i programu utrzymania poziomu wiedzy i umiejętności        w jednostce dla organu ………………………………………………………………………..</w:t>
            </w:r>
          </w:p>
          <w:p>
            <w:pPr>
              <w:pStyle w:val="Bezodstpw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rawnienia uzupełniające w jednostce/pozostałe uprawnienia uzupełniające* przypisane poniżej są przedłużone/wznowione* (*niepotrzebne skreślić)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Na tej podstawie można, </w:t>
            </w:r>
            <w:r>
              <w:rPr>
                <w:b/>
                <w:sz w:val="20"/>
                <w:szCs w:val="20"/>
                <w:lang w:val="pl-PL"/>
              </w:rPr>
              <w:t>PRZEDŁUŻYĆ/WZNOWIĆ</w:t>
            </w:r>
            <w:r>
              <w:rPr>
                <w:sz w:val="20"/>
                <w:szCs w:val="20"/>
                <w:lang w:val="pl-PL"/>
              </w:rPr>
              <w:t>* wymienione poniżej:</w:t>
            </w:r>
          </w:p>
        </w:tc>
      </w:tr>
      <w:tr>
        <w:trPr/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prawnienie uzupełniające w jednostce: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prawnienie uzupełniające w jednostce: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prawnienie uzupełniające w jednostce: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prawnienie uzupełniające w jednostce: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prawnienie uzupełniające OJTI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prawnienie uzupełniające STDI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prawnienie uzupełniające osoby oceniającej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świadczam, że powyższe dane są kompletne i prawdziwe</w:t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soba oceniająca: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isko: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icencji osoby oceniającej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pis:</w: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ęść F: Oświadczenie</w:t>
            </w:r>
          </w:p>
        </w:tc>
      </w:tr>
      <w:tr>
        <w:trPr>
          <w:trHeight w:val="1685" w:hRule="atLeast"/>
        </w:trPr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28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am, że: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posiadam SATCL lub ATCL wydanej w innym Państwie Członkowskim;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ubiegam(-am) się o SATCL lub ATCL w innym Państwie Członkowskim;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gdy nie posiadałem(-am) SATCL lub ATCL wydanej w innym Państwie Członkowskim, która została cofnięta lub zawieszona w jakimkolwiek Państwie Członkowskim.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godnie z art. 96 ust. 1 pkt 1 i 2 oraz ust. 1a ustawy z dnia 3 lipca 2002 r. -  Prawo lotnicze (Dz. U. 2017 r. poz. 959, z późn. zm.)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orzystam w pełni z praw publicznych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siadam pełną zdolność do czynności prawnych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ie zastosowano wobec mnie środka zapobiegawczego polegającego na obowiązku powstrzymania się od prowadzenia wszelkiego rodzaju pojazdów mechanicznych lub od prowadzenia wszelkiego rodzaju pojazdów w ruchu powietrznym oraz nie orzeczono wobec mnie prawomocnym wyrokiem sądu zakazu prowadzenia pojazdów mechanicznych, w okresie obowiązywania tego środka lub zakazu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28" w:hanging="142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Świadomy(a) odpowiedzialności karnej, z art. 272 ustawy z dnia 6 czerwca 1997 r. - Kodeks karny (Dz. U. 2017, poz. 2204, z późn. zm.) oświadczam, że powyższe dane są zgodne z prawdą.</w:t>
            </w:r>
            <w:r>
              <w:rPr>
                <w:sz w:val="20"/>
                <w:szCs w:val="20"/>
                <w:lang w:val="pl-PL"/>
              </w:rPr>
              <w:t xml:space="preserve"> Zdaję sobie sprawę, że jakakolwiek nieprawdziwa informacja zamieszczona we wniosku może uniemożliwić mi posiadanie SATCL lub ATCL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28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Wyrażam zgodę na przetwarzanie moich danych osobowych w  postaci numeru telefonu oraz adresu e-mail przez Prezesa Urzędu Lotnictwa Cywilnego w celu usprawnienia  administracyjnej procedury  wydania/wymiany  SALTCL lub ATCL. Jednocześnie oświadczam, że zostałem/am poinformowany/a, że mam prawo w dowolnym momencie wycofać zgodę na przetwarzanie w/wym. kategorii danych. Wycofanie zgody nie wpływa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28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związku z realizacją obowiązku informacyjnego, o którym mowa w art. 13 w związku z art. 5 ust. 1 pkt a oraz art. 5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ostałem/am poinformowany/a że: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ministratorem moich danych jest Prezes Urzędu Lotnictwa Cywilnego z siedzibą w Warszawie (02-247)  przy ul. Marcina Flisa 2 Tel. +48225207200 E-mail kancelaria@ulc.gov.pl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>Prezes Urzędu Lotnictwa Cywilnego wyznaczył Inspektora Ochrony Danych, z którym mogę się skontaktować w każdej sprawie dotyczącej przetwarzania moich danych poprzez wysłanie wiadomości e-mail na adres daneosobowe@ulc.gov.pl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ząd Lotnictwa Cywilnego przetwarza moje dane w celu w celu rozpoznania złożonego przeze mnie wniosku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ezes Urzędu Lotnictwa Cywilnego nie zamierza przekazywać moich danych osobowych do państw trzecich oraz organizacji międzynarodow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ab/>
              <w:t xml:space="preserve">Moje dane 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osobowe przechowywane w Rejestrze Personelu Lotniczego nie będą niszczone, natomiast dokumenty z postępowań administracyjnych będą przetwarzane przez okres 50 lat od zakończenia postępowania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związku z przetwarzaniem danych osobowych, przysługuje mi prawo do żądania od administratora: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stępu do moich danych osobowych,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rostowania moich danych osobowych,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unięcia moich danych osobowych,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raniczenia przetwarzania moich danych osobowych,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niesienia sprzeciwu wobec przetwarzania moich danych osobowych,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ofnięcia zgody na przetwarzanie moich danych, które podałem/am dobrowolnie.</w:t>
            </w:r>
          </w:p>
          <w:p>
            <w:pPr>
              <w:pStyle w:val="Bezodstpw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  <w:tab/>
              <w:t>Przysługuje mi prawo do wniesienia skargi do organu nadzorczego, którym jest Prezes Urzędu Ochrony Danych Osobowych.</w:t>
            </w:r>
          </w:p>
          <w:p>
            <w:pPr>
              <w:pStyle w:val="Bezodstpw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  <w:tab/>
              <w:t xml:space="preserve">Podanie danych osobowych wynika z przepisów prawa oraz mojej zgody na przetwarzanie. </w:t>
            </w:r>
          </w:p>
          <w:p>
            <w:pPr>
              <w:pStyle w:val="Bezodstpw"/>
              <w:spacing w:lineRule="auto" w:line="276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</w:t>
              <w:tab/>
              <w:t>Przekazane przeze mnie dane osobowe nie będą służyć do przetwarzania polegającego na zautomatyzowanym podejmowaniu decyzji, w tym profilowaniu.</w:t>
            </w:r>
          </w:p>
          <w:p>
            <w:pPr>
              <w:pStyle w:val="Bezodstpw"/>
              <w:spacing w:lineRule="auto" w:line="276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Bezodstpw"/>
              <w:spacing w:lineRule="auto" w:line="276"/>
              <w:jc w:val="both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Calibri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lang w:val="pl-PL"/>
              </w:rPr>
              <w:t>(data i podpis kandydata)</w: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ęść G: Zaświadczenia/dokumenty</w:t>
            </w:r>
          </w:p>
        </w:tc>
      </w:tr>
      <w:tr>
        <w:trPr/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szę załączyć wszystkie dotyczące sprawy zaświadczenia i/lub dokumenty:</w:t>
            </w:r>
          </w:p>
        </w:tc>
      </w:tr>
      <w:tr>
        <w:trPr/>
        <w:tc>
          <w:tcPr>
            <w:tcW w:w="8080" w:type="dxa"/>
            <w:gridSpan w:val="20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ind w:left="400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pię SATCL/ATCL: 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510</wp:posOffset>
                      </wp:positionV>
                      <wp:extent cx="151765" cy="15367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3pt;mso-position-vertical-relative:text;margin-left:38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080" w:type="dxa"/>
            <w:gridSpan w:val="20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ind w:left="400" w:hanging="142"/>
              <w:jc w:val="both"/>
              <w:rPr/>
            </w:pPr>
            <w:r>
              <w:rPr>
                <w:sz w:val="20"/>
                <w:szCs w:val="20"/>
                <w:lang w:val="pl-PL"/>
              </w:rPr>
              <w:t>Kopię orzeczenia lekarskiego: .……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495</wp:posOffset>
                      </wp:positionV>
                      <wp:extent cx="151765" cy="153670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85pt;mso-position-vertical-relative:text;margin-left:38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47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6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ind w:left="400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świadczenia/dokumenty świadczące o pomyślnym ukończeniu właściwego:</w:t>
            </w:r>
          </w:p>
        </w:tc>
      </w:tr>
      <w:tr>
        <w:trPr/>
        <w:tc>
          <w:tcPr>
            <w:tcW w:w="5885" w:type="dxa"/>
            <w:gridSpan w:val="14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1"/>
                <w:numId w:val="1"/>
              </w:numPr>
              <w:spacing w:lineRule="auto" w:line="276"/>
              <w:ind w:left="895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lenia wstępnego ……………………….……………………….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510</wp:posOffset>
                      </wp:positionV>
                      <wp:extent cx="151765" cy="153670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3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9" w:type="dxa"/>
            <w:gridSpan w:val="10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85" w:type="dxa"/>
            <w:gridSpan w:val="14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1"/>
                <w:numId w:val="1"/>
              </w:numPr>
              <w:spacing w:lineRule="auto" w:line="276"/>
              <w:ind w:left="895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lenia podstawowego …………………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495</wp:posOffset>
                      </wp:positionV>
                      <wp:extent cx="151765" cy="153670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85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9" w:type="dxa"/>
            <w:gridSpan w:val="10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85" w:type="dxa"/>
            <w:gridSpan w:val="14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1"/>
                <w:numId w:val="1"/>
              </w:numPr>
              <w:spacing w:lineRule="auto" w:line="276"/>
              <w:ind w:left="895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lenia w zakresie uprawnienia …………………………….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510</wp:posOffset>
                      </wp:positionV>
                      <wp:extent cx="151765" cy="153670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3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9" w:type="dxa"/>
            <w:gridSpan w:val="10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85" w:type="dxa"/>
            <w:gridSpan w:val="14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1"/>
                <w:numId w:val="1"/>
              </w:numPr>
              <w:spacing w:lineRule="auto" w:line="276"/>
              <w:ind w:left="895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lenia w jednostce 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151765" cy="15367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35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9" w:type="dxa"/>
            <w:gridSpan w:val="10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85" w:type="dxa"/>
            <w:gridSpan w:val="14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1"/>
                <w:numId w:val="1"/>
              </w:numPr>
              <w:spacing w:lineRule="auto" w:line="276"/>
              <w:ind w:left="895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lenia instruktorów szkolenia praktycznego ………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151765" cy="153670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35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9" w:type="dxa"/>
            <w:gridSpan w:val="10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85" w:type="dxa"/>
            <w:gridSpan w:val="14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1"/>
                <w:numId w:val="1"/>
              </w:numPr>
              <w:spacing w:lineRule="auto" w:line="276"/>
              <w:ind w:left="895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lenia osób oceniających …………………………………….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510</wp:posOffset>
                      </wp:positionV>
                      <wp:extent cx="151765" cy="153670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3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9" w:type="dxa"/>
            <w:gridSpan w:val="10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85" w:type="dxa"/>
            <w:gridSpan w:val="14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1"/>
                <w:numId w:val="1"/>
              </w:numPr>
              <w:spacing w:lineRule="auto" w:line="276"/>
              <w:ind w:left="895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lenia odświeżającego ……………………………………….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51765" cy="153670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9pt;mso-position-vertical-relative:text;margin-left:2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9" w:type="dxa"/>
            <w:gridSpan w:val="10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080" w:type="dxa"/>
            <w:gridSpan w:val="20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ind w:left="470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rtyfikat(y) poświadczające biegłość językową: język(i) ………………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151765" cy="153670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35pt;mso-position-vertical-relative:text;margin-left:38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6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ind w:left="470" w:hanging="142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Zaświadczenie(a) instytucji zapewniającej służby żeglugi powietrznej poświadczające spełnienie przez posiadacza licencji wymagań zatwierdzonego programu utrzymania poziomu wiedzy i umiejętności </w:t>
            </w:r>
          </w:p>
        </w:tc>
      </w:tr>
      <w:tr>
        <w:trPr/>
        <w:tc>
          <w:tcPr>
            <w:tcW w:w="8080" w:type="dxa"/>
            <w:gridSpan w:val="20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276"/>
              <w:ind w:left="47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jednostce 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510</wp:posOffset>
                      </wp:positionV>
                      <wp:extent cx="151765" cy="153670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3pt;mso-position-vertical-relative:text;margin-left:38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47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080" w:type="dxa"/>
            <w:gridSpan w:val="20"/>
            <w:tcBorders>
              <w:lef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ind w:left="470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tokół/protokoły z oceny kompetencji:  ....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151765" cy="153670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35pt;mso-position-vertical-relative:text;margin-left:38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ind w:left="470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kument potwierdzający uiszczenie opłaty lotniczej   …………………………………………….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050</wp:posOffset>
                      </wp:positionV>
                      <wp:extent cx="151765" cy="153670"/>
                      <wp:effectExtent l="0" t="0" r="0" b="0"/>
                      <wp:wrapSquare wrapText="bothSides"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5pt;mso-position-vertical-relative:text;margin-left:38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808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ind w:left="470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: ………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151765" cy="153670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1pt;mso-wrap-distance-left:7.05pt;mso-wrap-distance-right:0pt;mso-wrap-distance-top:0pt;mso-wrap-distance-bottom:0pt;margin-top:1.35pt;mso-position-vertical-relative:text;margin-left:38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6:00Z</dcterms:created>
  <dc:creator>kkmiec</dc:creator>
  <dc:description/>
  <cp:keywords/>
  <dc:language>en-US</dc:language>
  <cp:lastModifiedBy>Piotrowski Adam</cp:lastModifiedBy>
  <cp:lastPrinted>2017-06-08T14:06:00Z</cp:lastPrinted>
  <dcterms:modified xsi:type="dcterms:W3CDTF">2024-05-21T07:26:00Z</dcterms:modified>
  <cp:revision>2</cp:revision>
  <dc:subject/>
  <dc:title/>
</cp:coreProperties>
</file>