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bCs/>
          <w:i/>
          <w:sz w:val="22"/>
          <w:szCs w:val="22"/>
        </w:rPr>
        <w:t>Projekt  5.05.200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RZĄDZ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INISTRA INFRASTRUKTURY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 2008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zakazów lub ograniczeń lotów na czas dłuższy niż 3 miesiące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Na podstawie art. 119 ust. 4 pkt 1 ustawy z dnia 3 lipca 2002 r. - Prawo lotnicze (Dz. U. z 2006 r. Nr 100, poz. 696,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 zarządza się, co następuje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Rozporządzenie wprowadza zakazy lub ograniczenia lotów w przestrzeni powietrznej Rzeczypospolitej Polskiej nad obszarem całego państwa albo jego części na czas dłuższy niż 3 miesiące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textAlignment w:val="top"/>
        <w:rPr/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 1. </w:t>
      </w:r>
      <w:r>
        <w:rPr>
          <w:color w:val="000000"/>
          <w:sz w:val="22"/>
          <w:szCs w:val="22"/>
        </w:rPr>
        <w:t>Użyte w rozporządzeniu skróty i określenia oznacz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ADIZ - </w:t>
      </w:r>
      <w:r>
        <w:rPr>
          <w:i/>
          <w:color w:val="000000"/>
          <w:sz w:val="22"/>
          <w:szCs w:val="22"/>
        </w:rPr>
        <w:t xml:space="preserve">(Air Defense Identification Zone) </w:t>
      </w:r>
      <w:r>
        <w:rPr>
          <w:color w:val="000000"/>
          <w:sz w:val="22"/>
          <w:szCs w:val="22"/>
        </w:rPr>
        <w:t>strefę identyfikacji obrony powietr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misja AIR POLICING – misję realizowaną na sygnał ALFA SCRAMBLE (sygnał dla startu statków przechwytujących stosowany w celu wykonania zadania bojowego w ramach systemu obrony powietrznej)  i TANGO SCRAMBLE (sygnał dla startu statków przechwytujących stosowany w celu przeprowadzenia szkolenia i treningu załóg sił dyżurnych), będące  szczególnym rodzajem działań w czasie pokoju i kryzysu, realizowanych przez załogi samolotów sił dyżurnych obrony powietrznej Organizacji Paktu Północnoatlantyckiego (</w:t>
      </w:r>
      <w:r>
        <w:rPr>
          <w:i/>
          <w:sz w:val="22"/>
          <w:szCs w:val="22"/>
        </w:rPr>
        <w:t>North Atlantic Treaty Organization</w:t>
      </w:r>
      <w:r>
        <w:rPr>
          <w:sz w:val="22"/>
          <w:szCs w:val="22"/>
        </w:rPr>
        <w:t xml:space="preserve"> – NATO) w celu zapewnienia nienaruszalności przestrzeni powietrznej NATO, ochrony ludności i sił zbrojnych przed atakiem z powietrza oraz udzielenia pomocy załogom statków powietrznych znajdujących się w niebezpieczeństwi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C Polska - </w:t>
      </w:r>
      <w:r>
        <w:rPr>
          <w:i/>
          <w:color w:val="000000"/>
          <w:sz w:val="22"/>
          <w:szCs w:val="22"/>
        </w:rPr>
        <w:t xml:space="preserve">(Airspace Management Cell) </w:t>
      </w:r>
      <w:r>
        <w:rPr>
          <w:color w:val="000000"/>
          <w:sz w:val="22"/>
          <w:szCs w:val="22"/>
        </w:rPr>
        <w:t>Ośrodek Zarządzania Przestrzenią Powietrzną w Polskiej Agencji Żeglugi Powietr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AMSL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</w:rPr>
        <w:t>Above mean sea level</w:t>
      </w:r>
      <w:r>
        <w:rPr>
          <w:sz w:val="22"/>
          <w:szCs w:val="22"/>
        </w:rPr>
        <w:t>) nad średnim poziomem mor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ASM - (</w:t>
      </w:r>
      <w:r>
        <w:rPr>
          <w:i/>
          <w:color w:val="000000"/>
          <w:sz w:val="22"/>
          <w:szCs w:val="22"/>
        </w:rPr>
        <w:t>Airspace Management</w:t>
      </w:r>
      <w:r>
        <w:rPr>
          <w:color w:val="000000"/>
          <w:sz w:val="22"/>
          <w:szCs w:val="22"/>
        </w:rPr>
        <w:t>) zarządzanie przestrzenią powietr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TS – (</w:t>
      </w:r>
      <w:r>
        <w:rPr>
          <w:sz w:val="22"/>
          <w:szCs w:val="22"/>
          <w:lang w:val="en-GB"/>
        </w:rPr>
        <w:t xml:space="preserve">Air traffic services) </w:t>
      </w:r>
      <w:r>
        <w:rPr>
          <w:sz w:val="22"/>
          <w:szCs w:val="22"/>
          <w:lang w:val="en-US"/>
        </w:rPr>
        <w:t>służby ruchu lotnicz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AUP </w:t>
      </w:r>
      <w:r>
        <w:rPr>
          <w:i/>
          <w:color w:val="000000"/>
          <w:sz w:val="22"/>
          <w:szCs w:val="22"/>
        </w:rPr>
        <w:t>(Airspace Use Plan)</w:t>
      </w:r>
      <w:r>
        <w:rPr>
          <w:color w:val="000000"/>
          <w:sz w:val="22"/>
          <w:szCs w:val="22"/>
        </w:rPr>
        <w:t xml:space="preserve"> plan użytkowania przestrzeni powietr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D - </w:t>
      </w:r>
      <w:r>
        <w:rPr>
          <w:i/>
          <w:color w:val="000000"/>
          <w:sz w:val="22"/>
          <w:szCs w:val="22"/>
        </w:rPr>
        <w:t xml:space="preserve">(Danger Area) </w:t>
      </w:r>
      <w:r>
        <w:rPr>
          <w:color w:val="000000"/>
          <w:sz w:val="22"/>
          <w:szCs w:val="22"/>
        </w:rPr>
        <w:t>strefę niebezpiec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SO – Dyżurną Służbę Operacyjną Sił Zbrojnych Rzeczpospolitej Polski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L – (</w:t>
      </w:r>
      <w:r>
        <w:rPr>
          <w:i/>
          <w:color w:val="000000"/>
          <w:sz w:val="22"/>
          <w:szCs w:val="22"/>
          <w:lang w:val="en-US"/>
        </w:rPr>
        <w:t>Flight Level</w:t>
      </w:r>
      <w:r>
        <w:rPr>
          <w:color w:val="000000"/>
          <w:sz w:val="22"/>
          <w:szCs w:val="22"/>
          <w:lang w:val="en-US"/>
        </w:rPr>
        <w:t>) poziom lo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PL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- (Filed Flight Plan</w:t>
      </w:r>
      <w:r>
        <w:rPr>
          <w:i/>
          <w:i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zgłoszony plan lo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ARDA - hasło, na jakie statek powietrzny lotnictwa służb porządku publicznego wykonuje zadania związane z bezpieczeństwem powszechnym, porządkiem publicznym i ochroną granicy państw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ICAO </w:t>
      </w:r>
      <w:r>
        <w:rPr>
          <w:sz w:val="22"/>
          <w:szCs w:val="22"/>
        </w:rPr>
        <w:t>– Organizację Międzynarodowego Lotnictwa Cywi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Instytucja - Polską Agencję Żeglugi Powietrznej, </w:t>
      </w:r>
      <w:r>
        <w:rPr>
          <w:sz w:val="22"/>
          <w:szCs w:val="22"/>
        </w:rPr>
        <w:t>instytucję zapewniającą służby ruchu lotniczego, wyznaczoną na podstawie odrębnych przepisów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NOTAM - </w:t>
      </w:r>
      <w:r>
        <w:rPr>
          <w:i/>
          <w:color w:val="000000"/>
          <w:sz w:val="22"/>
          <w:szCs w:val="22"/>
        </w:rPr>
        <w:t>(Notice To Airmen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iadomość rozpowszechnianą za pomocą środków telekomunikacyjnych, zawierającą informacje o ustanowieniu, stanie lub zmianach urządzeń lotniczych, służbach, procedurach, a także o niebezpieczeństwie, których znajomość we właściwym czasie jest istotna dla personelu związanego z operacjami lotnicz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 -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rohibited Area</w:t>
      </w:r>
      <w:r>
        <w:rPr>
          <w:sz w:val="22"/>
          <w:szCs w:val="22"/>
        </w:rPr>
        <w:t>) strefę zakaza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 Urzędu – Prezesa Urzędu Lotnictwa Cywi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R </w:t>
      </w:r>
      <w:r>
        <w:rPr>
          <w:sz w:val="22"/>
          <w:szCs w:val="22"/>
        </w:rPr>
        <w:t>- (</w:t>
      </w:r>
      <w:r>
        <w:rPr>
          <w:i/>
          <w:sz w:val="22"/>
          <w:szCs w:val="22"/>
        </w:rPr>
        <w:t>Restricted Area</w:t>
      </w:r>
      <w:r>
        <w:rPr>
          <w:sz w:val="22"/>
          <w:szCs w:val="22"/>
        </w:rPr>
        <w:t>) strefę o ograniczonym ruchu lotnicz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  <w:lang w:val="en-US"/>
        </w:rPr>
        <w:t>UTC -</w:t>
      </w:r>
      <w:r>
        <w:rPr>
          <w:i/>
          <w:color w:val="000000"/>
          <w:sz w:val="22"/>
          <w:szCs w:val="22"/>
          <w:lang w:val="en-US"/>
        </w:rPr>
        <w:t xml:space="preserve"> (Universal Time Coordinated) </w:t>
      </w:r>
      <w:r>
        <w:rPr>
          <w:color w:val="000000"/>
          <w:sz w:val="22"/>
          <w:szCs w:val="22"/>
          <w:lang w:val="en-US"/>
        </w:rPr>
        <w:t>uniwersalny czas skoordynowa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UP </w:t>
      </w:r>
      <w:r>
        <w:rPr>
          <w:i/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Updated Airspace Use Plan</w:t>
      </w:r>
      <w:r>
        <w:rPr>
          <w:sz w:val="22"/>
          <w:szCs w:val="22"/>
        </w:rPr>
        <w:t>) zaktualizowany AUP będący depeszą ASM o statusie NOTAM, wydawaną przez AMC Polska w dniu operacji, w celu aktualizacji informacji zawartych w AUP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2. Dostępne FL określa tabela poziomów lotów, o której mowa w Dodatku 3 </w:t>
      </w:r>
      <w:r>
        <w:rPr>
          <w:sz w:val="22"/>
          <w:szCs w:val="22"/>
        </w:rPr>
        <w:t>Załącznika 2 do</w:t>
      </w:r>
      <w:r>
        <w:rPr>
          <w:color w:val="000000"/>
          <w:sz w:val="22"/>
          <w:szCs w:val="22"/>
        </w:rPr>
        <w:t xml:space="preserve"> Konwencji o międzynarodowym lotnictwie cywilnym, podpisanej w Chicago dnia 7 grudnia 1944 r.    (Dz. U. z 1959 r. Nr 35, poz. 212 i 214,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  1. </w:t>
      </w:r>
      <w:r>
        <w:rPr>
          <w:color w:val="000000"/>
          <w:sz w:val="22"/>
          <w:szCs w:val="22"/>
        </w:rPr>
        <w:t xml:space="preserve">Wprowadza się zakaz </w:t>
      </w:r>
      <w:r>
        <w:rPr>
          <w:sz w:val="22"/>
          <w:szCs w:val="22"/>
        </w:rPr>
        <w:t>przekraczania prędkości dźwięku lub lotu z prędkością naddźwiękową na i poniżej FL 340 oraz całkowity zakaz przekraczania prędkości dźwięku lub lotu z prędkością naddźwiękową w godzinach 22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textAlignment w:val="top"/>
        <w:rPr/>
      </w:pPr>
      <w:r>
        <w:rPr>
          <w:sz w:val="22"/>
          <w:szCs w:val="22"/>
        </w:rPr>
        <w:t>2. Zakaz, o którym mowa w ust. 1, nie dotyczy:</w:t>
      </w:r>
    </w:p>
    <w:p>
      <w:pPr>
        <w:pStyle w:val="Normal"/>
        <w:ind w:firstLine="360"/>
        <w:jc w:val="both"/>
        <w:textAlignment w:val="top"/>
        <w:rPr/>
      </w:pPr>
      <w:r>
        <w:rPr>
          <w:sz w:val="22"/>
          <w:szCs w:val="22"/>
        </w:rPr>
        <w:t>1) lotów wykonywanych w ramach misji AIR POLICING na sygnał ALFA SCRAMBLE;</w:t>
      </w:r>
    </w:p>
    <w:p>
      <w:pPr>
        <w:pStyle w:val="Normal"/>
        <w:ind w:left="426" w:hanging="6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) lotów w strefach D i TRA wykonywanych jako loty próbne.</w:t>
      </w:r>
    </w:p>
    <w:p>
      <w:pPr>
        <w:pStyle w:val="Normal"/>
        <w:ind w:first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textAlignment w:val="top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Wprowadza się zakazy i ograniczenia lotów na czas dłuższy niż 3 miesiące obowiązujące w strefach R, ADIZ, D i P, na warunkach określonych odpowiednio w § 5-8.</w:t>
      </w:r>
    </w:p>
    <w:p>
      <w:pPr>
        <w:pStyle w:val="Normal"/>
        <w:ind w:first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textAlignment w:val="top"/>
        <w:rPr/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1. Strefy R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commentRangeStart w:id="0"/>
      <w:r>
        <w:rPr>
          <w:sz w:val="22"/>
          <w:szCs w:val="22"/>
        </w:rPr>
        <w:t>części polskiej przestrzeni powietrznej, nad którymi wykonywanie lotów może odbywać się na warunkach określonych w załączniku nr 1 do rozporządzenia;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sz w:val="22"/>
          <w:szCs w:val="22"/>
        </w:rPr>
        <w:t>część przestrzeni powietrznej nad obszarem miasta stołecznego Warszawy, nad którą obowiązuje zakaz wykonywania lotów na wysokości mniejszej niż 2.000 m nad poziomem tere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sz w:val="22"/>
          <w:szCs w:val="22"/>
        </w:rPr>
        <w:t>części przestrzeni powietrznej nad obszarami miast o liczbie mieszkańców większej niż 100.000, nad którymi obowiązuje zakaz wykonywania lotów na wysokościach poniżej 1.500 m nad poziomem tere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sz w:val="22"/>
          <w:szCs w:val="22"/>
        </w:rPr>
        <w:t>części przestrzeni powietrznej nad obszarami miast o liczbie mieszkańców od 50.000 do 100.000, nad którymi obowiązuje zakaz wykonywania lotów na wysokościach poniżej 1.000 m nad poziomem tere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części przestrzeni powietrznej nad obszarami miast o liczbie mieszkańców od 25.000 do 50.000, nad którymi obowiązuje zakaz wykonywania lotów na wysokościach poniżej 500 m nad poziomem terenu dla śmigłowców i samolotów tłokowych oraz 1.000 m nad poziomem terenu dla samolotów wyposażonych w inne silni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commentRangeStart w:id="1"/>
      <w:r>
        <w:rPr>
          <w:sz w:val="22"/>
          <w:szCs w:val="22"/>
        </w:rPr>
        <w:t>części przestrzeni powietrznej nad obszarami rezerwatów przyrody, zajmującymi powierzchnię o szerokości co najmniej 3.600 m, nad którymi obowiązuje zakaz wykonywania lotów poniżej 1.000 m nad poziomem terenu, oraz szerokości mniejszej niż 3.600 m, nad którymi obowiązuje zakaz wykonywania lotów poniżej 300 m nad poziomem terenu.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>2. Zakazy i ograniczenia wykonywania lotów statków powietrznych nad obszarami i obiektami, o których mowa w ust. 1,  nie dotyczą lo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cyjnych na hasło GAR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</w:rPr>
        <w:t>operacyjnych wykonywanych w ramach  misji AIR POLICING na sygnał ALFA SCRAMB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wykonywanych w celu udzielania pomocy w przypadkach zagrożenia życia lub zdrowia ludzi lub zwierząt, w tym w szczególności w czasie wystąpienia klęsk żywiołowych, katastrof, zagrożeń ekologicznych lub sytuacji awar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ywanych zgodnie z procedurami dolotowymi, podejściami do lądowania i procedurami odlotowymi na lotniskach i lądowiskach, położnych wewnątrz lub w pobliżu tych obszar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sz w:val="22"/>
          <w:szCs w:val="22"/>
        </w:rPr>
        <w:t>związanych z wykonywaniem usług lotniczych, mających na celu patrolowanie linii energetycznych, gazociągów, obszarów leśnych oraz usług agrotechn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sz w:val="22"/>
          <w:szCs w:val="22"/>
        </w:rPr>
        <w:t>wykonywanych za zgodą Prezesa Urzędu, o której mowa w ust.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ych nad parkami narodowymi na zlecenie zarządzających tymi parkami.</w:t>
      </w:r>
    </w:p>
    <w:p>
      <w:pPr>
        <w:pStyle w:val="Normal"/>
        <w:ind w:first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Prezes Urzędu wydaje zgodę na loty w strefach R</w:t>
      </w:r>
      <w:r>
        <w:rPr>
          <w:color w:val="000000"/>
          <w:sz w:val="22"/>
          <w:szCs w:val="22"/>
        </w:rPr>
        <w:t>, o których mowa w ust. 1 pkt 2 - 4, w przypadku lotów służących potrzebom rozwoju gospodarczego, kulturalnego lub zapewnienia informacji publicznej, wykonywanych na podstawie zlecenia urzędu miasta lub zezwolenia urzędu miasta, po spełnieniu następujących warun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wykonawca do realizacji usług używa śmigłowca posiadającego I klasę osiągową, zgodnie z rozporządzeniem Ministra Infrastruktury z dnia 15 lipca 2003 r. w sprawie klasyfikacji statków powietrznych (Dz. U. Nr 139, poz. 1333 oraz z 2007 r. Nr 89, poz. 592) lub samolotu posiadającego takie parametry techniczne, aby w przypadku uszkodzenia jednostki napędowej możliwa była kontynuacja lotu do lotniska, miejsca lądowania – zgodnie z ograniczeniami użytkowymi osiągów samolotu, określonymi w pkt 4 i 5 załącznika C Część I Załącznika 6 do Konwencji o międzynarodowym lotnictwie cywilnym, podpisanej w Chicago dnia 7 grudnia 1944 r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</w:rPr>
        <w:t>wykonawca,  posiada aktualny certyfikat, jeśli jest wymagany, do prowadzenia lotniczej działalności gospodarczej w zakresie usług stanowiących cel wykonania lo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lub jego przedstawiciel, w terminie co najmniej dwa tygodnie przed planowanym lotem złoży do Prezesa Urzędu wniosek o udzielenie zezwolenia na lot. 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W zezwoleniu, o którym mowa w ust. 3, określa się jego warunki, ograniczenia oraz termin jego ważności.</w:t>
      </w:r>
    </w:p>
    <w:p>
      <w:pPr>
        <w:pStyle w:val="Normal"/>
        <w:ind w:first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 xml:space="preserve">Prezes Urzędu może odmówić wydania zezwolenia na wykonywanie </w:t>
      </w:r>
      <w:r>
        <w:rPr>
          <w:color w:val="000000"/>
          <w:sz w:val="22"/>
          <w:szCs w:val="22"/>
        </w:rPr>
        <w:t>lotów w strefach R, o których mowa w ust. 1 pkt 2 - 5</w:t>
      </w:r>
      <w:r>
        <w:rPr>
          <w:sz w:val="22"/>
          <w:szCs w:val="22"/>
        </w:rPr>
        <w:t>, jeżeli jest to konieczne ze względu na ograniczenia wynikające z umów i przepisów międzynarodowych oraz w przypadku, gdy nie zostaną spełnione warunki, o których mowa w ust. 3.</w:t>
      </w:r>
    </w:p>
    <w:p>
      <w:pPr>
        <w:pStyle w:val="Normal"/>
        <w:ind w:firstLine="360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>§ 6.</w:t>
      </w:r>
      <w:r>
        <w:rPr>
          <w:color w:val="000000"/>
          <w:sz w:val="22"/>
          <w:szCs w:val="22"/>
        </w:rPr>
        <w:t xml:space="preserve"> 1. </w:t>
      </w:r>
      <w:r>
        <w:rPr>
          <w:sz w:val="22"/>
          <w:szCs w:val="22"/>
        </w:rPr>
        <w:t>Strefy ADIZ obejmują część polskiej przestrzeni powietrznej wzdłuż granicy lądowej oraz granicy morza terytorialnego i morskich wód wewnętrznych Rzeczypospolitej Polskiej o szerokości do 15 km w głąb terytorium państwa.</w:t>
      </w:r>
    </w:p>
    <w:p>
      <w:pPr>
        <w:pStyle w:val="Normal"/>
        <w:ind w:firstLine="360"/>
        <w:jc w:val="both"/>
        <w:textAlignment w:val="top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kaz stref ADIZ stanowi załącznik nr 2 do rozporządzenia.</w:t>
      </w:r>
    </w:p>
    <w:p>
      <w:pPr>
        <w:pStyle w:val="Normal"/>
        <w:ind w:firstLine="360"/>
        <w:jc w:val="both"/>
        <w:textAlignment w:val="top"/>
        <w:rPr/>
      </w:pPr>
      <w:r>
        <w:rPr>
          <w:sz w:val="22"/>
          <w:szCs w:val="22"/>
        </w:rPr>
        <w:t>3. Dowódca statku powietrznego zamierzający wykonać lot w przestrzeni powietrznej, o której mowa w ust. 1, jest obowiązany do złożenia planu lotu zawierającego informację o zamiarze wykonania lotu w strefie ADIZ, zgodnie z przepisami ruchu lotniczego i dodatkowo, bezpośrednio po starcie, do nawiązania łączności radiowej z właściwym terytorialnie organem ATS, z zastrzeżeniem ust. 5.</w:t>
      </w:r>
    </w:p>
    <w:p>
      <w:pPr>
        <w:pStyle w:val="Normal"/>
        <w:ind w:firstLine="360"/>
        <w:jc w:val="both"/>
        <w:textAlignment w:val="top"/>
        <w:rPr/>
      </w:pPr>
      <w:r>
        <w:rPr>
          <w:sz w:val="22"/>
          <w:szCs w:val="22"/>
        </w:rPr>
        <w:t>4. Informacje, o których mowa w ust. 3, organ ATS przekazuje do właściwego terytorialnie organu dowodzenia obrony powietrznej.</w:t>
      </w:r>
    </w:p>
    <w:p>
      <w:pPr>
        <w:pStyle w:val="Normal"/>
        <w:ind w:first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 Przepisów, o których mowa w ust. 3, nie stosuje się do lotów wykonywanych w celu ochrony granicy państwowej.</w:t>
      </w:r>
    </w:p>
    <w:p>
      <w:pPr>
        <w:pStyle w:val="Normal"/>
        <w:ind w:first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>§ 7.</w:t>
      </w:r>
      <w:r>
        <w:rPr>
          <w:color w:val="000000"/>
          <w:sz w:val="22"/>
          <w:szCs w:val="22"/>
        </w:rPr>
        <w:t> 1. Strefy D obejmują część polskiej przestrzeni powietrznej nad poligonami artyleryjskimi, morskimi i lotniczymi, w który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a jest działalność wojskowa niebezpieczna dla lotnictwa, w terminach publikowanych w AUP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w UUP oraz NOTAM.</w:t>
      </w:r>
    </w:p>
    <w:p>
      <w:pPr>
        <w:pStyle w:val="Normal"/>
        <w:ind w:firstLine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az stref D stanowi załącznik nr 3 do rozporządzenia.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>3. Wykonywanie zadań w strefach D odbywa się na następujących warunka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top"/>
        <w:rPr/>
      </w:pPr>
      <w:r>
        <w:rPr>
          <w:sz w:val="22"/>
          <w:szCs w:val="22"/>
        </w:rPr>
        <w:t>DSO składa w każdy piątek, do godziny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UTC do AMC Polska tygodniowy (od poniedziałku do niedzieli) plan użytkowania stref D, zawierający w szczególności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textAlignment w:val="top"/>
        <w:rPr/>
      </w:pPr>
      <w:r>
        <w:rPr>
          <w:sz w:val="22"/>
          <w:szCs w:val="22"/>
        </w:rPr>
        <w:t>a) nazwę jednostki planującej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textAlignment w:val="top"/>
        <w:rPr/>
      </w:pPr>
      <w:r>
        <w:rPr>
          <w:sz w:val="22"/>
          <w:szCs w:val="22"/>
        </w:rPr>
        <w:t>b) numer strefy D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textAlignment w:val="top"/>
        <w:rPr/>
      </w:pPr>
      <w:r>
        <w:rPr>
          <w:sz w:val="22"/>
          <w:szCs w:val="22"/>
        </w:rPr>
        <w:t>c) datę i planowany czas rozpoczęcia aktywności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textAlignment w:val="top"/>
        <w:rPr/>
      </w:pPr>
      <w:r>
        <w:rPr>
          <w:sz w:val="22"/>
          <w:szCs w:val="22"/>
        </w:rPr>
        <w:t>d) datę i planowany czas zakończenia aktywności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textAlignment w:val="top"/>
        <w:rPr/>
      </w:pPr>
      <w:r>
        <w:rPr>
          <w:sz w:val="22"/>
          <w:szCs w:val="22"/>
        </w:rPr>
        <w:t>e) górną granicę planowanej aktywności strefy D, wyrażoną w metrach nad poziomem morza, zawierającą bezpieczną wysokość nad górną granicą strzelań lub bombardowań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f) nazwę użytkownika strefy D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g) numer telefonu do osoby kierującej działaniami w strefie D, uprawnionej do przerwania aktywności w tej stref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top"/>
        <w:rPr/>
      </w:pPr>
      <w:r>
        <w:rPr>
          <w:sz w:val="22"/>
          <w:szCs w:val="22"/>
        </w:rPr>
        <w:t>DSO uaktualnia plan, o którym mowa w pkt 1, do godziny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UTC, co najmniej w przeddzień użytkowania strefy D, z zastrzeżeniem, że plan użytkowania strefy D może być uaktualniany tylko w dni robocz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SO niezwłocznie powiadamia AMC Polska o rezygnacji z aktywności w poszczególnych strefach D oraz o zakończeniu użytkowania tych stref.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>4. Po opublikowaniu danych o aktywności stref D w AUP lub w UUP oraz NOTAM uważa się je za aktywne w terminach i w granicach określonych w tych publikacjach.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>5. Loty statków powietrznych innych niż wykonujące zadania w strefach D na wysokościach od poziomu terenu (morza) do wysokości określonej przez AMC Polska w AUP lub w UUP oraz NOTAM są zabronione w czasie aktywności tych stref.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>6. Dopuszcza się możliwość przerwania działań w strefie D przez osobę kierującą tymi działaniami w przypadku powiadomienia jej przez Instytucję o konieczności wykonania w tej strefie lo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</w:rPr>
        <w:t>operacyjnego w ramach misji  AIR POLICING na sygnał ALFA SCRAMB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wykonywanego w celu udzielania pomocy w przypadkach zagrożenia życia lub zdrowia ludzi lub zwierząt, w tym w szczególności w czasie wystąpienia klęsk żywiołowych, katastrof, zagrożeń ekologicznych lub sytuacji awar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operacyjnego na hasło GARDA.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>7. Warunki wykonania lotu, o którym mowa w ust. 6, Instytucja uzgadnia z osobą kierującą działaniami w strefie D.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Informacje o w</w:t>
      </w:r>
      <w:r>
        <w:rPr>
          <w:color w:val="000000"/>
          <w:sz w:val="22"/>
          <w:szCs w:val="22"/>
        </w:rPr>
        <w:t>arunkach, ograniczeniach i terminie wykonania lotu, o którym mowa w ust. 6,</w:t>
      </w:r>
      <w:r>
        <w:rPr>
          <w:sz w:val="22"/>
          <w:szCs w:val="22"/>
        </w:rPr>
        <w:t xml:space="preserve"> Instytucja przekazuje dowódcy statku powietrznego oraz DSO.</w:t>
      </w:r>
    </w:p>
    <w:p>
      <w:pPr>
        <w:pStyle w:val="Normal"/>
        <w:ind w:firstLine="360"/>
        <w:jc w:val="both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>§ 8.</w:t>
      </w:r>
      <w:r>
        <w:rPr>
          <w:color w:val="000000"/>
          <w:sz w:val="22"/>
          <w:szCs w:val="22"/>
        </w:rPr>
        <w:t> 1. Strefy P obejmują część polskiej przestrzeni powietrznej nad obiektami naziemnymi lub nawodnymi, nad którymi zabrania się wykonywania lotów od poziomu terenu do określonej wysokości.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>2. Wykaz stref P stanowi załącznik nr 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rozporządzenia.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>3. Zakazy i ograniczenia wykonywania lotów statków powietrznych nad obszarami i obiektami, o których mowa w ust. 1, nie dotyczą l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cyjnych na hasło GAR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000000"/>
          <w:sz w:val="22"/>
          <w:szCs w:val="22"/>
        </w:rPr>
        <w:t>operacyjnych w ramach misji AIR POLICING na hasło ALFA SCRAMB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wykonywanych w celu udzielania pomocy w przypadkach zagrożenia życia lub zdrowia ludzi lub zwierząt, w tym w szczególności w czasie wystąpienia klęsk żywiołowych, katastrof, zagrożeń ekologicznych lub sytuacji awar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innych lotów wykonywanych za zgodą Instytucji, zgodnie z ust. 4.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2"/>
          <w:szCs w:val="22"/>
        </w:rPr>
        <w:t>4. </w:t>
      </w:r>
      <w:r>
        <w:rPr>
          <w:sz w:val="22"/>
          <w:szCs w:val="22"/>
        </w:rPr>
        <w:t>Instytucja, w porozumieniu z zarządzającym obiektem naziemnym lub nawodnym chronionym strefą P, wydaje zgodę na loty w danej strefie</w:t>
      </w:r>
      <w:r>
        <w:rPr>
          <w:color w:val="000000"/>
          <w:sz w:val="22"/>
          <w:szCs w:val="22"/>
        </w:rPr>
        <w:t>, na wysokościach niższych niż dozwolone w przypadku lo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ykonywanych zgodnie z procedurami dolotowymi, podejściami do lądowania i procedurami odlotowymi na lotniskach i lądowiskach, położnych wewnątrz lub w pobliżu tych obszarów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sz w:val="22"/>
          <w:szCs w:val="22"/>
        </w:rPr>
        <w:t>związanych z wykonywaniem usług lotniczych mających na celu patrolowanie linii energetycznych, gazociągów, obszarów leśnych oraz usług agrotechn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ykonywanych w celu zrzutu szczepionek przeciw wściekliźnie, opylania lasów i pól przeciwko szkodnikom oraz innych prac agrolotniczych – na zlecenie właściwych jednostek zarządzając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ykonywanych na zlecenie zarządzającego obiektem naziemnym lub nawodnym, chronionym strefą P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ykonywanych w przypadkach uzasadnionych potrzebami gospodarowania terenami strefy.</w:t>
      </w:r>
    </w:p>
    <w:p>
      <w:pPr>
        <w:pStyle w:val="Normal"/>
        <w:ind w:left="360" w:hanging="0"/>
        <w:jc w:val="both"/>
        <w:textAlignment w:val="top"/>
        <w:rPr/>
      </w:pPr>
      <w:r>
        <w:rPr>
          <w:sz w:val="22"/>
          <w:szCs w:val="22"/>
        </w:rPr>
        <w:t>5. Instytucja przyjmuje od organizatora lotu zgłoszenie na lot, o którym mowa w ust. 4, w terminie 14 dni przed planowanym dniem jego wykonania, zawieraj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azwę jednostki zlecającej wykonanie lotu wraz z kopią dokumentu potwierdzającego zlecenie wykonania z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azwę i numer strefy, w której planowana jest aktywność lotnicz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tę i planowany czas rozpoczęcia aktywności w stref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tę i planowany czas zakończenia aktywności w stref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trasę lotu i miejsce lądowania w przypadku lotu z lądowan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ysokość lo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sz w:val="22"/>
          <w:szCs w:val="22"/>
        </w:rPr>
        <w:t>liczb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typy statków powietr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azwisko i imię dowódcy statku powietrz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cel wykonania lotu.</w:t>
      </w:r>
    </w:p>
    <w:p>
      <w:pPr>
        <w:pStyle w:val="Normal"/>
        <w:ind w:firstLine="360"/>
        <w:jc w:val="both"/>
        <w:textAlignment w:val="top"/>
        <w:rPr/>
      </w:pPr>
      <w:r>
        <w:rPr>
          <w:sz w:val="22"/>
          <w:szCs w:val="22"/>
        </w:rPr>
        <w:t>6. Instytucja wydaje, nie później niż na 5 dni przed planowanym dniem wykonania lotu zezwolenie na lot wraz z określeniem jego warunków, a w szczególności daty, trasy, lub rejonu, wysokości i przedziału czasu, albo odmowę wydania zezwolenia na lot z uzasadnieniem przyczyny odmowy.</w:t>
      </w:r>
    </w:p>
    <w:p>
      <w:pPr>
        <w:pStyle w:val="Normal"/>
        <w:ind w:first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7. Planowany lot w strefie P, na który wydano zezwolenie, może być wykonywany wyłącznie na podstawie FPL, złożonego zgodnie z przepisami ICAO, pod warunkiem utrzymywania dwustronnej łączności radiowej z właściwym terytorialnie organem ATS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textAlignment w:val="top"/>
        <w:rPr/>
      </w:pPr>
      <w:r>
        <w:rPr>
          <w:sz w:val="22"/>
          <w:szCs w:val="22"/>
        </w:rPr>
        <w:t>8. Organizator lotu przekazuje niezwłocznie informację o nieplanowanym wykonywaniu lotu, o którym mowa w ust. 3, w strefie P do organu ATS lub AMC Polska, który przekazuje je niezwłocznie do zarządzającego obiektem naziemnym lub nawodnym chronionym strefą P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textAlignment w:val="top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>Prezes Urzędu prowadzi wykaz zarządzających obiektami chronionymi strefą P, o których mowa w ust. 4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§ 9.</w:t>
      </w:r>
      <w:r>
        <w:rPr>
          <w:color w:val="000000"/>
          <w:sz w:val="22"/>
          <w:szCs w:val="22"/>
        </w:rPr>
        <w:t> Traci moc Rozporządzenie Ministra Infrastruktury z dnia 9 października 2003 r. w sprawie zakazów lub ograniczeń lotów na czas dłuższy niż 3 miesiące (Dz. U. Nr 183, poz. 1793 oraz z 2006 r. Nr 73, poz. 513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> Rozporządzenie wchodzi w życie po upływie 14 dni od dnia ogłoszenia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STER INFRASTRUKTURY</w:t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orozumieniu:</w:t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STER OBRONY NARODOWEJ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MINISTER</w:t>
      </w:r>
      <w:r>
        <w:rPr>
          <w:b/>
          <w:sz w:val="22"/>
          <w:szCs w:val="22"/>
        </w:rPr>
        <w:t xml:space="preserve"> SPRAW WEWNĘTRZNYCH I ADMINISTRACJ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NISTER</w:t>
      </w:r>
      <w:r>
        <w:rPr>
          <w:b/>
          <w:sz w:val="22"/>
          <w:szCs w:val="22"/>
        </w:rPr>
        <w:t xml:space="preserve"> ŚRODOWISKA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rozporządzenia stanowi wypełnienie delegacji ustawowej zawartej w art. 119 ust. 4 pkt 1 ustawy z dnia 3 lipca 2002 r. Prawo lotnicze (Dz. U. z 2006 r. Nr 100, poz. 696, z późn. zm.)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Dotychczasowe regulacje dotyczące przedmiotowego zagadnienia, tj.: rozporządzenie Ministra Infrastruktury z 9 października 2003 r. w sprawie zakazów lub ograniczeń lotów na czas dłuższy niż 3 miesiące (Dz. U. Nr 183, poz. 1793) wskutek wejścia w życie aktów normatywnych Unii Europejskiej, a szczególnie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ozporządzenia Parlamentu Europejskiego i Rady (WE) nr 549/2004 z dnia 10 marca 2004 r. ustanawiającego ramy tworzenia Jednolitej Europejskiej Przestrzeni Powietrznej („Rozporządzenie ramowe”) (L 96/1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rozporządzenia Parlamentu Europejskiego i Rady (WE) nr 551/2004 z dnia 10 marca 2004 r. w sprawie organizacji i użytkowania przestrzeni powietrznej w Jednolitej Europejskiej Przestrzeni Powietrznej („rozporządzenie w sprawie przestrzeni powietrznej”) (L 96/20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ozporządzenia Komisji (WE) nr 2150/2005 z dnia 23 grudnia 2005 r. ustanawiającego wspólne zasady elastycznego użytkowania przestrzeni powietrznej (L 342/20)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ozporządzenia Komisji (WE) nr 730/2006 z dnia 11 maja 2006 r. w sprawie klasyfikacji przestrzeni powietrznej i możliwości wykonywania lotów z widocznością w przestrzeni powietrznej powyżej poziomu FL 195 (L 128/3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oraz wejścia w życie ustawy z dnia 8 grudnia 2006 r. o Polskiej Agencji Żeglugi Powietrznej, uległy znaczącym zmianom i wymagały opracowania nowego rozporządzenia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zaproponowano nowy zapis zagadnień zawierających zakazy i ograniczenia lotów statków powietrznych w polskiej przestrzeni, w postaci jednolitego tekstu porządkującego legislacyjnie aktualny stan prawn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1 wskazuje zawartość merytoryczną rozporządzenia, zasięg terytorialny jego stosowania, zaś    § 2 kataloguje skróty i określenia w nim użyte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3 wprowadza generalny zakaz przekraczania prędkości dźwięku lub lotu z prędkością naddźwiękową na i poniżej FL 340 oraz całkowity zakaz przekraczania prędkości dźwięku lub lotu z prędkością naddźwiękową w godzinach 22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w celu dostosowania przepisów prawa do norm wynikających z rozporządzenia Minister Środowiska z dnia 14 czerwca 2007 r. w sprawie dopuszczalnych poziomów hałasu w środowisku (Dz. U. z 2007 Nr 120, poz. 826) oraz ujednolicenia regulacji dotyczących lotów statków powietrznych cywilnych z zakazami obowiązującymi wojskowe statki powietrzne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ątkiem od tego zakazu są loty wykonywane przez statki powietrzne lotnictwa państwowego w celu ochrony granicy, przechwycenia statków powietrznych naruszających granicę państwową lub obowiązujące zasady wykorzystania przestrzeni powietrznej, a także wykonywane nad </w:t>
      </w:r>
      <w:r>
        <w:rPr>
          <w:color w:val="000000"/>
          <w:sz w:val="22"/>
          <w:szCs w:val="22"/>
        </w:rPr>
        <w:t>poligonami artyleryjskimi, morskimi i lotniczymi. Wynika to z konieczności prowadzenia przez Siły Powietrzne Rzeczypospolitej Polskiej lotów z prędkością naddźwiękową w wymienionych obszarach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Kolejny paragraf projektu rozporządzenia zawiera wyliczenie stref, w których wprowadza się zakazy lub ograniczenia lotów, podzielone ze względu na przyczyny ich wprowadzenia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5 opisuje strefy ograniczone (R) dla lotów statków powietrznych (parametrami prędkości statku i przestrzeni), zlokalizowane głównie nad dużymi aglomeracjami miejskimi i parkami narodowymi. Zmiany w zapisach są efektem wdrożenia uregulowań unijnych oraz zmian w przepisach wykonywania lotów. Wykaz stref R został określony w załączniku nr 1 do projektu niniejszego rozporządzenia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W załączniku loty nad parkami narodowymi zostały określone w wysokościach nad poziomem morza, jednak zostały określone w taki sposób, aby umożliwić latanie na wysokości powyżej tysiąca metrów nad poziomem gruntu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Projekt przewiduje, iż zakazy i ograniczenia wykonywania lotów statków powietrznych nad strefami ograniczonymi nie będzie dotyczył lotów: z przydzielonym statusem ratowania życia lub zdrowia ludzkiego, lotów operacyjnych związanych z szeroko pojętą obronnością, lotów związanych z procedurami dolotowymi oraz odlotowymi, a także innych lotów, których wykonanie będzie uzasadnione zaistnieniem szczególnych warunków. Wskazano tu również na wymagania jakie powinien spełnić wykonawca takiego lotu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6 opisuje ograniczenia jakie obowiązują w wyznaczonej przez Ministra Obrony Narodowej strefie identyfikacji obrony powietrznej (ADIZ), wynikającej z potrzeby realizacji zadań MON na rzecz obronności. Wykaz stref ADIZ został określony w załączniku nr 2 do projektu niniejszego rozporządzenia. Wskazano tu również na wymagania jakie powinien spełnić dowódca statku powietrznego zamierzającego wykonać krajowy lot z widocznością w przestrzeni ADIZ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7 definiuje strefy niebezpieczne (D) zlokalizowane w polskiej przestrzeni powietrznej nad poligonami artyleryjskimi, morskimi i lądowymi oraz procedurę ich wykorzystywania. Wykaz stref D został określony w załączniku nr 3 do projektu niniejszego rozporządzenia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Projekt określa zasady zamawiania oraz aktywizacji stref D, ujednolica procedury użytkowania tych stref w stosunku do regulacji projektu Ministra Infrastruktury w sprawie struktury polskiej przestrzeni powietrznej oraz szczegółowych warunków i sposobu korzystania z tej przestrzeni, a także wskazuje na sytuacje, w których dopuszcza się przerwanie działań w strefie D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8 wskazuje na strefy zakazane (P) zlokalizowane głównie nad zakładami chemicznymi produkującymi materiały wrażliwe na wstrząsy. Strefy P mają chronić te obiekty przed skutkami spowodowanymi oddziaływaniem fali akustycznej pochodzącej od przelatujących nad nimi na określonej wysokości statków powietrznych. Wykaz stref P został określony w załączniku nr 4 do projektu niniejszego rozporządzenia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nalogicznie jak w stosunku do stref R tak i odnośnie stref P projekt przewiduje, iż zakazy i ograniczenia wykonywania lotów statków powietrznych nad tymi strefami nie będzie dotyczył lotów: z przydzielonym statusem ratowania życia lub zdrowia ludzkiego, lotów operacyjnych związanych z szeroko pojętą obronnością, lotów związanych z procedurami dolotowymi oraz odlotowymi, a także innych lotów, których wykonanie będzie uzasadnione zaistnieniem szczególnych warunków. Wskazano tu również na wymagania jakie powinien spełnić wykonawca takiego lotu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Do projektu tego paragrafu wykorzystano również zapisy Wytycznych Nr 4 Prezesa Urzędu Lotnictwa Cywilnego z dnia 21 lipca 2005 r. w sprawie wykonywania lotów w strefach zakazanych (Dz. Urz. ULC Nr 8, poz. 34)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Projektowane rozporządzenie jest zgodne z prawem Unii Europejskiej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Projekt rozporządzenia nie podlega notyfikacji zgodnie z trybem przewidzianym w przepisach dotyczących sposobu funkcjonowania krajowego systemu notyfikacji norm i aktów prawnych oraz nie wymaga przedstawienia właściwym instytucjom i organom Unii Europejskiej lub Europejskiemu Bankowi Centralnemu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Zgodnie z ustawą z dnia 7 lipca 2005 r. o działalności lobbingowej w procesie stanowienia prawa     (Dz. U. Nr 169, poz. 1414) projekt rozporządzenia zostanie udostępniony na stronach urzędowego informatora teleinformatycznego - Biuletynu Informacji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SKUTKÓW REGULACJI (OS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y, na które oddziałuje projektowane rozporządzeni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 Ministra Infrastruktury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 Ministra Obrony Narodowej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) Ministra Spraw Wewnętrznych i Administracji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 Ministra Środowiska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) Prezesa Urzędu Lotnictwa Cywilnego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) instytucje zapewniające służby żeglugi powietrznej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7) użytkowników przestrzeni powietr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ultacje społeczn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rojekt rozporządzenia został skonsultowany z następującymi podmiotam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Aeroklub Polsk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Krajowe Towarzystwo Lotnicze AOPA POLAND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IATA, Warszaw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Instytut Meteorologii i Gospodarki Wodn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Krajowa Rada Lotnictw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olskie Linie Lotnicze „LOT” S.A.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rzedsiębiorstwo Państwowe „Porty Lotnicze”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olska Agencja Żeglugi Powietrzn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olska Izba Przemysłu Chemiczn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Instytut Problemów Jądrowych w Otwocku – Świer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akłady Produkcji Specjalnej Sp. z o.o. w Pionka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akłady Tworzyw Sztucznych „NITRON” S.A., Krupski Młyn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akłady Tworzyw Sztucznych „ERG-BIERUŃ” S.A. Bieruni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Firma Chemiczna "DWORY" S.A. Oświęci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akłady Chemiczne „Nitro-Chem” S.A. Bydgoszcz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akłady Metalowe „MESKO” S.A. Skarżysko – Kamienn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Jednostka Wojskowa nr 2286 w Oleś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Grupa "Lotos" S.A. Gdańs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wiązek Regionalnych Portów Lotnicz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wiązek Zawodowy Kontrolerów Ruchu Lotnicz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wiązek Zawodowy Pracowników Ruchu Lotnicz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wiązek Zawodowy Pracowników Portu Lotniczego Warszawa – Okęc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wiązek Zawodowy Pracowników PPL, pracowników spółek z udziałem przedsiębiorstwa i lotnisk niekomunikacyj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wiązek Zawodowy Pracowników Technicznych Ruchu Lotni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yw na sektor finansów publicznych, w tym budżet państwa i budżety jednostek samorządu terytorialn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enie niniejszego rozporządzenia nie powoduje skutków finansowych dla sektora finansów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ływ na rynek pra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rozporządzenie nie wpłynie na rynek pra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encyjność gospodarki i przedsiębiorczość, w tym na funkcjonowanie przedsiębiorst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owana regulacja nie będzie miała negatywnego wpływu na konkurencyjność gospodarki i przedsiębiorczość, w tym na funkcjonowanie przedsiębiorstw. Przyczyni się natomiast do zwiększenia bezpieczeństwa operacji lot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pływ na sytuację i rozwój regionalny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nie wpłynie na sytuację i rozwój regionalny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lok" w:date="2009-10-20T11:5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załączniku określone  są zasady wykonywania lotów nad parkami.</w:t>
      </w:r>
    </w:p>
  </w:comment>
  <w:comment w:id="1" w:author="mslok" w:date="2009-10-20T11:5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o dotyczy tylko rezerwató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er Infrastruktury kieruje działem administracji rządowej - transport, na podstawie § 1 ust. 2 pkt 4 rozporządzenia Prezesa Rady Ministrów z dnia 16 listopada 2007 r. w sprawie szczegółowego zakresu działania Ministra Infrastruktury (Dz. U. Nr 216, poz. 159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6 r. Nr 104, poz. 708 i 711, Nr 141, poz. 1008, Nr 170, poz. 1217 i Nr 249, poz. 1829, z 2007 r. Nr 50, poz. 331 i Nr 82, poz. 558, z 2008 r. Nr 97, poz. 625, Nr 144, poz. 901, Nr 177, poz. 1095, Nr 180, poz. 1113 i Nr 227, poz. 1505 oraz z 2009 r. Nr 18, poz. 9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mowy zostały ogłoszone w Dz. U. z 1963 r. Nr 24, poz. 137 i 138, z 1969 r. Nr 27, poz. 210 i 211, z 1976 r. Nr 21, poz. 130 i 131, Nr 32, poz. 188 i 189 i Nr 39, poz. 227 i 228, z 1984 r. Nr 39, poz. 199 i 200, z 2000 r. Nr 39, poz. 446 i 447, z 2002 r. Nr 58, poz. 527 i 528 oraz z 2003 r. Nr 78, poz. 700 i 7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rozporzadzenia">
    <w:name w:val="Ustęp rozporzadzenia"/>
    <w:basedOn w:val="Normal"/>
    <w:qFormat/>
    <w:pPr>
      <w:spacing w:before="60" w:after="60"/>
      <w:ind w:left="681" w:hanging="227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8:00Z</dcterms:created>
  <dc:creator>ulc</dc:creator>
  <dc:description/>
  <cp:keywords/>
  <dc:language>en-US</dc:language>
  <cp:lastModifiedBy>mlewandowska</cp:lastModifiedBy>
  <dcterms:modified xsi:type="dcterms:W3CDTF">2009-12-21T10:38:00Z</dcterms:modified>
  <cp:revision>2</cp:revision>
  <dc:subject/>
  <dc:title>Projekt  06</dc:title>
</cp:coreProperties>
</file>